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ẢNG ĐẶC TẢ ĐỀ KIỂM TRA GK 1 LỚP 12 MÔN: TIẾNG A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ăm học 2023-2024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82"/>
        <w:gridCol w:w="851"/>
        <w:gridCol w:w="850"/>
        <w:gridCol w:w="851"/>
        <w:gridCol w:w="340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 KIẾN THỨC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 thấ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 ca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nd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/s/, /k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nd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/ʌ/, / ɜː/,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tres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-syllable wo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s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-syllable wo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ision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 in passiv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 agre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ula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speech: Nou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ula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speech: Ad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ula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cation/ Pre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ula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d meaning  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ula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d meaning 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ula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d meani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or Identific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isio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or Identific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nomy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mean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y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c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 to an invitation/ sugges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c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commun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-cloze Tex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pronou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partcip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for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rasal verb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n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ing Comprehens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 ide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tting detail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d meani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detai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rFonts w:eastAsia="Arial-BoldMT;Segoe Print"/>
                <w:bCs/>
                <w:color w:val="000000"/>
                <w:lang w:eastAsia="zh-CN" w:bidi="ar"/>
              </w:rPr>
              <w:t>Sentence combinati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Modal</w:t>
            </w:r>
            <w:r>
              <w:rPr>
                <w:lang w:val="vi-VN"/>
              </w:rPr>
              <w:t xml:space="preserve"> ver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comparis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bial clause 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rFonts w:eastAsia="Arial-BoldMT;Segoe Print"/>
                <w:bCs/>
                <w:color w:val="000000"/>
                <w:lang w:eastAsia="zh-CN" w:bidi="ar"/>
              </w:rPr>
              <w:t>Sentence transformati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</w:t>
            </w:r>
            <w:r>
              <w:rPr>
                <w:lang w:val="vi-VN"/>
              </w:rPr>
              <w:t xml:space="preserve"> verb</w:t>
            </w:r>
            <w:r>
              <w:rPr/>
              <w:t xml:space="preserve"> in passive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Comparis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</w:t>
            </w:r>
            <w:r>
              <w:rPr>
                <w:lang w:val="vi-VN"/>
              </w:rPr>
              <w:t xml:space="preserve"> verb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bial</w:t>
            </w:r>
            <w:r>
              <w:rPr>
                <w:lang w:val="vi-VN"/>
              </w:rPr>
              <w:t xml:space="preserve"> clau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C: 10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=4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=3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=2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=1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4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26:00Z</dcterms:created>
  <dc:creator>NP-COMPUTER</dc:creator>
  <dc:description/>
  <cp:keywords/>
  <dc:language>en-US</dc:language>
  <cp:lastModifiedBy>vothilehoaqs1977@gmail.com</cp:lastModifiedBy>
  <cp:lastPrinted>2011-05-26T00:03:00Z</cp:lastPrinted>
  <dcterms:modified xsi:type="dcterms:W3CDTF">2024-04-17T08:57:00Z</dcterms:modified>
  <cp:revision>13</cp:revision>
  <dc:subject/>
  <dc:title>BẢNG ĐẶC TẢ ĐỀ THI HỌC KỲ 1- MÔN: TIẾNG ANH 12 (HỆ 7 NĂM)</dc:title>
</cp:coreProperties>
</file>