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QUẾ SƠ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"/>
                <w:tab w:val="left" w:pos="939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Đề gồm có </w:t>
            </w:r>
            <w:r>
              <w:rPr>
                <w:rFonts w:cs="Times New Roman" w:ascii="Times New Roman" w:hAnsi="Times New Roman"/>
                <w:i/>
                <w:color w:val="FF0000"/>
              </w:rPr>
              <w:t>02</w:t>
            </w:r>
            <w:r>
              <w:rPr>
                <w:rFonts w:cs="Times New Roman" w:ascii="Times New Roman" w:hAnsi="Times New Roman"/>
                <w:i/>
              </w:rPr>
              <w:t xml:space="preserve"> tran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IỂM TRA CUỐI KỲ II- NĂM HỌC 2023-2024</w:t>
            </w:r>
          </w:p>
          <w:p>
            <w:pPr>
              <w:pStyle w:val="Normal"/>
              <w:spacing w:lineRule="auto" w:line="240"/>
              <w:ind w:firstLine="26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Địa lý – Lớp </w:t>
            </w: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  <w:p>
            <w:pPr>
              <w:pStyle w:val="Normal"/>
              <w:spacing w:lineRule="auto" w:line="240"/>
              <w:ind w:firstLine="2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ời gian làm bài: </w:t>
            </w:r>
            <w:r>
              <w:rPr>
                <w:rFonts w:cs="Times New Roman" w:ascii="Times New Roman" w:hAnsi="Times New Roman"/>
                <w:color w:val="FF0000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phút</w:t>
            </w:r>
          </w:p>
          <w:p>
            <w:pPr>
              <w:pStyle w:val="Normal"/>
              <w:spacing w:lineRule="auto" w:line="240"/>
              <w:ind w:firstLine="26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hông kể thời gian giao đề</w:t>
            </w:r>
            <w:r>
              <w:rPr/>
              <w:t>)</w:t>
            </w:r>
          </w:p>
          <w:tbl>
            <w:tblPr>
              <w:tblW w:w="182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>
                <w:trHeight w:val="388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MÃ  ĐỀ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03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right="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ắc nghiệm (7,0 điểm)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Đặc điểm của các đồng bằng ở miền Đông Trung Quốc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phải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ác châu thổ rộng, đất đai màu mỡ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ó nguồn gốc hình thành từ biển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gắn liền với một con sông lớn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ó địa hình thấp trũng, đầm lầy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ặc điểm nổi bật của dân cư Nhật Bản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 xml:space="preserve">dân số không đông.  </w:t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 xml:space="preserve">tập trung ở miền núi.  </w:t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 xml:space="preserve">tốc độ gia tăng cao.  </w:t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ơ cấu dân số già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3. </w:t>
      </w:r>
      <w:r>
        <w:rPr>
          <w:rFonts w:eastAsia="Times New Roman" w:cs="Times New Roman" w:ascii="Times New Roman" w:hAnsi="Times New Roman"/>
        </w:rPr>
        <w:t>Phát biểu nào sau đây đúng với cơ cấu dân số thành thị và nông thôn Trung Quốc hiện nay?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 xml:space="preserve">Dân thành thị tăng, dân nông thôn giảm.   </w:t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Dân nông thôn tăng, dân thành thị giảm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 xml:space="preserve">Dân nông thôn tăng, dân thành thị tăng.   </w:t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Dân thành thị không tăng, nông thôn giả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4.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công nghiệp Nga hiện nay?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Là một ngành xương sống của  nền kinh tế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ơ cấu đa dạng, có cả truyền thống và hiện đại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ập trung ưu tiên phát triển ngành truyền thống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ông nghiệp khai thác dầu khí là ngành mũi nhọ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5.</w:t>
      </w:r>
      <w:r>
        <w:rPr>
          <w:rFonts w:eastAsia="Times New Roman" w:cs="Times New Roman" w:ascii="Times New Roman" w:hAnsi="Times New Roman"/>
        </w:rPr>
        <w:t xml:space="preserve"> Điều kiện thuận lợi nhất để Trung Quốc phát triển mạnh công nghiệp sản xuất hàng tiêu dùng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nguyên liệu phong phú, dân cư đông đúc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dân cư đông đúc, máy móc hiện đại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máy móc hiện đại, nguyên liệu dồi dào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guyên liệu dồi dào, nơi phân bố rộ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6.</w:t>
      </w:r>
      <w:r>
        <w:rPr>
          <w:rFonts w:eastAsia="Times New Roman" w:cs="Times New Roman" w:ascii="Times New Roman" w:hAnsi="Times New Roman"/>
        </w:rPr>
        <w:t xml:space="preserve"> Các ngành công nghiệp phát triển ở địa bàn nông thôn Trung Quốc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phải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 xml:space="preserve">điện tử, luyện kim.        </w:t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vật liệu xây dựng, sứ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 xml:space="preserve">đồ gốm, dệt may.          </w:t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sản xuất hàng tiêu dù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7. </w:t>
      </w:r>
      <w:r>
        <w:rPr>
          <w:rFonts w:eastAsia="Times New Roman" w:cs="Times New Roman" w:ascii="Times New Roman" w:hAnsi="Times New Roman"/>
        </w:rPr>
        <w:t>Chính sách công nghiệp mới của Trung Quốc tập trung phát triển các ngành có thể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tăng nhanh năng suất và đáp ứng nhu cầu ở mức cao hơn của người dân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đáp ứng nhu cầu ở mức cao hơn của người dân và tạo ra sản lượng lớn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ạo ra sản lượng lớn và đáp ứng nhu cầu ở mức bình thường của dân cư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đáp ứng nhu cầu ở mức bình thường của người dân và sản phẩm tốt hơ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8.</w:t>
      </w:r>
      <w:r>
        <w:rPr>
          <w:rFonts w:eastAsia="Times New Roman" w:cs="Times New Roman" w:ascii="Times New Roman" w:hAnsi="Times New Roman"/>
        </w:rPr>
        <w:t xml:space="preserve"> 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nông nghiệp Trung Quốc?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Sản xuất được nhiều nông phẩm có năng suất cao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gành rồng trọt chiếm ưu thế so với chăn nuôi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ây lương thực có diện tích và sản lượng lớn nhất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Bình quân lương thực tính theo đầu người rất cao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9. </w:t>
      </w:r>
      <w:r>
        <w:rPr>
          <w:rFonts w:eastAsia="Times New Roman" w:cs="Times New Roman" w:ascii="Times New Roman" w:hAnsi="Times New Roman"/>
        </w:rPr>
        <w:t xml:space="preserve">Sản phẩm nào sau đây của Nhật Bản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phải do công nghiệp chế tạo sản xuất?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Tàu biể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Rôbôt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Ô tô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Xe má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Câu 10. </w:t>
      </w:r>
      <w:r>
        <w:rPr>
          <w:rFonts w:eastAsia="Times New Roman" w:cs="Times New Roman" w:ascii="Times New Roman" w:hAnsi="Times New Roman"/>
          <w:b/>
          <w:bCs/>
        </w:rPr>
        <w:t>Vùng phía Đông Hoa Kỳ có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ác dãy núi trẻ chạy theo hướng bắc - nam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hiều kim loại màu như vàng, đồng, chì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tài nguyên năng lượng hết sức phong phú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các đồng bằng phù sa ven Đại Tây Dươ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ãnh thổ của Liên bang Nga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ó diện tích rộng nhất thế giới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ằm hoàn toàn ở châu Âu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giáp Ấn Độ Dươ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liền kề với Đại Tây Dươ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ặc điểm tự nhiên của miền Đông Trung Quốc là có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ác đồng bằng chầu thổ rộng lớn, đất phù sa màu mỡ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các dãy núi cao, sơn nguyên đồ sộ xen lẫn các bồn địa.</w:t>
      </w:r>
    </w:p>
    <w:p>
      <w:pPr>
        <w:pStyle w:val="Normal"/>
        <w:spacing w:lineRule="auto" w:line="264" w:before="0" w:after="0"/>
        <w:ind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 xml:space="preserve">nhiều tài nguyên rừng, nhiều khoáng sản và đồng cỏ. 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.</w:t>
      </w:r>
      <w:r>
        <w:rPr>
          <w:rFonts w:eastAsia="Times New Roman" w:cs="Times New Roman" w:ascii="Times New Roman" w:hAnsi="Times New Roman"/>
        </w:rPr>
        <w:t xml:space="preserve"> thượng nguồn của các sông lớn theo hướng tây đông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ác trung tâm công nghiệp rất lớn của Nhật Bản tập trung nhiều nhất ở đảo nào sau đây?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Hôn-su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Hô-cai-đô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Xi-cô-cư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Kiu-xiu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4.</w:t>
      </w:r>
      <w:r>
        <w:rPr>
          <w:rFonts w:eastAsia="Times New Roman" w:cs="Times New Roman" w:ascii="Times New Roman" w:hAnsi="Times New Roman"/>
        </w:rPr>
        <w:t xml:space="preserve"> Phần lớn lãnh thổ Liên bang Nga thuộc vành đai khí hậu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cận cực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ôn đới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ận nhiệt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iệt đới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ền Tây Trung Quốc là nơi có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 xml:space="preserve">nhiều hoang mạc và bán hoang mạc rộng lớn. 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hiều đồng bằng châu thổ rộng, đất màu mỡ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ác loại khoáng sản kim loại màu nổi tiếng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khí hậu cận nhiệt đới gió mùa, ôn đới gió mùa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hí hậu chủ yếu ở miền Tây Trung Quốc là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ôn đới lục địa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ôn đới gió mùa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ận nhiệt đới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iệt đới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âu 17. </w:t>
      </w:r>
      <w:r>
        <w:rPr>
          <w:rFonts w:eastAsia="Times New Roman" w:cs="Times New Roman" w:ascii="Times New Roman" w:hAnsi="Times New Roman"/>
        </w:rPr>
        <w:t>Nhật Bản nằm ở vị trí nào sau đây?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Đông Á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Nam Á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Bắc Á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Tây Á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18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rong cải cách nông nghiệp, Trung Quốc không áp dụng việc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giao quyền sử dụng đất cho nông dân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xác lập chế độ kinh doanh hộ gia đình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mở cửa toàn diện thị trường nông sản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xây dựng kế hoạch phát triển dài hạn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ảo có diện tích lớn nhất Nhật Bản là</w:t>
      </w:r>
    </w:p>
    <w:p>
      <w:pPr>
        <w:pStyle w:val="Normal"/>
        <w:tabs>
          <w:tab w:val="clear" w:pos="70"/>
          <w:tab w:val="left" w:pos="2851" w:leader="none"/>
          <w:tab w:val="left" w:pos="5422" w:leader="none"/>
          <w:tab w:val="left" w:pos="7991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Hô-cai-đô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Hôn-su.</w:t>
        <w:tab/>
      </w: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Xi-cô-cư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Kiu-xiu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20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Đặc điểm khí hậu phía nam của Nhật Bản là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mùa đông kéo dài, lạnh.</w:t>
        <w:tab/>
      </w: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mùa hạ nóng, mưa to và bão.</w:t>
      </w:r>
    </w:p>
    <w:p>
      <w:pPr>
        <w:pStyle w:val="Normal"/>
        <w:tabs>
          <w:tab w:val="clear" w:pos="70"/>
          <w:tab w:val="left" w:pos="5420" w:leader="none"/>
        </w:tabs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có nhiều tuyết về mùa đông.</w:t>
        <w:tab/>
      </w: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hiệt độ thấp và ít mưa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âu 2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</w:rPr>
        <w:t xml:space="preserve">không </w:t>
      </w:r>
      <w:r>
        <w:rPr>
          <w:rFonts w:eastAsia="Times New Roman" w:cs="Times New Roman" w:ascii="Times New Roman" w:hAnsi="Times New Roman"/>
        </w:rPr>
        <w:t>đúng với nông nghiệp Nhật Bản?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A. </w:t>
      </w:r>
      <w:r>
        <w:rPr>
          <w:rFonts w:eastAsia="Times New Roman" w:cs="Times New Roman" w:ascii="Times New Roman" w:hAnsi="Times New Roman"/>
        </w:rPr>
        <w:t>Nông nghiệp có vai trò chủ yếu trong nền kinh tế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B. </w:t>
      </w:r>
      <w:r>
        <w:rPr>
          <w:rFonts w:eastAsia="Times New Roman" w:cs="Times New Roman" w:ascii="Times New Roman" w:hAnsi="Times New Roman"/>
        </w:rPr>
        <w:t>Tỉ trọng của nông nghiệp trong GDP chỉ chiếm khoảng 1%.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C. </w:t>
      </w:r>
      <w:r>
        <w:rPr>
          <w:rFonts w:eastAsia="Times New Roman" w:cs="Times New Roman" w:ascii="Times New Roman" w:hAnsi="Times New Roman"/>
        </w:rPr>
        <w:t>Diện tích đất nông nghiệp ít, chỉ chiếm chưa đầy 14% lãnh thổ.</w:t>
      </w:r>
    </w:p>
    <w:p>
      <w:pPr>
        <w:pStyle w:val="Normal"/>
        <w:spacing w:lineRule="auto" w:line="264" w:before="0" w:after="0"/>
        <w:ind w:firstLine="283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. </w:t>
      </w:r>
      <w:r>
        <w:rPr>
          <w:rFonts w:eastAsia="Times New Roman" w:cs="Times New Roman" w:ascii="Times New Roman" w:hAnsi="Times New Roman"/>
        </w:rPr>
        <w:t>Nông nghiệp thâm canh, chú trọng vào năng suất nông sả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val="pt-BR" w:eastAsia="zh-CN" w:bidi="ar"/>
        </w:rPr>
      </w:pPr>
      <w:r>
        <w:rPr>
          <w:rFonts w:eastAsia="Times New Roman" w:cs="Times New Roman" w:ascii="Times New Roman" w:hAnsi="Times New Roman"/>
          <w:b/>
          <w:lang w:val="pt-BR" w:eastAsia="zh-CN" w:bidi="ar"/>
        </w:rPr>
        <w:t>Tự luận (3,0 điểm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t-BR" w:eastAsia="zh-CN" w:bidi="ar"/>
        </w:rPr>
      </w:pPr>
      <w:r>
        <w:rPr>
          <w:rFonts w:eastAsia="Times New Roman" w:cs="Times New Roman" w:ascii="Times New Roman" w:hAnsi="Times New Roman"/>
          <w:b/>
          <w:lang w:val="pt-BR" w:eastAsia="zh-CN" w:bidi="ar"/>
        </w:rPr>
        <w:t>Cho bảng số liệu sau:</w:t>
      </w:r>
    </w:p>
    <w:p>
      <w:pPr>
        <w:pStyle w:val="Normal"/>
        <w:spacing w:lineRule="auto" w:line="264" w:before="0" w:after="0"/>
        <w:ind w:left="284" w:hanging="0"/>
        <w:contextualSpacing/>
        <w:jc w:val="center"/>
        <w:rPr/>
      </w:pPr>
      <w:r>
        <w:rPr/>
        <w:t>CƠ CẤU GDP CỦA TRUNG QUỐC GIAI ĐOẠN 1985 - 2021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25"/>
        <w:gridCol w:w="1226"/>
        <w:gridCol w:w="1418"/>
        <w:gridCol w:w="1417"/>
        <w:gridCol w:w="141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Nă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Vnbnnidung2Inm"/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64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1. </w:t>
      </w:r>
      <w:r>
        <w:rPr>
          <w:rFonts w:cs="Times New Roman" w:ascii="Times New Roman" w:hAnsi="Times New Roman"/>
          <w:bCs/>
          <w:lang w:val="pt-BR"/>
        </w:rPr>
        <w:t xml:space="preserve">Em hãy vẽ biểu đồ miền thể hiện </w:t>
      </w:r>
      <w:bookmarkStart w:id="0" w:name="_Hlk164333508"/>
      <w:r>
        <w:rPr>
          <w:rFonts w:cs="Times New Roman" w:ascii="Times New Roman" w:hAnsi="Times New Roman"/>
          <w:bCs/>
          <w:lang w:val="pt-BR"/>
        </w:rPr>
        <w:t>cơ cấu GDP của Trung Quốc giai đoạn 1985-2021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(2,0 điể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Câu 2. </w:t>
      </w:r>
      <w:r>
        <w:rPr>
          <w:rFonts w:cs="Times New Roman" w:ascii="Times New Roman" w:hAnsi="Times New Roman"/>
          <w:bCs/>
          <w:lang w:val="pt-BR"/>
        </w:rPr>
        <w:t>Nhận xét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cơ cấu GDP của Trung Quốc giai đoạn 1985-2021 (1,0 điểm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">
    <w:name w:val="Văn bản nội dung (2) + In đậm"/>
    <w:qFormat/>
    <w:rPr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9:00Z</dcterms:created>
  <dc:creator>Admin</dc:creator>
  <dc:description/>
  <cp:keywords/>
  <dc:language>en-US</dc:language>
  <cp:lastModifiedBy>Admin</cp:lastModifiedBy>
  <cp:lastPrinted>2023-12-18T14:35:00Z</cp:lastPrinted>
  <dcterms:modified xsi:type="dcterms:W3CDTF">2024-04-18T09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1226671DA48CB9A6C908D7FCB7EF5_13</vt:lpwstr>
  </property>
  <property fmtid="{D5CDD505-2E9C-101B-9397-08002B2CF9AE}" pid="3" name="KSOProductBuildVer">
    <vt:lpwstr>1033-12.2.0.13359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