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QUẾ SƠ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Đề gồm có </w:t>
            </w:r>
            <w:r>
              <w:rPr>
                <w:rFonts w:cs="Times New Roman" w:ascii="Times New Roman" w:hAnsi="Times New Roman"/>
                <w:i/>
                <w:color w:val="FF0000"/>
              </w:rPr>
              <w:t>02</w:t>
            </w:r>
            <w:r>
              <w:rPr>
                <w:rFonts w:cs="Times New Roman" w:ascii="Times New Roman" w:hAnsi="Times New Roman"/>
                <w:i/>
              </w:rPr>
              <w:t xml:space="preserve"> tran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IỂM TRA CUỐI KỲ II- NĂM HỌC 2023-2024</w:t>
            </w:r>
          </w:p>
          <w:p>
            <w:pPr>
              <w:pStyle w:val="Normal"/>
              <w:spacing w:lineRule="auto" w:line="240"/>
              <w:ind w:firstLine="2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Địa lý – Lớp </w:t>
            </w: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  <w:p>
            <w:pPr>
              <w:pStyle w:val="Normal"/>
              <w:spacing w:lineRule="auto" w:line="240"/>
              <w:ind w:firstLine="2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gian làm bài: </w:t>
            </w:r>
            <w:r>
              <w:rPr>
                <w:rFonts w:cs="Times New Roman" w:ascii="Times New Roman" w:hAnsi="Times New Roman"/>
                <w:color w:val="FF0000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phút</w:t>
            </w:r>
          </w:p>
          <w:p>
            <w:pPr>
              <w:pStyle w:val="Normal"/>
              <w:spacing w:lineRule="auto" w:line="240"/>
              <w:ind w:firstLine="26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hông kể thời gian giao đề</w:t>
            </w:r>
            <w:r>
              <w:rPr/>
              <w:t>)</w:t>
            </w:r>
          </w:p>
          <w:tbl>
            <w:tblPr>
              <w:tblW w:w="182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>
                <w:trHeight w:val="388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Ã  ĐỀ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02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right="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ắc nghiệm (7,0 điểm)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. </w:t>
      </w:r>
      <w:r>
        <w:rPr>
          <w:rFonts w:eastAsia="Times New Roman" w:cs="Times New Roman" w:ascii="Times New Roman" w:hAnsi="Times New Roman"/>
        </w:rPr>
        <w:t xml:space="preserve">Đặc điểm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vùng phía Tây Hoa Kỳ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dãy núi trẻ chạy theo hướng bắc - nam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hiều kim loại màu như vàng, đồng, chì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Tài nguyên năng lượng hết sức phong phú.    </w:t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ác đồng bằng phù sa ven Đại Tây Dươ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2.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vị trí địa lí của Liên bang Nga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Nằm ở châu lục Á, Âu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ằm ở bán cầu Bắc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Giáp với Thái Bình Dươ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Giáp với Đại Tây Dươ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ất nước Nhật Bản có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vùng biển rộng, đường bờ biển dài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ường bờ biển dài, có ít vũng vịnh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ít vũng vịnh, nhiều dòng biển nó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ều dòng biển nóng, nhiều đảo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khí hậu của Nhật Bản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Lượng mưa tương đối cao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Thay đổi từ bắc xuống nam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ó sự khác nhau theo mùa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hủ yếu là khí hậu nhiệt đới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ân cư Nhật Bản phân bố tập trung ở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ồng bằng ven biển.</w:t>
        <w:tab/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ác vùng núi ở giữa.</w:t>
        <w:tab/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dọc các dòng sông.</w:t>
        <w:tab/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ở các sườn núi thấp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6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nông nghiệp Nhật Bản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hiếm tỉ trọng rất lớn trong GDP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Phát triển theo hướng thâm canh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hú trọng năng suất, chất lượ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Phương pháp chăn nuôi tiên tiế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iều kiện thuận lợi nhất để Trung Quốc phát triển ngành công nghiệp khai khoáng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kĩ thuật hiện đại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lao động dồi dào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khoáng sản phong phú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u cầu rất lớ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8. </w:t>
      </w:r>
      <w:r>
        <w:rPr>
          <w:rFonts w:eastAsia="Times New Roman" w:cs="Times New Roman" w:ascii="Times New Roman" w:hAnsi="Times New Roman"/>
        </w:rPr>
        <w:t>Các ngành được Trung Quốc tập trung phát triển trong chính sách công nghiệp mới bao gồm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hế tạo máy, luyện kim, hóa dầu, sản xuất ô tô, xây dựng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hế tạo máy, điện tử, hóa dầu, sản xuất ô tô, xây dựng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hế tạo máy, điện tử, chế biến thực phẩm, dệt - may, xây dựng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hế tạo máy, điện tử, hóa dầu, sản xuất ô tô, dệt - ma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9. </w:t>
      </w:r>
      <w:r>
        <w:rPr>
          <w:rFonts w:eastAsia="Times New Roman" w:cs="Times New Roman" w:ascii="Times New Roman" w:hAnsi="Times New Roman"/>
        </w:rPr>
        <w:t>Trung Quốc giáp với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Triều Tiê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Hàn Quốc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Nhật Bả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Philippi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0.</w:t>
      </w:r>
      <w:r>
        <w:rPr>
          <w:rFonts w:eastAsia="Times New Roman" w:cs="Times New Roman" w:ascii="Times New Roman" w:hAnsi="Times New Roman"/>
        </w:rPr>
        <w:t xml:space="preserve"> Đặc điểm tự nhiên của miền Tây Trung Quốc là có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đồng bằng châu thổ rộng lớn, đất phù sa màu mỡ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ác dãy núi cao, sơn nguyên đồ sộ xen lẫn các bồn địa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kiểu khí hậu cận nhiệt đới gió mùa và ôn đới gió mùa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ều tài nguyên khoáng sản kim loại màu nổi tiế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1. </w:t>
      </w:r>
      <w:r>
        <w:rPr>
          <w:rFonts w:eastAsia="Times New Roman" w:cs="Times New Roman" w:ascii="Times New Roman" w:hAnsi="Times New Roman"/>
        </w:rPr>
        <w:t>Các kiểu khí hậu chủ yếu ở miền Đông Trung Quốc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ận nhiệt đới gió mùa, ôn đới gió mùa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ôn đới gió mùa, nhiệt đới gió mùa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nhiệt đới gió mùa, cận xích đạo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ận xích đạo, cận nhiệt đới gió mù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ặc điểm tự nhiên của phần phía Đông nước Nga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phần lớn núi và cao nguyê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ó đồng bằng và vùng trũng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ó dãy U-ran giàu khoáng sả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ó nhiều đồi thấp và đầm lầy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3. </w:t>
      </w:r>
      <w:r>
        <w:rPr>
          <w:rFonts w:eastAsia="Times New Roman" w:cs="Times New Roman" w:ascii="Times New Roman" w:hAnsi="Times New Roman"/>
        </w:rPr>
        <w:t>Đảo nằm ở phía bắc của Nhật Bản là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Hôn-su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Hô-cai-đô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i-cô-cư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iu-xiu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iểm tương đồng giữa miền Đông và miền Tây Trung Quốc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ó nhiều khoáng sả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ất đai màu mỡ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địa hình bằng phẳ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sông ngòi ít dốc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5. </w:t>
      </w:r>
      <w:r>
        <w:rPr>
          <w:rFonts w:eastAsia="Times New Roman" w:cs="Times New Roman" w:ascii="Times New Roman" w:hAnsi="Times New Roman"/>
        </w:rPr>
        <w:t>Dân cư Trung Quốc phân bố tập trung chủ yếu ở các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ồng bằng phù sa ở miền Đông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sơn nguyên, bồn địa ở miền Tây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khu vực biên giới phía bắc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hu vực ven biển ở phía nam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6. </w:t>
      </w:r>
      <w:r>
        <w:rPr>
          <w:rFonts w:eastAsia="Times New Roman" w:cs="Times New Roman" w:ascii="Times New Roman" w:hAnsi="Times New Roman"/>
        </w:rPr>
        <w:t>Lúa mì được trồng nhiều ở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ồng bằng Đông Âu, đồng bằng Tây Xi-bia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ồng bằng Tây Xi-bia, cao nguyên Trang Xi-bia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ao nguyên Trang Xi-bia, đồng bằng Đông Âu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vùng giáp với biển Ca-xpi, đồng bằng Đông Âu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gành công nghiệp mũi nhọn hiện nay của Nhật Bản là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hế tạo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iện tử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ây dự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dệt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ác trung tâm công nghiệp rất lớn của Nhật Bản phân bố nhiều nhất ở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ven biển Nhật Bả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ven biển Ô-khốt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rung tâm các đảo lớ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ven Thái Bình Dươ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ác sản phẩm công nghiệp Trung Quốc có sản lượng đứng vào hàng đầu thế giới trong nhiều năm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iện, thép, xi măng, phân đạm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thép, xi măng, phân đạm, da giày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i măng, phân đạm, da giày, dầu mỏ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phân đạm, da giày, dầu mỏ, điệ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20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ề sản xuất nông nghiệp Trung Quốc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Giá trị sản xuất nông nghiệp tăng nhanh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hiều loại nông sản có năng suất cao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Lương thực chiếm vị trí quan trọng nhất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Giá trị của chăn nuôi lớn hơn trồng trọt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21. </w:t>
      </w:r>
      <w:r>
        <w:rPr>
          <w:rFonts w:eastAsia="Times New Roman" w:cs="Times New Roman" w:ascii="Times New Roman" w:hAnsi="Times New Roman"/>
        </w:rPr>
        <w:t>Các loại nông phẩm của Trung Quốc có năng suất cao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lương thực, bông, thịt lợ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bông, thịt lợn, trứng gia cầm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hịt lợn, gia cầm, sữa bò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lương thực, bông, thịt cừ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zh-CN" w:bidi="ar"/>
        </w:rPr>
        <w:t>II</w:t>
      </w:r>
      <w:r>
        <w:rPr>
          <w:rFonts w:eastAsia="Times New Roman" w:cs="Times New Roman" w:ascii="Times New Roman" w:hAnsi="Times New Roman"/>
          <w:b/>
          <w:lang w:val="pt-BR" w:eastAsia="zh-CN" w:bidi="ar"/>
        </w:rPr>
        <w:t>. Tự luận (3,0 điểm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t-BR" w:eastAsia="zh-CN" w:bidi="ar"/>
        </w:rPr>
      </w:pPr>
      <w:r>
        <w:rPr>
          <w:rFonts w:eastAsia="Times New Roman" w:cs="Times New Roman" w:ascii="Times New Roman" w:hAnsi="Times New Roman"/>
          <w:b/>
          <w:lang w:val="pt-BR" w:eastAsia="zh-CN" w:bidi="ar"/>
        </w:rPr>
        <w:t>Cho bảng số liệu sau:</w:t>
      </w:r>
    </w:p>
    <w:p>
      <w:pPr>
        <w:pStyle w:val="Normal"/>
        <w:spacing w:lineRule="auto" w:line="264" w:before="0" w:after="0"/>
        <w:ind w:firstLine="284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Ị GIÁ XUẤT, NHẬP KHẨU HÀNG HÓA GIAI ĐOẠN 2009 - 2021</w:t>
      </w:r>
    </w:p>
    <w:p>
      <w:pPr>
        <w:pStyle w:val="Normal"/>
        <w:spacing w:lineRule="auto" w:line="264" w:before="0" w:after="0"/>
        <w:ind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/>
        <w:t>(Đơn vị: tỉ USD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53"/>
        <w:gridCol w:w="1253"/>
        <w:gridCol w:w="1253"/>
        <w:gridCol w:w="1253"/>
        <w:gridCol w:w="1253"/>
        <w:gridCol w:w="1253"/>
      </w:tblGrid>
      <w:tr>
        <w:trPr>
          <w:trHeight w:val="14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Nă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6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6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22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vi-VN" w:eastAsia="vi-VN"/>
              </w:rPr>
              <w:t>2021</w:t>
            </w:r>
          </w:p>
        </w:tc>
      </w:tr>
      <w:tr>
        <w:trPr>
          <w:trHeight w:val="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Xuất khẩ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20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 2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 2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 26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2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5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6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 553,5</w:t>
            </w:r>
          </w:p>
        </w:tc>
      </w:tr>
      <w:tr>
        <w:trPr>
          <w:trHeight w:val="9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Nhập khẩ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0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94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68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8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 84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22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0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ind w:left="160" w:hanging="0"/>
              <w:contextualSpacing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 09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1. </w:t>
      </w:r>
      <w:r>
        <w:rPr>
          <w:rFonts w:cs="Times New Roman" w:ascii="Times New Roman" w:hAnsi="Times New Roman"/>
          <w:bCs/>
          <w:lang w:val="pt-BR"/>
        </w:rPr>
        <w:t>Em hãy vẽ biểu đồ cột thể hiện giá trị xuất, nhập khẩu hàng hoá của Trung Quốc giai đoạn 2009-2021? (2 điể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Câu 2. </w:t>
      </w:r>
      <w:r>
        <w:rPr>
          <w:rFonts w:cs="Times New Roman" w:ascii="Times New Roman" w:hAnsi="Times New Roman"/>
          <w:bCs/>
          <w:lang w:val="pt-BR"/>
        </w:rPr>
        <w:t>Nhận xét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giá trị xuất, nhập khẩu hàng hoá của Trung Quốc giai đoạn 2009-2021? (1 điểm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6:00Z</dcterms:created>
  <dc:creator>Admin</dc:creator>
  <dc:description/>
  <cp:keywords/>
  <dc:language>en-US</dc:language>
  <cp:lastModifiedBy>Admin</cp:lastModifiedBy>
  <cp:lastPrinted>2023-12-18T14:35:00Z</cp:lastPrinted>
  <dcterms:modified xsi:type="dcterms:W3CDTF">2024-04-18T09:2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226671DA48CB9A6C908D7FCB7EF5_13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