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512"/>
      </w:tblGrid>
      <w:tr>
        <w:trPr>
          <w:trHeight w:val="1622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Ổ: SỬ- ĐỊA- GD 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2 trang</w:t>
            </w:r>
            <w:r>
              <w:rPr>
                <w:color w:val="000000"/>
              </w:rPr>
              <w:t>)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CUỐI KỲ 2- NĂM HỌC 2023 - 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Địa lí – Lớp 10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Không kể thời gian giao đ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2106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388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MÃ ĐỀ 701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I. TRẮC NGHIỆM (7,0 điểm)</w:t>
      </w:r>
    </w:p>
    <w:p>
      <w:pPr>
        <w:pStyle w:val="Normal"/>
        <w:spacing w:before="60" w:after="0"/>
        <w:jc w:val="both"/>
        <w:rPr>
          <w:b/>
          <w:b/>
          <w:color w:val="000000"/>
          <w:lang w:val="vi-VN" w:eastAsia="vi-VN"/>
        </w:rPr>
      </w:pPr>
      <w:r>
        <w:rPr>
          <w:b/>
          <w:bCs/>
          <w:color w:val="000000"/>
          <w:lang w:eastAsia="vi-VN"/>
        </w:rPr>
        <w:t>Câu 1:</w:t>
      </w:r>
      <w:r>
        <w:rPr>
          <w:bCs/>
          <w:color w:val="000000"/>
          <w:lang w:eastAsia="vi-VN"/>
        </w:rPr>
        <w:t xml:space="preserve"> T</w:t>
      </w:r>
      <w:r>
        <w:rPr>
          <w:bCs/>
          <w:color w:val="000000"/>
          <w:lang w:val="vi-VN" w:eastAsia="vi-VN"/>
        </w:rPr>
        <w:t>hể hiện được tình hình sinh tử, tuổi thọ, khả năng phát triển dân số và nguồn lao động của một quốc gia là cơ cấu dân số theo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lao động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giới tính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độ tuổi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rình độ văn hoá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</w:rPr>
        <w:t>Câu 2:</w:t>
      </w:r>
      <w:r>
        <w:rPr>
          <w:color w:val="000000"/>
        </w:rPr>
        <w:t xml:space="preserve"> Ảnh hưởng tích cực của đô thị hóa </w:t>
      </w:r>
      <w:r>
        <w:rPr>
          <w:b/>
          <w:color w:val="000000"/>
        </w:rPr>
        <w:t>không phải</w: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4"/>
          <w:szCs w:val="24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>l</w:t>
      </w:r>
      <w:r>
        <w:rPr>
          <w:color w:val="000000"/>
        </w:rPr>
        <w:t>àm tăng tốc độ tăng trưởng kinh tế.</w:t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đ</w:t>
      </w:r>
      <w:r>
        <w:rPr>
          <w:color w:val="000000"/>
        </w:rPr>
        <w:t>ẩy nhanh chuyển dịch cơ cấu kinh tế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l</w:t>
      </w:r>
      <w:r>
        <w:rPr>
          <w:color w:val="000000"/>
        </w:rPr>
        <w:t>àm thay đổi sự thay đổi phân bố dân cư.</w:t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g</w:t>
      </w:r>
      <w:r>
        <w:rPr>
          <w:color w:val="000000"/>
        </w:rPr>
        <w:t xml:space="preserve">iảm sức ép tới </w:t>
      </w:r>
      <w:r>
        <w:rPr>
          <w:color w:val="000000"/>
          <w:lang w:val="vi-VN"/>
        </w:rPr>
        <w:t xml:space="preserve">tài nguyên, </w:t>
      </w:r>
      <w:r>
        <w:rPr>
          <w:color w:val="000000"/>
        </w:rPr>
        <w:t>môi trường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3:</w:t>
      </w:r>
      <w:r>
        <w:rPr>
          <w:color w:val="000000"/>
        </w:rPr>
        <w:t xml:space="preserve"> Căn cứ vào nguồn gốc, có thể phân loại thành các nguồn lự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vị trí địa lí, kinh tế - xã hội, trong nước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vị trí địa lí, tự nhiên, kinh tế - xã hộ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vị trí địa lí, kinh tế - xã hội, ngoài nước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kinh tế - xã hội, trong nước, ngoài nước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4:</w:t>
      </w:r>
      <w:r>
        <w:rPr>
          <w:color w:val="000000"/>
        </w:rPr>
        <w:t xml:space="preserve"> Nguồn lực nào sau đây tạo thuận lợi (hay khó khăn) trong việc tiếp cận giữa các vùng trong một nướ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Đất đai, biể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Vị trí địa lí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Khoa học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Lao động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5:</w:t>
      </w:r>
      <w:r>
        <w:rPr>
          <w:color w:val="000000"/>
        </w:rPr>
        <w:t xml:space="preserve"> Điểm nào sau đây </w:t>
      </w:r>
      <w:r>
        <w:rPr>
          <w:b/>
          <w:color w:val="000000"/>
        </w:rPr>
        <w:t xml:space="preserve">không </w:t>
      </w:r>
      <w:r>
        <w:rPr>
          <w:color w:val="000000"/>
        </w:rPr>
        <w:t>đúng với sản xuất nông nghiệp, lâm nghiệp, thuỷ sản?</w:t>
      </w:r>
    </w:p>
    <w:p>
      <w:pPr>
        <w:pStyle w:val="Normal"/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Đất trồng và mặt nước là tư liệu sản xuất chủ yếu và không thể thay thế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Đối tượng sản xuất là cây trồng và vật nuôi, các cơ thể số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Sản xuất bao gồm giai đoạn khai thác tài nguyên và chế biế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Sản xuất phụ thuộc nhiều vào điều kiện tự nhiên, có tính mùa vụ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6:</w:t>
      </w:r>
      <w:r>
        <w:rPr>
          <w:color w:val="000000"/>
        </w:rPr>
        <w:t xml:space="preserve"> Tiến bộ khoa học kĩ thuật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là cơ sở tạo nên các giống cây trồng vật nuô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định hướng phát triển và quy định các hình thức tổ chức sản xuất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ảnh hưởng tới cơ cấu cây trồng, tính mùa vụ, hiệu quả sản xuất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làm thay đổi sâu sắc cách thức sản xuất, tăng năng suất, sản lượng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7:</w:t>
      </w:r>
      <w:r>
        <w:rPr>
          <w:color w:val="000000"/>
        </w:rPr>
        <w:t xml:space="preserve"> Vai trò của công nghiệp </w:t>
      </w:r>
      <w:r>
        <w:rPr>
          <w:b/>
          <w:color w:val="000000"/>
        </w:rPr>
        <w:t>không phải</w:t>
      </w:r>
      <w:r>
        <w:rPr>
          <w:color w:val="000000"/>
        </w:rPr>
        <w:t xml:space="preserve"> là</w:t>
      </w:r>
    </w:p>
    <w:p>
      <w:pPr>
        <w:pStyle w:val="Normal"/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sản xuất ra khối lượng của cải vật chất lớn cho xã hộ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đóng vai trò chủ đạo trong toàn bộ nền kinh tế quốc dâ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tạo cơ sở vững chắc cho an ninh lương thực đất nước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cung cấp các tư liệu sản xuất, tạo sản phẩm tiêu dùng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8:</w:t>
      </w:r>
      <w:r>
        <w:rPr>
          <w:color w:val="000000"/>
        </w:rPr>
        <w:t xml:space="preserve"> Phát biểu nào sau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đúng về công nghiệp?</w:t>
      </w:r>
    </w:p>
    <w:p>
      <w:pPr>
        <w:pStyle w:val="Normal"/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Trình độ phát triển công nghiệp phản ánh trình độ phát triển nền kinh tế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Công nghiệp là ngành tạo ra khối lượng sản phẩm rất lớn cho xã hộ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ông nghiệp là ngành góp phần thúc đẩy tốc độ tăng trưởng kinh tế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công nghiệp làm tăng khoảng cách phát triển của nông thôn và thành thị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9:</w:t>
      </w:r>
      <w:r>
        <w:rPr>
          <w:color w:val="000000"/>
        </w:rPr>
        <w:t xml:space="preserve"> Phát biểu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vai trò của ngành công nghiệp năng lượng?</w:t>
      </w:r>
    </w:p>
    <w:p>
      <w:pPr>
        <w:pStyle w:val="Normal"/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Là ngành kinh tế quan trọng và cơ bản của một quốc gia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Là cơ sở không thể thiếu được của phát triển sản xuất hiện đạ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Là tiền đề của các tiến bộ khoa học kĩ thuật hiện đại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</w:rPr>
        <w:t xml:space="preserve">D. </w:t>
      </w:r>
      <w:r>
        <w:rPr>
          <w:color w:val="000000"/>
        </w:rPr>
        <w:t>Là thước đo trình độ phát triển văn hóa - xã hội của các quốc gia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0:</w:t>
      </w:r>
      <w:r>
        <w:rPr>
          <w:color w:val="000000"/>
        </w:rPr>
        <w:t xml:space="preserve"> Khoáng sản </w:t>
      </w:r>
      <w:r>
        <w:rPr>
          <w:b/>
          <w:color w:val="000000"/>
        </w:rPr>
        <w:t>không</w:t>
      </w:r>
      <w:r>
        <w:rPr>
          <w:color w:val="000000"/>
        </w:rPr>
        <w:t xml:space="preserve"> chi phối tới sản xuất công nghiệp về mặ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quy mô sản xuất. </w:t>
      </w:r>
      <w:r>
        <w:rPr>
          <w:b/>
          <w:color w:val="000000"/>
        </w:rPr>
        <w:t xml:space="preserve">B. </w:t>
      </w:r>
      <w:r>
        <w:rPr>
          <w:color w:val="000000"/>
        </w:rPr>
        <w:t xml:space="preserve">cơ cấu sản xuất. </w:t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tổ chức sản xuất .  </w:t>
      </w:r>
      <w:r>
        <w:rPr>
          <w:b/>
          <w:color w:val="000000"/>
        </w:rPr>
        <w:t xml:space="preserve">D. </w:t>
      </w:r>
      <w:r>
        <w:rPr>
          <w:color w:val="000000"/>
        </w:rPr>
        <w:t>xây dựng công trình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1:</w:t>
      </w:r>
      <w:r>
        <w:rPr>
          <w:color w:val="000000"/>
        </w:rPr>
        <w:t xml:space="preserve"> Hoạt động công nghiệp nào sau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cần nhiều lao độ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dệt – may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giày – da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hủy điện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ực phẩm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2:</w:t>
      </w:r>
      <w:r>
        <w:rPr>
          <w:color w:val="000000"/>
        </w:rPr>
        <w:t xml:space="preserve"> Phát biểu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ngành dầu mỏ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Có khả năng sinh nhiệt lớ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iện vận chuyển, sử dụ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háy hoàn toàn, không tro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Ít gây ô nhiễm môi trường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3:</w:t>
      </w:r>
      <w:r>
        <w:rPr>
          <w:color w:val="000000"/>
        </w:rPr>
        <w:t xml:space="preserve"> Vai trò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ngành điện lực?</w:t>
      </w:r>
    </w:p>
    <w:p>
      <w:pPr>
        <w:pStyle w:val="Normal"/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Cơ sở để phát triển nền công nghiệp hiện đại.</w:t>
      </w:r>
    </w:p>
    <w:p>
      <w:pPr>
        <w:pStyle w:val="Normal"/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B. </w:t>
      </w:r>
      <w:r>
        <w:rPr>
          <w:color w:val="000000"/>
        </w:rPr>
        <w:t>Cơ sở để đẩy mạnh tiến bộ khoa học – kĩ thuật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Đáp ứng dời sống văn hóa, văn minh con người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</w:rPr>
        <w:t xml:space="preserve">D. </w:t>
      </w:r>
      <w:r>
        <w:rPr>
          <w:color w:val="000000"/>
        </w:rPr>
        <w:t>Cơ sở về nhiên liệu cho công nghiệp chế biế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4:</w:t>
      </w:r>
      <w:r>
        <w:rPr>
          <w:color w:val="000000"/>
        </w:rPr>
        <w:t xml:space="preserve"> Tác động to lớn của tiến bộ kĩ thuật đối với phát triển công nghiệp </w:t>
      </w:r>
      <w:r>
        <w:rPr>
          <w:b/>
          <w:color w:val="000000"/>
        </w:rPr>
        <w:t>không phải</w:t>
      </w:r>
      <w:r>
        <w:rPr>
          <w:color w:val="000000"/>
        </w:rPr>
        <w:t xml:space="preserve"> là là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nhiều ngành công nghiệp mới ra đời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hay đổi quy luật phân bố sản xu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biến đổi rất mạnh mẽ môi trườn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ay đổi việc khai thác tài nguyê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5:</w:t>
      </w:r>
      <w:r>
        <w:rPr>
          <w:color w:val="000000"/>
        </w:rPr>
        <w:t xml:space="preserve"> Các dịch vụ kinh doanh (dịch vụ sản xuất) gồm:</w:t>
      </w:r>
    </w:p>
    <w:p>
      <w:pPr>
        <w:pStyle w:val="Normal"/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bán buôn, bán lẻ, sửa chữa, du lịch, khách sạn, nhà hàng, các dịch vụ cá nhâ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vận tải, bưu chính viễn thông, tài chính, bảo hiểm, kinh doanh tài sản, tư vấ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vận tải, bưu chính viễn thông, tài chính, bảo hiểm, kinh doanh tài sản, giáo dục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bán buôn, bán lẻ, sửa chữa, du lịch, khách sạn, nhà hàng, khoa học công nghệ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6:</w:t>
      </w:r>
      <w:r>
        <w:rPr>
          <w:color w:val="000000"/>
        </w:rPr>
        <w:t xml:space="preserve"> Phát biểu nào sau đây </w:t>
      </w:r>
      <w:r>
        <w:rPr>
          <w:b/>
          <w:color w:val="000000"/>
        </w:rPr>
        <w:t xml:space="preserve">không </w:t>
      </w:r>
      <w:r>
        <w:rPr>
          <w:color w:val="000000"/>
        </w:rPr>
        <w:t>hoàn toàn đúng với các ngành dịch vụ?</w:t>
      </w:r>
    </w:p>
    <w:p>
      <w:pPr>
        <w:pStyle w:val="Normal"/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Có tác dụng thúc đẩy các ngành sản xuất vật chất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Sử dụng tốt hơn các nguồn lao động ở trong nước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ho phép khai thác tốt hơn tài nguyên thiên nhiê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Góp phần phân bố lại dân cư và sản xuất cả nước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7:</w:t>
      </w:r>
      <w:r>
        <w:rPr>
          <w:color w:val="000000"/>
        </w:rPr>
        <w:t xml:space="preserve"> Chất lượng sản phẩm của giao thông vận tải không phải được đo bằ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tốc độ chuyên chở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sự tiện nghi cho khác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sự chuyên chở người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an toàn cho hàng hóa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8:</w:t>
      </w:r>
      <w:r>
        <w:rPr>
          <w:color w:val="000000"/>
        </w:rPr>
        <w:t xml:space="preserve"> Phát biểu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giao thông vận tải?</w:t>
      </w:r>
    </w:p>
    <w:p>
      <w:pPr>
        <w:pStyle w:val="Normal"/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Là ngành sản xuất vật chất, tạo ra sản phẩm hàng hóa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Đảm bảo mối liên hệ không gian, phục vụ con ngườ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Phục vụ mối giao lưu kinh tế - xã hội giữa các vù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Có vai trò lớn trong phân công lao động theo lãnh thổ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9:</w:t>
      </w:r>
      <w:r>
        <w:rPr>
          <w:color w:val="000000"/>
        </w:rPr>
        <w:t xml:space="preserve"> Nhân tố nào sau đây tác động lớn nhất đến nhịp độ phát triển và cơ cấu ngành dịch vụ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Trình độ phát triển kinh tế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Quy mô và cơ cấu dân số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Mức sống và thu nhập thực tế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Phân bố và mạng lưới dân cư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20:</w:t>
      </w:r>
      <w:r>
        <w:rPr>
          <w:color w:val="000000"/>
        </w:rPr>
        <w:t xml:space="preserve"> Nhân tố nào sau đây tác động lớn nhất đến việc đầu tư bổ sung lao động cho ngành dịch vụ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Trình độ phát triển kinh tế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Quy mô và cơ cấu dân số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Mức sống và thu nhập thực tế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Phân bố và mạng lưới dân cư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1:</w:t>
      </w:r>
      <w:r>
        <w:rPr>
          <w:color w:val="000000"/>
        </w:rPr>
        <w:t xml:space="preserve"> Chỉ có các cường quốc về kinh tế và công nghệ thì mới là các cường quốc về hàng không, vì      </w:t>
      </w:r>
      <w:r>
        <w:rPr>
          <w:b/>
          <w:color w:val="000000"/>
        </w:rPr>
        <w:t xml:space="preserve">A. </w:t>
      </w:r>
      <w:r>
        <w:rPr>
          <w:color w:val="000000"/>
        </w:rPr>
        <w:t>ngành hàng không phát triển đòi hỏi công nghệ tiên tiế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 xml:space="preserve">B. </w:t>
      </w:r>
      <w:r>
        <w:rPr>
          <w:color w:val="000000"/>
        </w:rPr>
        <w:t>các cường quốc có nhiều vốn, kĩ thuật cao để đầu tư lớn.</w:t>
      </w:r>
    </w:p>
    <w:p>
      <w:pPr>
        <w:pStyle w:val="Normal"/>
        <w:ind w:left="720" w:firstLine="720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ác nước này có đội ngũ kĩ sư và lao động kĩ thuật cao.</w:t>
      </w:r>
    </w:p>
    <w:p>
      <w:pPr>
        <w:pStyle w:val="Normal"/>
        <w:ind w:left="720" w:firstLine="720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số lượng người dân đi lại bằng đường hàng không nhiều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>
          <w:b/>
          <w:b/>
          <w:bCs/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Ự LUẬN (3,0 điểm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/>
        <w:t>Cho bảng số liệu: Sản lượng dầu mỏ và điện của thế giới, giai đoạn 2000 - 2019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18"/>
        <w:gridCol w:w="1613"/>
        <w:gridCol w:w="1697"/>
        <w:gridCol w:w="1728"/>
      </w:tblGrid>
      <w:tr>
        <w:trPr>
          <w:trHeight w:val="2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/>
              <w:t>Sản lượ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/>
              <w:t>Dầu mỏ (triệu tấn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3 60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3 98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4 362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4 484,5</w:t>
            </w:r>
          </w:p>
        </w:tc>
      </w:tr>
      <w:tr>
        <w:trPr>
          <w:trHeight w:val="24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/>
              <w:t>Điện (tỉ kw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15 555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1 57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4 266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/>
              <w:t>27 004,7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/>
        <w:t>1. Vẽ biểu đồ kết hợp thể hiện sản lượng dầu mỏ và điện của thế giới, giai đoạn 2000 – 2019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/>
        <w:t>2. Nêu nhận xét tình hình khai thác dầu và sản xuất điện của thế giới, giai đoạn 2000 – 2019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720" w:gutter="0" w:header="144" w:top="720" w:footer="144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nAri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;Times New Roman"/>
      </w:rPr>
      <w:t xml:space="preserve">   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C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BodyTextChar">
    <w:name w:val="Body Text Char"/>
    <w:qFormat/>
    <w:rPr>
      <w:rFonts w:ascii="VnArial" w:hAnsi="VnArial" w:cs="VnArial"/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9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4-05-03T13:00:00Z</dcterms:modified>
  <cp:revision>282</cp:revision>
  <dc:subject/>
  <dc:title>SỞ GIÁO DỤC VÀ ĐÀO TẠO</dc:title>
</cp:coreProperties>
</file>