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HPT QUẾ S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ĐỀ KIỂM TRA  CUỐI  KÌ II MÔN TIẾNG ANH LỚP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8"/>
        <w:gridCol w:w="992"/>
        <w:gridCol w:w="1080"/>
        <w:gridCol w:w="1170"/>
        <w:gridCol w:w="1094"/>
        <w:gridCol w:w="2752"/>
        <w:gridCol w:w="11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 KIẾN THỨC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 thấ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 cao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aking n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Taking n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aking n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aking n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aking n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’s foreign re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’s foreign re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’s foreign re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’s foreign re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’s foreign re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ess on 2-syllable w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spe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mea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mea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spe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e voice with mod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ati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pronou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d spe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-cloze 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pronou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mea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mea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ing w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 for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Compreh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i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det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det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d mea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ere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Use: </w:t>
            </w:r>
            <w:r>
              <w:rPr/>
              <w:t>Passive vo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Use: </w:t>
            </w:r>
            <w:r>
              <w:rPr/>
              <w:t xml:space="preserve"> Superl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se:</w:t>
            </w:r>
            <w:r>
              <w:rPr/>
              <w:t xml:space="preserve"> Relative cla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se:</w:t>
            </w:r>
            <w:r>
              <w:rPr/>
              <w:t xml:space="preserve"> Reported spe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se:</w:t>
            </w:r>
            <w:r>
              <w:rPr/>
              <w:t xml:space="preserve"> Relative cla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agraph about the advantages of online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a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0:00Z</dcterms:created>
  <dc:creator>NP-COMPUTER</dc:creator>
  <dc:description/>
  <cp:keywords/>
  <dc:language>en-US</dc:language>
  <cp:lastModifiedBy>ADMIN</cp:lastModifiedBy>
  <dcterms:modified xsi:type="dcterms:W3CDTF">2024-04-21T04:07:00Z</dcterms:modified>
  <cp:revision>57</cp:revision>
  <dc:subject/>
  <dc:title>BẢNG ĐẶC TẢ ĐỀ THI HỌC KỲ 1- MÔN: TIẾNG ANH 12 (HỆ 7 NĂM)</dc:title>
</cp:coreProperties>
</file>