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27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ƯỜNG THPT QUẾ S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99390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5.7pt" to="135pt,15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TỔ: HÓA -SINH-CNN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Đáp án có 03 trang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ỂM TRA GIỮA KỲ 2 NĂM HỌC 20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3-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: SINH HỌC – LỚP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ƯỚNG DẪN CHẤ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 ĐÁP ÁN TRẮC NGHIỆ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4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460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505"/>
        <w:gridCol w:w="505"/>
        <w:gridCol w:w="46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ã đề: 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460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ã đề: 4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460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/ ĐÁP ÁN TỰ LUẬ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Ã ĐỀ 401, 40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1"/>
        <w:gridCol w:w="35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5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đ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3075</wp:posOffset>
                      </wp:positionV>
                      <wp:extent cx="6660515" cy="1839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2"/>
                                    <w:gridCol w:w="4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ựa vào hình bên về chu kì tế bào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ã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a. Chú thích các kí hiệu 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>I, II, a, b, c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 về các giai đoạn của chu kì tế bà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b. Xác định số lượng và trạng thái nhiễm sắc thể của một tế bào ở giai đoạn (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). Biết rằng các giai đoạn trong chu kì của tế bào diễn ra bình thường và tế bào này có bộ nhiễm sắc thể 2n = 1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11730" cy="1694815"/>
                                              <wp:effectExtent l="0" t="0" r="0" b="0"/>
                                              <wp:docPr id="3" name="Pictur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11730" cy="1694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127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144.85pt;mso-wrap-distance-left:0pt;mso-wrap-distance-right:9pt;mso-wrap-distance-top:0pt;mso-wrap-distance-bottom:0pt;margin-top:37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2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ựa vào hình bên về chu kì tế bà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ã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a. Chú thích các kí hiệu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I, II, a, b, c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về các giai đoạn của chu kì tế bà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b. Xác định số lượng và trạng thái nhiễm sắc thể của một tế bào ở giai đoạn (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c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). Biết rằng các giai đoạn trong chu kì của tế bào diễn ra bình thường và tế bào này có bộ nhiễm sắc thể 2n = 14. 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2411730" cy="1694815"/>
                                        <wp:effectExtent l="0" t="0" r="0" b="0"/>
                                        <wp:docPr id="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173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Gợi ý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lang w:val="vi-VN"/>
              </w:rPr>
              <w:t xml:space="preserve">Chú thích </w:t>
            </w:r>
            <w:r>
              <w:rPr/>
              <w:t>(Mỗi kí hiệu đúng được 0,3 điểm)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843"/>
              <w:gridCol w:w="1418"/>
              <w:gridCol w:w="1329"/>
              <w:gridCol w:w="1615"/>
            </w:tblGrid>
            <w:tr>
              <w:trPr>
                <w:trHeight w:val="45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I- Kì trung gian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II-Nguyên phân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- Pha G1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b- Pha S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- Pha G2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</w:t>
            </w:r>
            <w:r>
              <w:rPr/>
              <w:t>Giai đoạn c là pha G2 (Các NST đã được nhân đôi ở pha 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ố lượng NST: 2n=14/ Trạng thái : NST ké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đ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Khi có ánh sáng và giàu 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một loại vi sinh vật có thể phát triển trên môi trường với các thành phần được tính theo đơn vị g/l như sau: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K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P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- 1,0; (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P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- 0,2; Mg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- 0,2;  NaCl – 5,0; Ca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0,1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a/ Vi sinh vật phát triển trên môi trường này có kiểu dinh dưỡng là gì?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b/ Nguồn năng lượng, nguồn carbon của vi sinh vật này là gì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Gợi ý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 Kiểu dinh dưỡng: Quang tự dư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/ Nguồn năng lượng: </w:t>
            </w:r>
            <w:r>
              <w:rPr>
                <w:bCs/>
              </w:rPr>
              <w:t>Ánh sáng / Nguồn carbon: CO</w:t>
            </w:r>
            <w:r>
              <w:rPr>
                <w:bCs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/ ĐÁP ÁN TỰ LUẬN</w:t>
      </w:r>
    </w:p>
    <w:p>
      <w:pPr>
        <w:pStyle w:val="Normal"/>
        <w:spacing w:lineRule="auto" w:line="360"/>
        <w:rPr/>
      </w:pPr>
      <w:r>
        <w:rPr>
          <w:b/>
          <w:bCs/>
        </w:rPr>
        <w:t>MÃ ĐỀ 402, 40</w:t>
      </w:r>
      <w:r>
        <w:rPr/>
        <w:t>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1"/>
        <w:gridCol w:w="35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5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đ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3075</wp:posOffset>
                      </wp:positionV>
                      <wp:extent cx="6660515" cy="18395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2"/>
                                    <w:gridCol w:w="4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vi-V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D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ựa vào hình bên về chu kì tế bào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ã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a. Chú thích các kí hiệu 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>I, II, a, b, c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 về các giai đoạn của chu kì tế bà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b. Xác định số lượng và trạng thái nhiễm sắc thể của một tế bào ở giai đoạn (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). Biết rằng các giai đoạn trong chu kì của tế bào diễn ra bình thường và tế bào này có bộ nhiễm sắc thể 2n = 20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22830" cy="1571625"/>
                                              <wp:effectExtent l="0" t="0" r="0" b="0"/>
                                              <wp:docPr id="6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22830" cy="1571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317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144.85pt;mso-wrap-distance-left:0pt;mso-wrap-distance-right:9pt;mso-wrap-distance-top:0pt;mso-wrap-distance-bottom:0pt;margin-top:37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2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ựa vào hình bên về chu kì tế bà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ã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a. Chú thích các kí hiệu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I, II, a, b, c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về các giai đoạn của chu kì tế bà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b. Xác định số lượng và trạng thái nhiễm sắc thể của một tế bào ở giai đoạn (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a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). Biết rằng các giai đoạn trong chu kì của tế bào diễn ra bình thường và tế bào này có bộ nhiễm sắc thể 2n = 20. 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2830" cy="1571625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283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1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Gợi ý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lang w:val="vi-VN"/>
              </w:rPr>
              <w:t xml:space="preserve">Chú thích </w:t>
            </w:r>
            <w:r>
              <w:rPr/>
              <w:t>(Mỗi kí hiệu đúng được 0,3 điểm)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843"/>
              <w:gridCol w:w="1418"/>
              <w:gridCol w:w="1329"/>
              <w:gridCol w:w="1615"/>
            </w:tblGrid>
            <w:tr>
              <w:trPr>
                <w:trHeight w:val="45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I- Nguyên phân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II-Kì trung gian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- Pha G2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b- Pha G1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- Pha S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</w:t>
            </w:r>
            <w:r>
              <w:rPr/>
              <w:t>Giai đoạn a là pha G2 (Các NST đã được nhân đôi ở pha 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ố lượng NST: 2n=20/ Trạng thái : NST ké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đ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Khi có ánh sáng và giàu 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một loại vi sinh vật có thể phát triển trên môi trường với các thành phần được tính theo đơn vị g/l như sau: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(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- 0,2; Mg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- 0,2;  NaCl - 0,5; Ca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0,1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a/ Vi sinh vật phát triển trên môi trường này có kiểu dinh dưỡng là gì?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b/ Nguồn năng lượng, nguồn carbon của vi sinh vật này là gì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Gợi ý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 Kiểu dinh dưỡng: Quang tự dư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/ Nguồn năng lượng: </w:t>
            </w:r>
            <w:r>
              <w:rPr>
                <w:bCs/>
              </w:rPr>
              <w:t>Ánh sáng / Nguồn carbon: CO</w:t>
            </w:r>
            <w:r>
              <w:rPr>
                <w:bCs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Nguyen Vu Hoang Anh</dc:creator>
  <dc:description/>
  <cp:keywords/>
  <dc:language>en-US</dc:language>
  <cp:lastModifiedBy>ADMIN</cp:lastModifiedBy>
  <dcterms:modified xsi:type="dcterms:W3CDTF">2024-03-12T03:45:00Z</dcterms:modified>
  <cp:revision>65</cp:revision>
  <dc:subject/>
  <dc:title>BỘ GIÁO DỤC VÀ ĐÀO TẠO</dc:title>
</cp:coreProperties>
</file>