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5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de-DE"/>
        </w:rPr>
        <w:t>Câu 1:</w:t>
      </w:r>
      <w:r>
        <w:rPr>
          <w:sz w:val="24"/>
          <w:szCs w:val="24"/>
          <w:lang w:val="de-DE"/>
        </w:rPr>
        <w:t xml:space="preserve"> Ở miền Bắc và Đông Bắc Bắc Bộ, sự hạ thấp đai cao cận nhiệt đới chủ yếu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ảnh hưởng của gió mùa Đông Na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hướng vòng cung của các dãy nú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đồi núi thấp chiếm phần lớn diện tích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hoạt động mạnh của gió mùa Đông Bắ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:</w:t>
      </w:r>
      <w:r>
        <w:rPr>
          <w:sz w:val="24"/>
          <w:szCs w:val="24"/>
        </w:rPr>
        <w:t xml:space="preserve"> Quá trình chính trong sự hình thành và biến đổi địa hình hiện tại của nước t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ồi tụ - xói mò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âm thực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ồi tụ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xâm thực - bồi tụ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3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với hiện trạng sử dụng tài nguyên đất của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ình quân trên đầu người nhỏ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Diện tích đất chuyên dùng ngày càng 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Diện tích đất đai bị suy thoái còn rất lớ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iện tích đất có rừng còn thấp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4:</w:t>
      </w:r>
      <w:r>
        <w:rPr>
          <w:sz w:val="24"/>
          <w:szCs w:val="24"/>
        </w:rPr>
        <w:t xml:space="preserve"> Sông ngòi nước ta có chế độ nước theo mùa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hoạt động của bã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hoạt động của dải hội tụ nhiệt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ự đa dạng của hệ thống sông ngò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ế độ mưa mù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Theo mục đích sử dụng, rừng được chia th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phòng hồ, rừng rậm, rừng thư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sản xuất, rừng tre nứa, rừng cây gỗ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sản xuất, rừng phòng hộ, rừng rậ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sản xuất, rừng phòng hộ, rừng đặc dụ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6:</w:t>
      </w:r>
      <w:r>
        <w:rPr>
          <w:sz w:val="24"/>
          <w:szCs w:val="24"/>
        </w:rPr>
        <w:t xml:space="preserve"> Nước ta có tài nguyên sinh vật biển rất đa dạng và phong phú chủ yếu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gười dân hạn chế khai thác hải sản, ý thức bảo vệ sinh vật biển được nâng cao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ảo vệ hệ thống rừng đặc dụng trên đảo, phát triển mạnh du lịch biển - đảo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ai tạo thêm nhiều loài mới, đẩy mạnh hoạt động nuôi trồng thủy sả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ằm trong khu vực nhiệt đới, trên đường di lưu và di cư của nhiều loài sinh vật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 w:bidi="he-IL"/>
        </w:rPr>
        <w:t>Câu 7:</w:t>
      </w:r>
      <w:r>
        <w:rPr>
          <w:sz w:val="24"/>
          <w:szCs w:val="24"/>
          <w:lang w:val="fr-FR" w:bidi="he-IL"/>
        </w:rPr>
        <w:t xml:space="preserve"> Đặc</w:t>
      </w:r>
      <w:r>
        <w:rPr>
          <w:bCs/>
          <w:sz w:val="24"/>
          <w:szCs w:val="24"/>
          <w:lang w:val="fr-FR"/>
        </w:rPr>
        <w:t xml:space="preserve"> điểm của đất ferali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có màu đỏ vàng, đất rất màu mỡ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có màu đỏ vàng, chua nghèo mù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có màu đen, xốp thoát nướ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có màu nâu, khó thoát nước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8:</w:t>
      </w:r>
      <w:r>
        <w:rPr>
          <w:sz w:val="24"/>
          <w:szCs w:val="24"/>
          <w:lang w:val="fr-FR"/>
        </w:rPr>
        <w:t xml:space="preserve"> Quá trình feralit hóa là quá trình hình thành đất chủ yếu ở nước ta do nguyên nhân nào sau đây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Có khí hậu nhiệt đới ẩm, nhiều đồi núi thấp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Địa hình chủ yếu là đồng bằ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Địa hình chủ yếu là đồi núi thấp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rong năm có hai mùa mưa và khô rõ rệt.</w:t>
      </w:r>
    </w:p>
    <w:p>
      <w:pPr>
        <w:pStyle w:val="Normal"/>
        <w:spacing w:before="60" w:after="0"/>
        <w:jc w:val="both"/>
        <w:rPr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âu 9:</w:t>
      </w:r>
      <w:r>
        <w:rPr>
          <w:sz w:val="24"/>
          <w:szCs w:val="24"/>
          <w:lang w:val="pt-BR"/>
        </w:rPr>
        <w:t xml:space="preserve"> Nhận định nào sau đây </w:t>
      </w:r>
      <w:r>
        <w:rPr>
          <w:b/>
          <w:sz w:val="24"/>
          <w:szCs w:val="24"/>
          <w:lang w:val="pt-BR"/>
        </w:rPr>
        <w:t>không</w:t>
      </w:r>
      <w:r>
        <w:rPr>
          <w:sz w:val="24"/>
          <w:szCs w:val="24"/>
          <w:lang w:val="pt-BR"/>
        </w:rPr>
        <w:t xml:space="preserve"> đúng về ý nghĩa vị trí địa lí nước ta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Tạo điều kiện cho phát triển giao thông đường biển quốc tế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Tạo điều kiện chung sống hòa bình với các nước Đông Nam Á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Quy định đặc điểm cơ bản của thiên nhiên là nhiệt đới ẩm gió mùa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ạo điều kiện để xây dựng nền văn hóa thống nhất trong khu vự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0:</w:t>
      </w:r>
      <w:r>
        <w:rPr>
          <w:sz w:val="24"/>
          <w:szCs w:val="24"/>
        </w:rPr>
        <w:t xml:space="preserve"> Căn cứ vào Atlat Địa lí Việt Nam trang 13 -14, cho biết đặc điểm địa hình thấp, được nâng cao ở hai đầu, thấp ở giữa là đặc điểm của vùng núi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rường Sơn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ông Bắc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ây Bắ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ường Sơn Na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1:</w:t>
      </w:r>
      <w:r>
        <w:rPr>
          <w:sz w:val="24"/>
          <w:szCs w:val="24"/>
        </w:rPr>
        <w:t xml:space="preserve"> Đất feralit ở nước ta thường bị chua vì nguyên nhân chủ yếu nào</w:t>
      </w:r>
      <w:r>
        <w:rPr>
          <w:sz w:val="24"/>
          <w:szCs w:val="24"/>
          <w:lang w:val="pt-BR"/>
        </w:rPr>
        <w:t xml:space="preserve"> sau đâ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Mưa nhiều, rửa trôi các chất badơ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Tích tụ ôxít sắt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Quá trình phong hóa diễn ra mạnh.</w:t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ích tụ ôxít nhôm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60" w:after="0"/>
        <w:jc w:val="both"/>
        <w:rPr>
          <w:szCs w:val="24"/>
          <w:lang w:val="sv-SE"/>
        </w:rPr>
      </w:pPr>
      <w:r>
        <w:rPr>
          <w:b/>
          <w:color w:val="0000FF"/>
          <w:sz w:val="24"/>
          <w:szCs w:val="24"/>
          <w:lang w:val="sv-SE"/>
        </w:rPr>
        <w:t>Câu 12:</w:t>
      </w:r>
      <w:r>
        <w:rPr>
          <w:sz w:val="24"/>
          <w:szCs w:val="24"/>
          <w:lang w:val="sv-SE"/>
        </w:rPr>
        <w:t xml:space="preserve"> Đặc trưng của khí hậu miền Bắc và Đông Bắc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chịu ảnh hưởng của gió mùa Đông Bắ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phân chia hai mùa mưa, khô sâu sắ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mùa mưa lùi dần về mùa thu - đô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gió phơn Tây Nam hoạt động mạ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3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với tài nguyên rừng của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ài nguyên rừng vẫn bị suy thoái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Diện tích rừng giàu chiếm tỉ lệ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ất lượng rừng chưa thể phục hồ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ổng diện tích rừng đang tăng lên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14:</w:t>
      </w:r>
      <w:r>
        <w:rPr>
          <w:sz w:val="24"/>
          <w:szCs w:val="24"/>
          <w:lang w:val="pl-PL"/>
        </w:rPr>
        <w:t xml:space="preserve"> Khí hậu miền Nam Trung Bộ và Nam Bộ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Tính chất cận xích đạo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Khô hạn quanh nă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Nóng, ẩm quanh nă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ính chất ôn hò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Đặc điểm thiên nhiên nổi bật của miền Nam Trung Bộ và Nam Bộ nước ta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í hậu cận xích đạo gió mùa với nền nhiệt độ cao quanh nă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ồi núi thấp chiếm ưu thế với các dãy núi có hướng vòng cu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ịa hình cao, các dãy núi xen thung lũng sông có hướng tây bắc - đông na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ó mùa Đông Bắc hoạt động mạnh, tạo nên mùa đông lạnh nhất ở nước t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6:</w:t>
      </w:r>
      <w:r>
        <w:rPr>
          <w:sz w:val="24"/>
          <w:szCs w:val="24"/>
        </w:rPr>
        <w:t xml:space="preserve"> Biện pháp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ược áp dụng khi phòng chống bã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rồng rừng phòng hộ ven biể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uyến khích tàu thuyền ra khơ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ơ tán người dân khi có bã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ủng cố công trình đê biể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7:</w:t>
      </w:r>
      <w:r>
        <w:rPr>
          <w:sz w:val="24"/>
          <w:szCs w:val="24"/>
        </w:rPr>
        <w:t xml:space="preserve"> Thiên nhiên phần lãnh thổ phía Nam nước ta mang sắc thái của vùng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ôn đới gió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iệt đới gió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ận nhiệt đới gió mù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ận xích đạo gió mù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8:</w:t>
      </w:r>
      <w:r>
        <w:rPr>
          <w:sz w:val="24"/>
          <w:szCs w:val="24"/>
        </w:rPr>
        <w:t xml:space="preserve"> Vòng cung là hướng chính và điển hình nhất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dãy Trường Sơn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dãy Hoàng Liên Sơ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ác dãy núi Đông Bắ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ối núi cực Nam Trung Bộ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sv-SE"/>
        </w:rPr>
        <w:t>Câu 19:</w:t>
      </w:r>
      <w:r>
        <w:rPr>
          <w:sz w:val="24"/>
          <w:szCs w:val="24"/>
          <w:lang w:val="sv-SE"/>
        </w:rPr>
        <w:t xml:space="preserve"> Vùng nào sau đây chịu ngập úng nghiêm trọng nhất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Đồng bằng sông Cửu Long.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  <w:lang w:val="vi-VN"/>
        </w:rPr>
        <w:t xml:space="preserve">B. </w:t>
      </w:r>
      <w:r>
        <w:rPr>
          <w:bCs/>
          <w:sz w:val="24"/>
          <w:szCs w:val="24"/>
          <w:lang w:val="vi-VN"/>
        </w:rPr>
        <w:t>Đồng bằng sông H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Duyên hải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Bắc Trung Bộ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  <w:color w:val="0000FF"/>
          <w:sz w:val="24"/>
          <w:szCs w:val="24"/>
        </w:rPr>
        <w:t>Câu 20:</w:t>
      </w:r>
      <w:r>
        <w:rPr>
          <w:bCs/>
          <w:sz w:val="24"/>
          <w:szCs w:val="24"/>
        </w:rPr>
        <w:t xml:space="preserve"> Phát biểu nào dưới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</w:t>
      </w:r>
      <w:r>
        <w:rPr>
          <w:bCs/>
          <w:sz w:val="24"/>
          <w:szCs w:val="24"/>
        </w:rPr>
        <w:t xml:space="preserve"> khi nói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dịu tính nóng bức của mùa h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Mang lại lượng mưa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àm cho khí hậu khô hạ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ăng độ ẩm tương đối của không khí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Hai vấn đề quan trọng nhất trong bảo vệ môi trường ở nước ta là tình trạng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uy giảm đa dạng sinh học và suy giảm tài nguyên nướ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uy giảm tài nguyên rừng và suy giảm đa dạng sinh họ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mất cân bằng sinh thái môi trường và ô nhiễm môi trườ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suy giảm tài nguyên đất và suy giảm tài nguyên rừ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2:</w:t>
      </w:r>
      <w:r>
        <w:rPr>
          <w:sz w:val="24"/>
          <w:szCs w:val="24"/>
        </w:rPr>
        <w:t xml:space="preserve"> Biểu hiện của khí hậu gió mùa ở phần lãnh thổ phía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a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ó một mùa khô hầu như không có mư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ự phân chia thành hai mùa mưa và khô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hiệt độ trung bình năm dưới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ó một mùa mưa với lượng mưa lớn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23:</w:t>
      </w:r>
      <w:r>
        <w:rPr>
          <w:sz w:val="24"/>
          <w:szCs w:val="24"/>
          <w:lang w:val="fr-FR"/>
        </w:rPr>
        <w:t xml:space="preserve"> Hạn chế lớn nhất về tự nhiên để phát triển nông nghiệp ở đồng bằng sông Cửu Lo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ngập lụt và triều cường ngày càng tă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tài nguyên rừng đang suy gi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diện tích đất nhiễm phèn, nhiễm mặn lớ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ài nguyên khoáng sản hạn chế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24:</w:t>
      </w:r>
      <w:r>
        <w:rPr>
          <w:sz w:val="24"/>
          <w:szCs w:val="24"/>
          <w:lang w:val="pl-PL"/>
        </w:rPr>
        <w:t xml:space="preserve"> Khí hậu phân mùa ảnh hưởng như thế nào tới sản xuất nông nghiệp nước ta 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Khó khăn cho việc đa dạng hóa sản phẩm nông nghiệ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Thuận lợi cho việc phòng chống sâu hại, dịch bệ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Khó khăn cho việc phòng chống sâu hại, dịch bệ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Thuận lợi cho việc đa dạng hóa cây trồng, vật nuô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5:</w:t>
      </w:r>
      <w:r>
        <w:rPr>
          <w:sz w:val="24"/>
          <w:szCs w:val="24"/>
        </w:rPr>
        <w:t xml:space="preserve"> Nguyên nhân chủ yếu dẫn đến sự phân hóa lượng mưa theo không gian ở nước ta là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ác động của hướng các dãy núi và thực vậ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ự phân hóa theo độ cao địa hình và sông ngòi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ác động kết hợp của gió mùa và địa hình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ác động mạnh mẽ của gió mùa và dòng biển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vi-VN"/>
        </w:rPr>
        <w:t>Câu 26:</w:t>
      </w:r>
      <w:r>
        <w:rPr>
          <w:sz w:val="24"/>
          <w:szCs w:val="24"/>
          <w:lang w:val="vi-VN"/>
        </w:rPr>
        <w:t xml:space="preserve"> Phạm vi đới cảnh quan rừng nhiệt đới gió mùa, biểu hiện rõ rệt n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từ dãy Hoành Sơn trở ra</w:t>
      </w:r>
      <w:r>
        <w:rPr>
          <w:sz w:val="24"/>
          <w:szCs w:val="24"/>
        </w:rPr>
        <w:t>.</w:t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từ dãy Bạch Mã trở và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từ dãy Bạch Mã trở r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từ dãy Hoành Sơn trở vào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</w:rPr>
        <w:t>Câu 27:</w:t>
      </w:r>
      <w:r>
        <w:rPr>
          <w:sz w:val="24"/>
          <w:szCs w:val="24"/>
        </w:rPr>
        <w:t xml:space="preserve"> Biện pháp phòng tránh bão có hiệu quả nhất ở nước ta hiện na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ủng cố đê chắn sóng ven biể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anh chóng khắc phục hậu quả của bã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huy động sức người, sức của để chống bã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ự báo chính xác cấp độ và hướng di chuyển</w:t>
      </w:r>
      <w:r>
        <w:rPr>
          <w:bCs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bCs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28:</w:t>
      </w:r>
      <w:r>
        <w:rPr>
          <w:sz w:val="24"/>
          <w:szCs w:val="24"/>
          <w:lang w:val="vi-VN"/>
        </w:rPr>
        <w:t xml:space="preserve"> Vùng chịu ảnh hưởng mạnh nhất của bão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ven biển đồng bằng sông Hồng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  <w:lang w:val="sv-SE"/>
        </w:rPr>
        <w:t xml:space="preserve">B. </w:t>
      </w:r>
      <w:r>
        <w:rPr>
          <w:bCs/>
          <w:sz w:val="24"/>
          <w:szCs w:val="24"/>
          <w:lang w:val="sv-SE"/>
        </w:rPr>
        <w:t>ven biển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ven biển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ven biển Nam Bộ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âu 29:</w:t>
      </w:r>
      <w:r>
        <w:rPr>
          <w:sz w:val="24"/>
          <w:szCs w:val="24"/>
        </w:rPr>
        <w:t xml:space="preserve"> Căn cứ vào At lát Địa lí Việt Nam trang 4 - 5, cho biết tỉnh nào sau đây của nước ta giáp L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Hà Tĩnh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ình Dương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 xml:space="preserve">Phú Thọ </w:t>
      </w:r>
      <w:r>
        <w:rPr>
          <w:b/>
          <w:color w:val="FF0000"/>
          <w:sz w:val="24"/>
          <w:szCs w:val="24"/>
        </w:rPr>
        <w:t>701</w:t>
      </w:r>
      <w:r>
        <w:rPr>
          <w:sz w:val="24"/>
          <w:szCs w:val="24"/>
        </w:rPr>
        <w:t>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ao Bằ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shd w:fill="FFFFFF" w:val="clear"/>
        </w:rPr>
        <w:t>Câu 30:</w:t>
      </w:r>
      <w:r>
        <w:rPr>
          <w:sz w:val="24"/>
          <w:szCs w:val="24"/>
          <w:shd w:fill="FFFFFF" w:val="clear"/>
        </w:rPr>
        <w:t xml:space="preserve"> Đ</w:t>
      </w:r>
      <w:r>
        <w:rPr>
          <w:sz w:val="24"/>
          <w:szCs w:val="24"/>
        </w:rPr>
        <w:t xml:space="preserve">ai cận nhiệt đới gió mùa trên núi ở </w:t>
      </w:r>
      <w:r>
        <w:rPr>
          <w:sz w:val="24"/>
          <w:szCs w:val="24"/>
          <w:shd w:fill="FFFFFF" w:val="clear"/>
        </w:rPr>
        <w:t>nước ta</w:t>
      </w:r>
      <w:r>
        <w:rPr>
          <w:sz w:val="24"/>
          <w:szCs w:val="24"/>
        </w:rPr>
        <w:t xml:space="preserve"> có đặc điể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ác tháng đều có nhiệt độ trên 28°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ông có tháng nào nhiệt độ dưới 25°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ông có tháng nào nhiệt độ trên 25°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ỉ có 2 tháng nhiệt độ trên 25°C.</w:t>
      </w:r>
    </w:p>
    <w:p>
      <w:pPr>
        <w:pStyle w:val="Normal"/>
        <w:ind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07:00Z</dcterms:modified>
  <cp:revision>1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