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 xml:space="preserve">02 </w:t>
            </w:r>
            <w:r>
              <w:rPr>
                <w:i/>
              </w:rPr>
              <w:t>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4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:</w:t>
      </w:r>
      <w:r>
        <w:rPr>
          <w:sz w:val="24"/>
          <w:szCs w:val="24"/>
        </w:rPr>
        <w:t xml:space="preserve"> Sức hút của Mặt Trời và Mặt Trăng là nguyên nhân chủ yếu hình thành hiện tượng tự nhiên nào sau đây?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óng ngầm.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hủy triều.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óng biển.</w:t>
      </w:r>
    </w:p>
    <w:p>
      <w:pPr>
        <w:pStyle w:val="Normal"/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Dòng b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Nhiệt độ nước biển phụ thuộc nhiều nhất vào nhiệt độ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ông khí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ất liền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áy biể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ờ b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Giới hạn phía trên của sinh quyể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áp đỉnh tầng đối lưu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áp tầng ô-dô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iáp đỉnh tầng bình lưu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áp đỉnh tầng giữ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4:</w:t>
      </w:r>
      <w:r>
        <w:rPr>
          <w:sz w:val="24"/>
          <w:szCs w:val="24"/>
        </w:rPr>
        <w:t xml:space="preserve"> Đất (thổ nhưỡng) là lớp vật ch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vụn ở bề mặt vỏ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ềm bở ở bề mặt lục đị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ắn ở bề mặt vỏ Trái Đất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ơi xốp ở bề mặt lục đị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Khi không khí chứa nhiều hơi nước thì khí áp sẽ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ảm do không khí chứa hơi nước nhẹ hơn không khí khô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ữ nguyên do hơi nước và không khí khô bằng nhau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ăng do mật độ phân tử trong không khí tăng lê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ăng do không khí chứa nhiều hơi nước nặng hơn không khí khô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Phát biểu nào sau đây đúng với sự phân bố nhiệt độ theo vĩ độ địa lí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hiệt độ trung bình năm giảm, biên độ nhiệt độ năm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iên độ nhiệt độ năm tăng, nhiệt độ trung bình năm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óc chiếu của tia bức xạ mặt trời tăng, nhiệt độ hạ thấp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iệt độ hạ thấp, biên độ nhiệt độ trung bình năm giả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Vùng ôn đới có mưa nhiều là do tác động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áp ca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ịa hình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áp thấp.</w:t>
      </w:r>
    </w:p>
    <w:p>
      <w:pPr>
        <w:pStyle w:val="Normal"/>
        <w:spacing w:before="60" w:after="0"/>
        <w:jc w:val="both"/>
        <w:rPr>
          <w:lang w:val="vi-VN" w:eastAsia="vi-VN"/>
        </w:rPr>
      </w:pPr>
      <w:r>
        <w:rPr>
          <w:b/>
          <w:color w:val="0000FF"/>
          <w:sz w:val="24"/>
          <w:szCs w:val="24"/>
          <w:lang w:val="vi-VN" w:eastAsia="vi-VN"/>
        </w:rPr>
        <w:t>Câu 8:</w:t>
      </w:r>
      <w:r>
        <w:rPr>
          <w:sz w:val="24"/>
          <w:szCs w:val="24"/>
          <w:lang w:val="vi-VN" w:eastAsia="vi-VN"/>
        </w:rPr>
        <w:t xml:space="preserve"> Đá trầm tích được hình thành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A. </w:t>
      </w:r>
      <w:r>
        <w:rPr>
          <w:sz w:val="24"/>
          <w:szCs w:val="24"/>
          <w:lang w:val="vi-VN" w:eastAsia="vi-VN"/>
        </w:rPr>
        <w:t>từ đá biến chất bị thay đổi tính chất do sức nén lớ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B. </w:t>
      </w:r>
      <w:r>
        <w:rPr>
          <w:sz w:val="24"/>
          <w:szCs w:val="24"/>
          <w:lang w:val="vi-VN" w:eastAsia="vi-VN"/>
        </w:rPr>
        <w:t>từ dưới sâu nóng chảy, trào lên mặt đất nguội đ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C. </w:t>
      </w:r>
      <w:r>
        <w:rPr>
          <w:sz w:val="24"/>
          <w:szCs w:val="24"/>
          <w:lang w:val="vi-VN" w:eastAsia="vi-VN"/>
        </w:rPr>
        <w:t>từ trầm tích bị thay đổi tính chất do nhiệt độ cao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D. </w:t>
      </w:r>
      <w:r>
        <w:rPr>
          <w:sz w:val="24"/>
          <w:szCs w:val="24"/>
          <w:lang w:val="vi-VN" w:eastAsia="vi-VN"/>
        </w:rPr>
        <w:t>ở nơi trũng do sự lắng tụ và nén chặt các vật liệ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Nguồn gốc hình thành băng là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hiệt độ hạ thấp ở những nơi núi cao có nguồn nước ngọ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uyết rơi trong thời gian dài, nhiệt độ thấp không ổn đị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uyết rơi ở nhiệt độ thấp, tích tụ và nén chặt thời gian dài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ước ngọt gặp nhiệt độ rất thấp, tích tụ trong nhiều nă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Trên Trái Đất, mưa ít nhất ở vù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ích đạo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ự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ôn đớ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sz w:val="24"/>
          <w:szCs w:val="24"/>
          <w:lang w:val="pt-BR"/>
        </w:rPr>
        <w:t>Câu 11:</w:t>
      </w:r>
      <w:r>
        <w:rPr>
          <w:sz w:val="24"/>
          <w:szCs w:val="24"/>
          <w:lang w:val="pt-BR"/>
        </w:rPr>
        <w:t xml:space="preserve"> Nhận định nào sau đây là </w:t>
      </w:r>
      <w:r>
        <w:rPr>
          <w:b/>
          <w:sz w:val="24"/>
          <w:szCs w:val="24"/>
          <w:lang w:val="pt-BR"/>
        </w:rPr>
        <w:t>không</w:t>
      </w:r>
      <w:r>
        <w:rPr>
          <w:sz w:val="24"/>
          <w:szCs w:val="24"/>
          <w:lang w:val="pt-BR"/>
        </w:rPr>
        <w:t xml:space="preserve"> đúng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Nguồn nước ngầm ở các đồng bằng nhiều hơn ở miền nú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Những khu vực có lượng mưa lớn lượng nước ngầm rất dồi dào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Những khu vực địa hình dốc lượng nước ngầm thường rất ít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Nơi có lớp phủ thực vật phong phú lượng nước ngầm ké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Các vành đai khí áp nào sau đây là áp thấp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í tuyến, ôn đới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Ôn đới, xích đạ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ực, chí tuyế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Đặc điểm của gió mù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ính chất không đổi theo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ộ ẩm các mùa tương tự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hiệt độ các mùa giống nhau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ướng gió thay đổi theo mù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Các vành đai áp nào sau đây được hình thành do động lực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ực, xích đạ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ích đạo, chí tuy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Ôn đới, chí tuyế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í tuyến, cự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Vận động nội lực theo phương nằm ngang thườ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ảy ra chậm và trên một diện tích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cho lục địa nâng lên hay hạ xuố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vẫn tiếp tục xảy ra ở nhiều nơi hiện nay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ây ra các hiện tượng uốn nếp, đứt gã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Phát biểu nào sau đây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đúng về vai trò của đá mẹ đối với việc hình thành đ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guồn cung cấp vật chất vô c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guồn cung cấp vật chất hữu c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Quyết định thành phần khoáng vật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Quyết định thành phần cơ giớ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Ngoại lực </w:t>
      </w:r>
      <w:r>
        <w:rPr>
          <w:sz w:val="24"/>
          <w:szCs w:val="24"/>
          <w:lang w:val="vi-VN"/>
        </w:rPr>
        <w:t xml:space="preserve">là lực </w:t>
      </w:r>
      <w:r>
        <w:rPr>
          <w:sz w:val="24"/>
          <w:szCs w:val="24"/>
        </w:rPr>
        <w:t>có nguồn gốc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ên trong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ức xạ của Mặt Tr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hân của Trái Đất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ực hút của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</w:rPr>
        <w:t>Câu 18:</w:t>
      </w:r>
      <w:r>
        <w:rPr/>
        <w:t xml:space="preserve"> Chuyển động tự quay quanh trục của Trái Đất </w:t>
      </w:r>
      <w:r>
        <w:rPr>
          <w:b/>
          <w:bCs/>
        </w:rPr>
        <w:t xml:space="preserve">không </w:t>
      </w:r>
      <w:r>
        <w:rPr/>
        <w:t>phải là nguyên nhân chính gây nên hiện tượ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ờ trên Trái Đất và đường chuyển ngày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ác nhau giữa các mùa trong một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luân phiện ngày đêm trên Trái Đất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ệch hướng chuyển động của các vật thể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Thung lũng sông là kết quả trực tiếp của quá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óc mò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phong hoá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vận chuyể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Lớp vỏ đại dương khác với lớp vỏ lục địa ở điể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ó một ít (hoặc không có) tầng grani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ng có tầng trầm tíc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ó một ít (hoặc không có) tầng trầm tíc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ông có tầng ba-d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Ảnh hưởng tích cực của con người đối với sự phân bố sinh vật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phải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ảm diện tích rừng tự nhiên, mất nơi ở động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hay đổi phạm vi phân bố của nhiều loại cây trồ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ưa động vật nuôi từ lục địa này sang lục địa khá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ồng rừng, mở rộng diện tích rừng ở toàn thế giới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PHẦN TỰ LUẬN (3,0 ĐIỂM)</w:t>
      </w:r>
    </w:p>
    <w:p>
      <w:pPr>
        <w:pStyle w:val="Normal"/>
        <w:spacing w:lineRule="auto" w:line="276"/>
        <w:rPr/>
      </w:pPr>
      <w:r>
        <w:rPr>
          <w:b/>
          <w:sz w:val="25"/>
          <w:szCs w:val="25"/>
          <w:lang w:val="vi-VN"/>
        </w:rPr>
        <w:t xml:space="preserve">Câu 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Cho bảng số liệu:</w:t>
      </w:r>
    </w:p>
    <w:p>
      <w:pPr>
        <w:pStyle w:val="Normal"/>
        <w:spacing w:lineRule="auto" w:line="276"/>
        <w:ind w:firstLine="283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LƯU LƯỢNG DÒNG CHẢY TRUNG BÌNH THÁNG TẠI TRẠM MỸ THUẬN </w:t>
      </w:r>
    </w:p>
    <w:p>
      <w:pPr>
        <w:pStyle w:val="Normal"/>
        <w:spacing w:lineRule="auto" w:line="276"/>
        <w:ind w:firstLine="283"/>
        <w:jc w:val="center"/>
        <w:rPr>
          <w:sz w:val="25"/>
          <w:szCs w:val="25"/>
        </w:rPr>
      </w:pPr>
      <w:r>
        <w:rPr>
          <w:sz w:val="25"/>
          <w:szCs w:val="25"/>
        </w:rPr>
        <w:t>VÀ CẦN THƠ TRÊN SÔNG CỬU LONG CỦA NƯỚC TA</w:t>
      </w:r>
      <w:r>
        <w:rPr>
          <w:i/>
          <w:sz w:val="25"/>
          <w:szCs w:val="25"/>
        </w:rPr>
        <w:t xml:space="preserve"> (Đơn vị: m</w:t>
      </w:r>
      <w:r>
        <w:rPr>
          <w:i/>
          <w:sz w:val="25"/>
          <w:szCs w:val="25"/>
          <w:vertAlign w:val="superscript"/>
        </w:rPr>
        <w:t>3</w:t>
      </w:r>
      <w:r>
        <w:rPr>
          <w:i/>
          <w:sz w:val="25"/>
          <w:szCs w:val="25"/>
        </w:rPr>
        <w:t>/s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1"/>
        <w:gridCol w:w="732"/>
        <w:gridCol w:w="732"/>
        <w:gridCol w:w="732"/>
        <w:gridCol w:w="732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ưu lượ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30</w:t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Nguồn: Atlat Địa lí Việt Nam, Nxb Giáo dục Việt Nam, năm 2020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a. </w:t>
      </w:r>
      <w:r>
        <w:rPr>
          <w:b/>
          <w:bCs/>
          <w:i/>
          <w:iCs/>
        </w:rPr>
        <w:t>(2,0 điểm)</w:t>
      </w:r>
      <w:r>
        <w:rPr/>
        <w:t xml:space="preserve"> </w:t>
      </w:r>
      <w:r>
        <w:rPr>
          <w:sz w:val="25"/>
          <w:szCs w:val="25"/>
        </w:rPr>
        <w:t>Vẽ biểu đồ đường để thể hiện lưu lượng nước trung bình tháng tại trạm Mỹ Thuận và Cần Thơ trên sông Cửu Long của nước t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b. </w:t>
      </w:r>
      <w:r>
        <w:rPr>
          <w:b/>
          <w:bCs/>
          <w:i/>
          <w:iCs/>
        </w:rPr>
        <w:t>(1,0 điểm)</w:t>
      </w:r>
      <w:r>
        <w:rPr/>
        <w:t xml:space="preserve"> </w:t>
      </w:r>
      <w:r>
        <w:rPr>
          <w:sz w:val="25"/>
          <w:szCs w:val="25"/>
        </w:rPr>
        <w:t>Từ biểu đồ đã vẽ, hãy nhận xét sự phân hóa lưu lượng nước trung bình tháng tại trạm Mỹ Thuận và Cần Thơ trên sông Cửu Long của nước ta.</w:t>
      </w:r>
    </w:p>
    <w:p>
      <w:pPr>
        <w:pStyle w:val="Normal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Vnbnnidung">
    <w:name w:val="Văn bản nội dung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309"/>
      <w:ind w:firstLine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8T02:05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