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TRƯỜNG THPT QUẾ SƠ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u w:val="none"/>
              </w:rPr>
              <w:t>TỔ: SỬ-ĐỊA-GDKT&amp;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 w:ascii="Times New Roman" w:hAnsi="Times New Roman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cs="Times New Roman" w:ascii="Times New Roman" w:hAnsi="Times New Roman"/>
                <w:i/>
                <w:u w:val="none"/>
              </w:rPr>
              <w:t xml:space="preserve">Đề gồm có </w:t>
            </w:r>
            <w:r>
              <w:rPr>
                <w:rFonts w:cs="Times New Roman" w:ascii="Times New Roman" w:hAnsi="Times New Roman"/>
                <w:i/>
                <w:color w:val="FF0000"/>
                <w:u w:val="none"/>
              </w:rPr>
              <w:t>02</w:t>
            </w:r>
            <w:r>
              <w:rPr>
                <w:rFonts w:cs="Times New Roman" w:ascii="Times New Roman" w:hAnsi="Times New Roman"/>
                <w:i/>
                <w:u w:val="none"/>
              </w:rPr>
              <w:t xml:space="preserve"> trang</w:t>
            </w:r>
            <w:r>
              <w:rPr>
                <w:rFonts w:cs="Times New Roman" w:ascii="Times New Roman" w:hAnsi="Times New Roman"/>
                <w:u w:val="none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>KIỂM TRA CUỐI KỲ 1- NĂM HỌC 2023-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Môn: Địa lý – Lớp </w:t>
            </w:r>
            <w:r>
              <w:rPr>
                <w:rFonts w:cs="Times New Roman" w:ascii="Times New Roman" w:hAnsi="Times New Roman"/>
                <w:b/>
                <w:color w:val="FF0000"/>
                <w:u w:val="none"/>
              </w:rPr>
              <w:t>1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Thời gian làm bài: </w:t>
            </w:r>
            <w:r>
              <w:rPr>
                <w:rFonts w:cs="Times New Roman" w:ascii="Times New Roman" w:hAnsi="Times New Roman"/>
                <w:color w:val="FF0000"/>
                <w:u w:val="none"/>
              </w:rPr>
              <w:t>45</w:t>
            </w:r>
            <w:r>
              <w:rPr>
                <w:rFonts w:cs="Times New Roman" w:ascii="Times New Roman" w:hAnsi="Times New Roman"/>
                <w:u w:val="none"/>
              </w:rPr>
              <w:t xml:space="preserve"> phút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(</w:t>
            </w:r>
            <w:r>
              <w:rPr>
                <w:rFonts w:cs="Times New Roman" w:ascii="Times New Roman" w:hAnsi="Times New Roman"/>
                <w:i/>
                <w:u w:val="none"/>
              </w:rPr>
              <w:t>Không kể thời gian giao đề</w:t>
            </w:r>
            <w:r>
              <w:rPr>
                <w:rFonts w:cs="Times New Roman" w:ascii="Times New Roman" w:hAnsi="Times New Roman"/>
                <w:u w:val="none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u w:val="non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none"/>
                    </w:rPr>
                    <w:t xml:space="preserve">MÃ ĐỀ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u w:val="none"/>
                    </w:rPr>
                    <w:t>70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u w:val="none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b/>
                      <w:u w:val="none"/>
                    </w:rPr>
                    <w:t xml:space="preserve">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</w:r>
          </w:p>
        </w:tc>
      </w:tr>
    </w:tbl>
    <w:p>
      <w:pPr>
        <w:pStyle w:val="Normal"/>
        <w:ind w:right="422" w:hanging="0"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Normal"/>
        <w:numPr>
          <w:ilvl w:val="0"/>
          <w:numId w:val="2"/>
        </w:numPr>
        <w:ind w:left="0" w:right="422" w:hanging="0"/>
        <w:jc w:val="both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Phần trắc nghiệm: 7 điểm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1. </w:t>
      </w:r>
      <w:r>
        <w:rPr>
          <w:rFonts w:cs="Times New Roman" w:ascii="Times New Roman" w:hAnsi="Times New Roman"/>
          <w:sz w:val="26"/>
          <w:szCs w:val="26"/>
          <w:u w:val="none"/>
        </w:rPr>
        <w:t>Các nước phát triển có đặc điểm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DP bình quân đầu người thấp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ỉ số phát triển con người thấp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>Đầu tư nước ngoài (FDI)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ỏ.  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khoản nợ nước ngoài rất nhỏ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eastAsia="Times New Roman" w:cs="Times New Roman" w:ascii="Times New Roman" w:hAnsi="Times New Roman"/>
          <w:sz w:val="26"/>
          <w:szCs w:val="26"/>
          <w:u w:val="non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>Câu 2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Khu vực hóa kinh tế là liên kết kinh tế - thương mại giữa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ững khu vực có sự gần gũi nhau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ững nước cùng trình độ phát triển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nước có sự liên quan với nhau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nhóm nước có quan hệ với nha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3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Phát biểu nào sau đây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đúng với sinh vật ở khu vực Mỹ La tinh?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iếm khoảng 25% diện tích rừng trên Trái Đất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ó nhiều vườn quốc gia, khu dự trữ sinh quyển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Rừng mưa nhiệt đới A-ma-dôn lớn nhất thế giới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iện tích của rừng trồng lớn hơn rừng tự nhiên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4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Khu vực Mỹ La tinh có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ân số ít, cơ cấu dân số rất già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ia tăng dân số rất cao, dân trẻ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ân số đông, cơ cấu dân số trẻ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ia tăng dân số rất nhỏ, dân già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5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Ngành chiếm tỉ trọng cao nhất trong cơ cấu kinh tế của khu vực Mỹ La tinh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ông nghiệp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ông nghiệp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ịch vụ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xây dựn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6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hành phần chiếm tỉ lệ lớn nhất trong dân cư Mỹ La tinh là người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a đen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a trắng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a vàng. 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a nâ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7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Mục đích của EU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ùng nhau thúc đẩy phát triển sự thống nhất châu Âu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găn chặn nguy cơ xung đột giữa các dân tộc, tôn giáo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ùng nhau hạn chế các dòng nhập cư trái phép xảy ra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bảo vệ an ninh, phòng chống nguy cơ biến đổi khí hậ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8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hực hiện quyền bổ nhiệm Ngân hàng Trung ương của EU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ông dân các quốc gia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ính quyền các quốc gia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ghị viện châu Âu.    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ội đồng bộ trưởng EU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9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Cơ quan nào sau đây bổ nhiệm Ủy ban châu Âu?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ghị viện châu Âu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ội đồng châu Âu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ội đồng bộ trưởng EU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ính quyền các quốc gia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10. </w:t>
      </w:r>
      <w:r>
        <w:rPr>
          <w:rFonts w:cs="Times New Roman" w:ascii="Times New Roman" w:hAnsi="Times New Roman"/>
          <w:sz w:val="26"/>
          <w:szCs w:val="26"/>
          <w:u w:val="none"/>
        </w:rPr>
        <w:t>Nền nông nghiệp Đông Nam Á có tính chất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ôn đới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ận nhiệt đới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ệt đới. 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xích đạo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1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Lúa nước được trồng nhiều ở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đồng bằng phù sa do sông lớn bồi đắp.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sườn đồi có độ dốc nhỏ ở đồi núi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cao nguyên đất đỏ badan màu mỡ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đồng bằng thấp giữa các miền núi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12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ành tụư của ASEAN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phải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ốc độ tăng trưởng kinh tế của các nước trong khu vực khá cao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>tổng thu nhập trong nước của toàn khối đạt trên trên nghìn tỉ USD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n cân xuất nhập khẩu của các nước thành viên toàn khối dương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ất cả các nước thuộc khu vực Đông Nam Á đều gia nhập ASEAN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3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ổ chức nào sau đây có mục đích là xây dựng môi trường kinh doanh bình đẳng và thuận lợi?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ổ chức Thương mại Thế giới.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Quỹ Tiền tệ quốc tế (IMF)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gân hàng Thế giới (WB)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iễn đàn hợp tác kinh tế châu Á - Thái Bình Dươn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4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Nước có sản lượng khai thác dầu mỏ lớn nhất ở Mỹ La tinh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Mê-hi-cô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ô-lôm-bi-a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Bra-xin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Vê-nê-du-ê-la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5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Phát biểu nào sau đây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đúng về kinh tế khu vực Mỹ La tinh?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ổng GDP của toàn khu vực ở mức thấp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hênh lệch GDP giữa các nước rất nhiều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nước mang nợ nước ngoài rất cao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ốc độ tăng trưởng GDP ở mức độ nhanh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6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ự do lưu thông hàng hóa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>tự do đi lại, cư trú, lựa chọn nơi làm việ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 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ự do đối với các dịch vụ vận tải, du lịch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Bãi bỏ các hạn chế đối với giao dịch thanh toán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àng hóa các nước không thuế giá trị gia tăng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7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Ý nghĩa to lớn của việc hình thành thị trường chung châu Âu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không </w:t>
      </w:r>
      <w:r>
        <w:rPr>
          <w:rFonts w:cs="Times New Roman" w:ascii="Times New Roman" w:hAnsi="Times New Roman"/>
          <w:sz w:val="26"/>
          <w:szCs w:val="26"/>
          <w:u w:val="none"/>
        </w:rPr>
        <w:t>phải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huận lợi cho lưu thông hàng hóa. 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giảm chi phí về cước phí vận tải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tạo thống nhất về thể chế chính trị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>dễ dàng tìm việc làm ở nước khác.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18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Liên minh châu Âu (EU)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xuất khẩu, nhập khẩu hàng hóa và dịch vụ lớn nhất thế giới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ập khẩu chủ yếu máy bay, điện tử, dược phẩm, nông sản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xuất khẩu chủ yếu mặt hàng dầu, khí đốt tự nhiên, uranium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ầu hết buôn bán với các nước Đông Nam Á và ở châu Phi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âu 19. </w:t>
      </w:r>
      <w:r>
        <w:rPr>
          <w:rFonts w:cs="Times New Roman" w:ascii="Times New Roman" w:hAnsi="Times New Roman"/>
          <w:sz w:val="26"/>
          <w:szCs w:val="26"/>
          <w:u w:val="none"/>
        </w:rPr>
        <w:t>Đặc điểm tự nhiên của Đông Nam Á biển đảo là có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ịa hình bị chia cắt mạnh bởi các dãy núi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ướng các dãy núi chủ yếu tây bắc - đông nam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đồng bằng phù sa do sông lớn bồi đắp nên.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quần đảo và hàng vạn đảo lớn, nhỏ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20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ự nhiên của Đông Nam Á lục địa không có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địa hình bị chia cắt mạnh bởi các dãy núi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hướng các dãy núi chủ yếu tây bắc - đông nam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các đồng bằng phù sa do sông lớn bồi đắp nên. 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nhiều quần đảo và hàng vạn đảo lớn, nhỏ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>Câu 21.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 Trở ngại về dân cư đối với phát triển kinh tế - xã hội ở nhiều nước Đông Nam Á là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A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ân số đông, gia tăng còn nhanh.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B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ân số đông, gia tăng rất chậm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C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ân số không đông, gia tăng nhanh.   </w:t>
      </w:r>
      <w:r>
        <w:rPr>
          <w:rFonts w:cs="Times New Roman" w:ascii="Times New Roman" w:hAnsi="Times New Roman"/>
          <w:b/>
          <w:sz w:val="26"/>
          <w:szCs w:val="26"/>
          <w:u w:val="none"/>
        </w:rPr>
        <w:t xml:space="preserve">D.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dân số không đông, gia tăng chậm. </w:t>
      </w:r>
    </w:p>
    <w:p>
      <w:pPr>
        <w:pStyle w:val="Normal"/>
        <w:rPr>
          <w:rFonts w:ascii="Times New Roman" w:hAnsi="Times New Roman" w:cs="Times New Roman"/>
          <w:b/>
          <w:b/>
          <w:bCs/>
          <w:u w:val="none"/>
        </w:rPr>
      </w:pPr>
      <w:bookmarkStart w:id="0" w:name="_Hlk152575821"/>
      <w:bookmarkEnd w:id="0"/>
      <w:r>
        <w:rPr>
          <w:rFonts w:eastAsia="Times New Roman" w:cs="Times New Roman" w:ascii="Times New Roman" w:hAnsi="Times New Roman"/>
          <w:b/>
          <w:bCs/>
          <w:u w:val="none"/>
          <w:lang w:eastAsia="zh-CN" w:bidi="ar"/>
        </w:rPr>
        <w:t>II. Tự luận: (3 điểm)</w:t>
      </w:r>
    </w:p>
    <w:p>
      <w:pPr>
        <w:pStyle w:val="Normal"/>
        <w:jc w:val="center"/>
        <w:rPr>
          <w:rFonts w:ascii="Times New Roman" w:hAnsi="Times New Roman" w:eastAsia="Times New Roman" w:cs="Times New Roman"/>
          <w:u w:val="none"/>
          <w:lang w:eastAsia="zh-CN" w:bidi="ar"/>
        </w:rPr>
      </w:pPr>
      <w:bookmarkStart w:id="1" w:name="_Hlk152575821"/>
      <w:bookmarkEnd w:id="1"/>
      <w:r>
        <w:rPr>
          <w:rFonts w:eastAsia="Times New Roman" w:cs="Times New Roman" w:ascii="Times New Roman" w:hAnsi="Times New Roman"/>
          <w:u w:val="none"/>
          <w:lang w:eastAsia="zh-CN" w:bidi="ar"/>
        </w:rPr>
        <w:t>BẢNG 12.2 MỘT SỐ NÔNG SẢN CỦA KHU VỰC ĐÔNG NAM Á VÀ THẾ GIỚI GIAI ĐOẠN 2000 – 2020</w:t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69"/>
        <w:gridCol w:w="9"/>
        <w:gridCol w:w="1586"/>
        <w:gridCol w:w="9"/>
        <w:gridCol w:w="1586"/>
        <w:gridCol w:w="9"/>
        <w:gridCol w:w="1586"/>
        <w:gridCol w:w="21"/>
      </w:tblGrid>
      <w:tr>
        <w:trPr>
          <w:trHeight w:val="297" w:hRule="atLeast"/>
        </w:trPr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kern w:val="2"/>
                <w:u w:val="none"/>
              </w:rPr>
            </w:pPr>
            <w:bookmarkStart w:id="2" w:name="_Hlk152575961"/>
            <w:bookmarkEnd w:id="2"/>
            <w:r>
              <w:rPr>
                <w:rFonts w:eastAsia="Times New Roman" w:cs="Times New Roman" w:ascii="Times New Roman" w:hAnsi="Times New Roman"/>
                <w:b/>
                <w:kern w:val="2"/>
                <w:u w:val="none"/>
                <w:lang w:eastAsia="zh-CN" w:bidi="ar"/>
              </w:rPr>
              <w:t>N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2"/>
                <w:u w:val="none"/>
              </w:rPr>
              <w:t>Nông sản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2"/>
                <w:u w:val="none"/>
              </w:rPr>
              <w:t>200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2"/>
                <w:u w:val="none"/>
              </w:rPr>
              <w:t>20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2"/>
                <w:u w:val="none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 xml:space="preserve">- Cao su </w:t>
            </w:r>
            <w:r>
              <w:rPr>
                <w:rFonts w:cs="Times New Roman" w:ascii="Times New Roman" w:hAnsi="Times New Roman"/>
                <w:i/>
                <w:kern w:val="2"/>
                <w:u w:val="none"/>
              </w:rPr>
              <w:t>(triệu tấn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>+ Đông Nam 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>5,3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>8,0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>10,7</w:t>
            </w:r>
          </w:p>
        </w:tc>
      </w:tr>
      <w:tr>
        <w:trPr>
          <w:trHeight w:val="145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>+ Thế giới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>7,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>10,8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kern w:val="2"/>
                <w:u w:val="none"/>
              </w:rPr>
            </w:pPr>
            <w:r>
              <w:rPr>
                <w:rFonts w:cs="Times New Roman" w:ascii="Times New Roman" w:hAnsi="Times New Roman"/>
                <w:kern w:val="2"/>
                <w:u w:val="none"/>
              </w:rPr>
              <w:t>14,0</w:t>
            </w:r>
          </w:p>
        </w:tc>
      </w:tr>
    </w:tbl>
    <w:p>
      <w:pPr>
        <w:pStyle w:val="Normal"/>
        <w:ind w:firstLine="426"/>
        <w:jc w:val="right"/>
        <w:rPr>
          <w:rFonts w:ascii="Times New Roman" w:hAnsi="Times New Roman" w:cs="Times New Roman"/>
          <w:i/>
          <w:i/>
          <w:u w:val="none"/>
        </w:rPr>
      </w:pPr>
      <w:r>
        <w:rPr>
          <w:rFonts w:eastAsia="Times New Roman" w:cs="Times New Roman" w:ascii="Times New Roman" w:hAnsi="Times New Roman"/>
          <w:i/>
          <w:u w:val="none"/>
          <w:lang w:eastAsia="zh-CN" w:bidi="ar"/>
        </w:rPr>
        <w:t xml:space="preserve"> </w:t>
      </w:r>
      <w:r>
        <w:rPr>
          <w:rFonts w:eastAsia="Times New Roman" w:cs="Times New Roman" w:ascii="Times New Roman" w:hAnsi="Times New Roman"/>
          <w:i/>
          <w:u w:val="none"/>
          <w:lang w:eastAsia="zh-CN" w:bidi="ar"/>
        </w:rPr>
        <w:t>(Nguồn: Tổ chức Lương thực và Nông nghiệp Liên hợp quốc, 2022)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420" w:leader="none"/>
        </w:tabs>
        <w:ind w:left="1206" w:hanging="360"/>
        <w:jc w:val="left"/>
        <w:rPr>
          <w:iCs/>
          <w:sz w:val="26"/>
          <w:szCs w:val="26"/>
          <w:u w:val="none"/>
        </w:rPr>
      </w:pPr>
      <w:r>
        <w:rPr>
          <w:iCs/>
          <w:sz w:val="26"/>
          <w:szCs w:val="26"/>
          <w:u w:val="none"/>
        </w:rPr>
        <w:t xml:space="preserve">Vẽ biểu đồ cột chồng thể hiện sản lượng cao su của khu vực Đông Nam Á và thế giới trong giai đoạn 2000-2020. (2 điểm). </w:t>
      </w:r>
    </w:p>
    <w:p>
      <w:pPr>
        <w:pStyle w:val="Msolistparagraph"/>
        <w:numPr>
          <w:ilvl w:val="0"/>
          <w:numId w:val="3"/>
        </w:numPr>
        <w:tabs>
          <w:tab w:val="clear" w:pos="720"/>
          <w:tab w:val="left" w:pos="420" w:leader="none"/>
        </w:tabs>
        <w:ind w:left="1206" w:hanging="360"/>
        <w:jc w:val="left"/>
        <w:rPr>
          <w:iCs/>
          <w:sz w:val="26"/>
          <w:szCs w:val="26"/>
          <w:u w:val="none"/>
        </w:rPr>
      </w:pPr>
      <w:r>
        <w:rPr>
          <w:iCs/>
          <w:sz w:val="26"/>
          <w:szCs w:val="26"/>
          <w:u w:val="none"/>
        </w:rPr>
        <w:t>Nêu nhận xét. (1 điểm).</w:t>
      </w:r>
    </w:p>
    <w:p>
      <w:pPr>
        <w:pStyle w:val="NormalWeb"/>
        <w:spacing w:before="0" w:after="0"/>
        <w:ind w:firstLine="284"/>
        <w:jc w:val="both"/>
        <w:rPr>
          <w:rFonts w:ascii="Times New Roman" w:hAnsi="Times New Roman" w:cs="Times New Roman"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iCs/>
          <w:sz w:val="26"/>
          <w:szCs w:val="26"/>
          <w:u w:val="none"/>
        </w:rPr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ind w:right="422" w:hanging="0"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NI-Times">
    <w:charset w:val="00"/>
    <w:family w:val="auto"/>
    <w:pitch w:val="default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NI-Times"/>
      </w:rPr>
      <w:t xml:space="preserve">                                                                                                                                </w:t>
    </w:r>
    <w:r>
      <w:rPr/>
      <w:t>M</w:t>
    </w:r>
    <w:r>
      <w:rPr>
        <w:rFonts w:cs="Times New Roman" w:ascii="Times New Roman" w:hAnsi="Times New Roman"/>
      </w:rPr>
      <w:t>ã đề 70</w:t>
    </w:r>
    <w:r>
      <w:rPr>
        <w:rFonts w:cs="Times New Roman" w:ascii="Times New Roman" w:hAnsi="Times New Roman"/>
        <w:lang w:val="en-US"/>
      </w:rPr>
      <w:t>2</w:t>
    </w:r>
    <w:r>
      <w:rPr>
        <w:rFonts w:cs="Times New Roman" w:ascii="Times New Roman" w:hAnsi="Times New Roman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0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f4">
    <w:name w:val="ff4"/>
    <w:qFormat/>
    <w:rPr/>
  </w:style>
  <w:style w:type="character" w:styleId="ListParagraphChar">
    <w:name w:val="List Paragraph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  <w:lang w:eastAsia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5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Msolistparagraph">
    <w:name w:val="msolistparagraph"/>
    <w:qFormat/>
    <w:pPr>
      <w:widowControl/>
      <w:bidi w:val="0"/>
      <w:spacing w:before="0" w:after="0"/>
      <w:ind w:left="720" w:firstLine="284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dc:language>en-US</dc:language>
  <cp:lastModifiedBy>Admin</cp:lastModifiedBy>
  <cp:lastPrinted>2023-12-18T14:37:00Z</cp:lastPrinted>
  <dcterms:modified xsi:type="dcterms:W3CDTF">2023-12-18T07:3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4F0B5A2264E32A01F5379FA9011DE_13</vt:lpwstr>
  </property>
  <property fmtid="{D5CDD505-2E9C-101B-9397-08002B2CF9AE}" pid="3" name="KSOProductBuildVer">
    <vt:lpwstr>1033-12.2.0.13359</vt:lpwstr>
  </property>
  <property fmtid="{D5CDD505-2E9C-101B-9397-08002B2CF9AE}" pid="4" name="MSIP_Label_defa4170-0d19-0005-0004-bc88714345d2_ActionId">
    <vt:lpwstr>bea425d8-ec7d-4d75-b760-3478a4ed39b3</vt:lpwstr>
  </property>
  <property fmtid="{D5CDD505-2E9C-101B-9397-08002B2CF9AE}" pid="5" name="MSIP_Label_defa4170-0d19-0005-0004-bc88714345d2_ContentBits">
    <vt:lpwstr>0</vt:lpwstr>
  </property>
  <property fmtid="{D5CDD505-2E9C-101B-9397-08002B2CF9AE}" pid="6" name="MSIP_Label_defa4170-0d19-0005-0004-bc88714345d2_Enabled">
    <vt:lpwstr>true</vt:lpwstr>
  </property>
  <property fmtid="{D5CDD505-2E9C-101B-9397-08002B2CF9AE}" pid="7" name="MSIP_Label_defa4170-0d19-0005-0004-bc88714345d2_Method">
    <vt:lpwstr>Standard</vt:lpwstr>
  </property>
  <property fmtid="{D5CDD505-2E9C-101B-9397-08002B2CF9AE}" pid="8" name="MSIP_Label_defa4170-0d19-0005-0004-bc88714345d2_Name">
    <vt:lpwstr>defa4170-0d19-0005-0004-bc88714345d2</vt:lpwstr>
  </property>
  <property fmtid="{D5CDD505-2E9C-101B-9397-08002B2CF9AE}" pid="9" name="MSIP_Label_defa4170-0d19-0005-0004-bc88714345d2_SetDate">
    <vt:lpwstr>2023-10-04T02:44:08Z</vt:lpwstr>
  </property>
  <property fmtid="{D5CDD505-2E9C-101B-9397-08002B2CF9AE}" pid="10" name="MSIP_Label_defa4170-0d19-0005-0004-bc88714345d2_SiteId">
    <vt:lpwstr>b39450a3-b5e3-4a19-85bc-a924687ffb8c</vt:lpwstr>
  </property>
</Properties>
</file>