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1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>
          <w:szCs w:val="24"/>
          <w:lang w:val="vi-VN"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1:</w:t>
      </w:r>
      <w:r>
        <w:rPr>
          <w:sz w:val="24"/>
          <w:szCs w:val="24"/>
          <w:lang w:val="vi-VN" w:eastAsia="vi-VN"/>
        </w:rPr>
        <w:t xml:space="preserve"> Đá macma được hình thành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A. </w:t>
      </w:r>
      <w:r>
        <w:rPr>
          <w:sz w:val="24"/>
          <w:szCs w:val="24"/>
          <w:lang w:val="vi-VN" w:eastAsia="vi-VN"/>
        </w:rPr>
        <w:t>từ dưới sâu nóng chảy, trào lên mặt đất nguội đ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B. </w:t>
      </w:r>
      <w:r>
        <w:rPr>
          <w:sz w:val="24"/>
          <w:szCs w:val="24"/>
          <w:lang w:val="vi-VN" w:eastAsia="vi-VN"/>
        </w:rPr>
        <w:t>ở nơi trũng do sự lắng tụ và nén chặt các vật liệu</w:t>
      </w:r>
      <w:r>
        <w:rPr>
          <w:sz w:val="24"/>
          <w:szCs w:val="24"/>
          <w:lang w:eastAsia="vi-VN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C. </w:t>
      </w:r>
      <w:r>
        <w:rPr>
          <w:sz w:val="24"/>
          <w:szCs w:val="24"/>
          <w:lang w:val="vi-VN" w:eastAsia="vi-VN"/>
        </w:rPr>
        <w:t>từ trầm tích bị thay đổi tính chất do nhiệt độ cao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D. </w:t>
      </w:r>
      <w:r>
        <w:rPr>
          <w:sz w:val="24"/>
          <w:szCs w:val="24"/>
          <w:lang w:val="vi-VN" w:eastAsia="vi-VN"/>
        </w:rPr>
        <w:t>từ đá biến chất bị thay đổi tính chất do sức nén lớ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Vỏ Đại dương không có (hoặc có 1 ít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ầng đá grani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ầng đá bada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ầng đá trầm tíc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ầng đá badan và tầng trầm tíc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Chuyển động xung quanh Mặt Trời của Trái Đất đã gây ra hệ quả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ự luân phiên ngày đêm trên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ờ trên Trái Đất và đường chuyển ng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uyển động các vật thể bị lệch hướ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hời tiết các mùa trong năm khác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Nội lực là lực phát sinh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ên trong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ên ngoài Trái Đ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ức xạ của Mặt Trờ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ân của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Châu thổ sông là kết quả trực tiếp của quá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phong ho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vận chuyển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óc mò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đúng với vận động nội lực theo phương thẳng đứ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ảy ra chậm và trên một diện tích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iện nay vẫn tiếp tục xảy ra một số n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m cho lục địa nâng lên hay hạ xuố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ây ra các hiện tượng uốn nếp, đứt gã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đúng với sự phân bố nhiệt độ theo vĩ độ địa lí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iệt độ trung bình năm tăng từ xích đạo về cự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iệt độ trung bình năm cao nhất là ở chí tuyế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iên độ nhiệt độ năm tăng từ xích đạo về hai cự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iên độ nhiệt độ năm thấp nhất ở khu vực xích đ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Các vành đai khí áp nào sau đây là áp ca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ôn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Ôn đới, cự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ực, chí tuyế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Các vành đai áp nào sau đây được hình thành do nhiệt lực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cự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ực, xích đạ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Ôn đới, chí tuyế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Trên Trái Đất, mưa nhiều nhất ở vù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ích đạ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ôn đới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í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ự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Tính chất của gió Tây ôn đớ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óng ẩ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ạnh khô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ẩ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Hiện tượng xảy ra khi nhiệt độ giảm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ông khí co lại, tỉ trọng giảm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khí nở ra, tỉ trọng giảm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khí co lại, tỉ trọng tăng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ông khí nở ra, tỉ trọng tăng nên khí áp tă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Vùng chí tuyến có mưa tương đối ít là do tác động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áp ca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áp thấp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ịa hì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Thuỷ quyển là lớp nước trên Trái Đất bao gồm nước ở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iển, đại dương; nước ngầm; băng tuyết; nước sông, suối, hồ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iển, đại dương; nước trên lục địa; hơi nước trong khí quyể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ông, suối, hồ; nước ngầm; nước trong các biển và đại dươ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ông, suối, hồ; băng tuyết; nước trong các đại dương, hơi nướ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Độ muối của nước biển </w:t>
      </w:r>
      <w:r>
        <w:rPr>
          <w:b/>
          <w:bCs/>
          <w:sz w:val="24"/>
          <w:szCs w:val="24"/>
        </w:rPr>
        <w:t>khôn</w:t>
      </w:r>
      <w:r>
        <w:rPr>
          <w:sz w:val="24"/>
          <w:szCs w:val="24"/>
        </w:rPr>
        <w:t>g phụ thuộc và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ượng m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ượng bốc h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ượng nước ở các hồ đầ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ượng nước sông chảy ra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sz w:val="24"/>
          <w:szCs w:val="24"/>
          <w:lang w:val="de-DE"/>
        </w:rPr>
        <w:t>Câu 16:</w:t>
      </w:r>
      <w:r>
        <w:rPr>
          <w:sz w:val="24"/>
          <w:szCs w:val="24"/>
          <w:lang w:val="de-DE"/>
        </w:rPr>
        <w:t xml:space="preserve"> Nhận định nào sau đây </w:t>
      </w:r>
      <w:r>
        <w:rPr>
          <w:b/>
          <w:sz w:val="24"/>
          <w:szCs w:val="24"/>
          <w:lang w:val="de-DE"/>
        </w:rPr>
        <w:t xml:space="preserve">không </w:t>
      </w:r>
      <w:r>
        <w:rPr>
          <w:sz w:val="24"/>
          <w:szCs w:val="24"/>
          <w:lang w:val="de-DE"/>
        </w:rPr>
        <w:t>đúng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Nước sông chảy nhanh hay chậm phụ thuộc vào độ dố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Nước sông chảy nhanh hay chậm phụ thuộc vào bề nga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Nước sông chảy nhanh hay chậm phụ thuộc vào hướ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Nước sông chảy nhanh hay chậm phụ thuộc vào lưu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Hình thức dao động tại chỗ của nước biển và đại dương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biển.</w:t>
        <w:tab/>
      </w:r>
      <w:r>
        <w:rPr>
          <w:b/>
          <w:bCs/>
          <w:color w:val="3366FF"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riều cường.</w:t>
        <w:tab/>
      </w:r>
      <w:r>
        <w:rPr>
          <w:b/>
          <w:bCs/>
          <w:color w:val="3366FF"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dòng biển.</w:t>
        <w:tab/>
      </w:r>
      <w:r>
        <w:rPr>
          <w:b/>
          <w:bCs/>
          <w:color w:val="3366FF"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hủy triều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z w:val="24"/>
          <w:szCs w:val="24"/>
        </w:rPr>
        <w:t>Câu 18:</w:t>
      </w:r>
      <w:r>
        <w:rPr>
          <w:color w:val="000000"/>
          <w:sz w:val="24"/>
          <w:szCs w:val="24"/>
        </w:rPr>
        <w:t xml:space="preserve"> Sinh quyển là một quyển của Trái Đất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toàn bộ sinh vật sinh số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ất cả sinh vật và thổ như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toàn bộ động vật và vi sinh vật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toàn bộ thực vật và vi sinh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Đặc trưng của đất (thổ nhưỡng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ơi xốp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ộ phì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ộ ẩ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vụn bở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Trong việc hình thành đất, thực vật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có vai trò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ung cấp vật chất hữu c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óp phần làm phá huỷ đ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ạn chế sự xói mòn, rửa tr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Phân giải, tổng hợp chất mù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phải ảnh hưởng của khí hậu tới sự phát triển và phân bố của sinh vật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Mỗi loài cây thích nghi với một giới hạn nhiệt nhất đị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hực vật sinh trưởng nhờ đặc tính lí, hoá, độ phì của đấ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inh vật phát triển tốt trong môi trường tốt về nhiệt, ẩ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ây xanh nhờ ánh sáng để thực hiện quá trình quang hợp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  <w:lang w:eastAsia="vi-VN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II. PHẦN TỰ LUẬN (3,0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</w:r>
      <w:r>
        <w:rPr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 xml:space="preserve">LƯU LƯỢNG DÒNG CHẢY TRUNG BÌNH THÁNG TẠI TRẠM HÀ NỘI 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>TRÊN SÔNG HỒNG CỦA NƯỚC TA</w:t>
      </w:r>
      <w:r>
        <w:rPr>
          <w:i/>
        </w:rPr>
        <w:t xml:space="preserve"> (Đơn vị: m</w:t>
      </w:r>
      <w:r>
        <w:rPr>
          <w:i/>
          <w:vertAlign w:val="superscript"/>
        </w:rPr>
        <w:t>3</w:t>
      </w:r>
      <w:r>
        <w:rPr>
          <w:i/>
        </w:rPr>
        <w:t>/s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6"/>
        <w:gridCol w:w="732"/>
        <w:gridCol w:w="732"/>
        <w:gridCol w:w="732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á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ưu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Vẽ biểu đồ cột để thể hiện lưu lượng nước trung bình tháng tại trạm Hà Nội trên sông Hồng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Từ biểu đồ đã vẽ, hãy nhận xét sự phân hóa lưu lượng nước trung bình tháng tại trạm Hà Nội trên sông Hồng.</w:t>
      </w:r>
    </w:p>
    <w:p>
      <w:pPr>
        <w:pStyle w:val="Normal"/>
        <w:tabs>
          <w:tab w:val="clear" w:pos="720"/>
          <w:tab w:val="left" w:pos="81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23-12-17T09:11:00Z</cp:lastPrinted>
  <dcterms:modified xsi:type="dcterms:W3CDTF">2024-01-01T07:54:00Z</dcterms:modified>
  <cp:revision>1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