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none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ab/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cs="Times New Roman" w:ascii="Times New Roman" w:hAnsi="Times New Roman"/>
                <w:i/>
                <w:u w:val="none"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  <w:u w:val="none"/>
              </w:rPr>
              <w:t>0</w:t>
            </w:r>
            <w:r>
              <w:rPr>
                <w:rFonts w:cs="Times New Roman" w:ascii="Times New Roman" w:hAnsi="Times New Roman"/>
                <w:i/>
                <w:color w:val="FF0000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u w:val="none"/>
              </w:rPr>
              <w:t xml:space="preserve"> trang</w:t>
            </w:r>
            <w:r>
              <w:rPr>
                <w:rFonts w:cs="Times New Roman" w:ascii="Times New Roman" w:hAnsi="Times New Roman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firstLine="260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KIỂM TRA CUỐI KỲ 1- NĂM HỌC 2023-2024</w:t>
            </w:r>
          </w:p>
          <w:p>
            <w:pPr>
              <w:pStyle w:val="Normal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  <w:u w:val="none"/>
              </w:rPr>
              <w:t>11</w:t>
            </w:r>
          </w:p>
          <w:p>
            <w:pPr>
              <w:pStyle w:val="Normal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  <w:u w:val="none"/>
              </w:rPr>
              <w:t>45</w:t>
            </w:r>
            <w:r>
              <w:rPr>
                <w:rFonts w:cs="Times New Roman" w:ascii="Times New Roman" w:hAnsi="Times New Roman"/>
                <w:u w:val="none"/>
              </w:rPr>
              <w:t xml:space="preserve"> phút</w:t>
            </w:r>
          </w:p>
          <w:p>
            <w:pPr>
              <w:pStyle w:val="Normal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cs="Times New Roman" w:ascii="Times New Roman" w:hAnsi="Times New Roman"/>
                <w:i/>
                <w:u w:val="none"/>
              </w:rPr>
              <w:t>Không kể thời gian giao đề</w:t>
            </w:r>
            <w:r>
              <w:rPr>
                <w:rFonts w:cs="Times New Roman" w:ascii="Times New Roman" w:hAnsi="Times New Roman"/>
                <w:u w:val="non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>MÃ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 xml:space="preserve">ĐỀ 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u w:val="none"/>
                    </w:rPr>
                    <w:t>701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numPr>
          <w:ilvl w:val="0"/>
          <w:numId w:val="2"/>
        </w:numPr>
        <w:ind w:left="0" w:right="422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Trắc nghiệm (7 điểm)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.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Tự do di chuyển bao gồm tự do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ư trú và dịch vụ kiểm toán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i lại, cư trú, dịch vụ vận tải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>cư trú, lựa chọn nơi làm việ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  D. </w:t>
      </w:r>
      <w:r>
        <w:rPr>
          <w:rFonts w:cs="Times New Roman" w:ascii="Times New Roman" w:hAnsi="Times New Roman"/>
          <w:sz w:val="26"/>
          <w:szCs w:val="26"/>
          <w:u w:val="none"/>
        </w:rPr>
        <w:t>đi lại, dịch vụ thông tin liên lạ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Ý nghĩa của thị trường chung EU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phải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ích thích cạnh tranh và thương mại.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âng cao chất lượng và hạ giá thành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óp phần thúc đẩy tăng trưởng kinh tế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ạo mức sống của người dân đồng đề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Ở nhiều nước Đông Nam Á, việc làm là một vấn đề còn gay gắt, nguyên nhân chủ yếu do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quy mô dân số lớn, kinh tế còn phát triển chưa cao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inh tế chậm phát triển, gia tăng tự nhiên còn cao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ia tăng dân số cao, giáo dục đào tạo còn hạn chế. </w:t>
      </w:r>
    </w:p>
    <w:p>
      <w:pPr>
        <w:pStyle w:val="Normal"/>
        <w:ind w:left="560" w:firstLine="7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  <w:lang w:bidi="ar"/>
        </w:rPr>
        <w:t xml:space="preserve">D. </w:t>
      </w:r>
      <w:r>
        <w:rPr>
          <w:rFonts w:cs="Times New Roman" w:ascii="Times New Roman" w:hAnsi="Times New Roman"/>
          <w:u w:val="none"/>
          <w:lang w:bidi="ar"/>
        </w:rPr>
        <w:t>giáo dục đào tạo còn hạn chế, người lao động nhiều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>Biện pháp chủ yếu nhất để làm cho các nước Đông Nam Á có tốc độ tăng trưởng kinh tế nhanh là</w:t>
      </w:r>
    </w:p>
    <w:p>
      <w:pPr>
        <w:pStyle w:val="NormalWeb"/>
        <w:spacing w:before="0" w:after="0"/>
        <w:ind w:left="63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ẩy nhanh quá trình công nghiệp hóa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mở rộng nhanh quá trình đô thị hóa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ạn chế nhiều tốc độ gia tăng dân số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ập trung đào tạo nghề cho lao độn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Nước có sản lượng lúa đứng đầu Đông Nam Á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iệt Nam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In-đô-nê-xi-a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Ma-lai-xi-a.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Phát biểu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đúng về kinh tế khu vực Mỹ La tinh?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ổng GDP của toàn khu vực ở mức thấp.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ênh lệch GDP giữa các nước rất nhiều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nước mang nợ nước ngoài rất cao.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ốc độ tăng trưởng GDP ở mức độ nhanh. 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Các ngành kinh tế chủ đạo ở Mỹ La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tinh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hai khoáng, chế tạo máy và du lịch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rồng trọt, chăn nuôi và khai khoáng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ánh cá, du lịch, nuôi trồng thủy sản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hai khoáng, nông nghiệp và du lịch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8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Lĩnh vực nào sau đây không đặt ra làm mục đích của EU?</w:t>
      </w:r>
    </w:p>
    <w:p>
      <w:pPr>
        <w:pStyle w:val="NormalWeb"/>
        <w:numPr>
          <w:ilvl w:val="0"/>
          <w:numId w:val="5"/>
        </w:numPr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Kinh tế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uật pháp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ội vụ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ính trị. 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9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hực hiện quyền bổ nhiệm Tòa án Kiểm toán của EU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ông dân các quốc gia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ính quyền các quốc gia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ghị viện châu Âu.    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ội đồng bộ trưởng E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0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>Các nước đầu tiên tham gia thành lập ASEAN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Ma-lai-xi-a, Phi-lip-pin, Xin-ga-po. 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Ma-lai-xi-a, Phi-lip-pin, Lào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Cam-pu-chia, Phi-lip-pin, Xin-ga-po. 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ái Lan, In-đô-nê-xi-a, Mi-an-ma, Phi-lip-pin, Xin-ga-p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ổ chức liên kết kinh tế có GDP lớn nhất hiện nay là</w:t>
      </w:r>
    </w:p>
    <w:p>
      <w:pPr>
        <w:pStyle w:val="NormalWeb"/>
        <w:spacing w:before="0" w:after="0"/>
        <w:ind w:left="63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iên minh châu Âu (EU)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iệp ước tự do thương mại Bắc Mỹ (NAFTA)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iễn đàn hợp tác kinh tế châu Á - Thái Bình Dương (APEC). </w:t>
      </w:r>
    </w:p>
    <w:p>
      <w:pPr>
        <w:pStyle w:val="NormalWeb"/>
        <w:spacing w:before="0" w:after="0"/>
        <w:ind w:left="63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ị trường chung Nam Mỹ (MERCOSUR). </w:t>
      </w:r>
    </w:p>
    <w:p>
      <w:pPr>
        <w:pStyle w:val="NormalWeb"/>
        <w:spacing w:before="0" w:after="0"/>
        <w:ind w:firstLine="13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Câu 1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>Các nước đang phát triển có đặc điểm là</w:t>
      </w:r>
    </w:p>
    <w:p>
      <w:pPr>
        <w:pStyle w:val="NormalWeb"/>
        <w:spacing w:before="0" w:after="0"/>
        <w:ind w:left="77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DP bình quân đầu người cao.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>đầu tư nước ngoài (FDI)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. </w:t>
      </w:r>
    </w:p>
    <w:p>
      <w:pPr>
        <w:pStyle w:val="NormalWeb"/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ỉ số phát triển con người cao.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òn có nợ nước ngoài nhiều. </w:t>
      </w:r>
    </w:p>
    <w:p>
      <w:pPr>
        <w:pStyle w:val="NormalWeb"/>
        <w:spacing w:before="0" w:after="0"/>
        <w:ind w:firstLine="7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Web"/>
        <w:spacing w:before="0" w:after="0"/>
        <w:ind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13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Biểu hiện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phải của toàn cầu hóa?</w:t>
      </w:r>
    </w:p>
    <w:p>
      <w:pPr>
        <w:pStyle w:val="NormalWeb"/>
        <w:spacing w:before="0" w:after="0"/>
        <w:ind w:left="77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ương mại Thế giới phát triển mạnh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ầu tư nước ngoài tăng nhanh chóng. </w:t>
      </w:r>
    </w:p>
    <w:p>
      <w:pPr>
        <w:pStyle w:val="NormalWeb"/>
        <w:spacing w:before="0" w:after="0"/>
        <w:ind w:left="56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ị trường tài chính quốc tế mở rộng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>Các quốc gia gần nhau lập một khu vự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4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Hình thức tổ chức sản xuất nông nghiệp ở khu vực Mỹ La tinh là</w:t>
      </w:r>
    </w:p>
    <w:p>
      <w:pPr>
        <w:pStyle w:val="NormalWeb"/>
        <w:numPr>
          <w:ilvl w:val="0"/>
          <w:numId w:val="3"/>
        </w:numPr>
        <w:spacing w:before="0" w:after="0"/>
        <w:ind w:left="49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hộ gia đình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ợp tác xã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rang trại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ùng nông nghiệp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EU đứng đầu thế giới về tỉ trọng trong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iện trợ phát triển thế giới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>sản xuât ô tô thế giới.</w:t>
      </w:r>
    </w:p>
    <w:p>
      <w:pPr>
        <w:pStyle w:val="NormalWeb"/>
        <w:spacing w:before="0" w:after="0"/>
        <w:ind w:left="420" w:firstLine="283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uất khẩu của thế giới.    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iêu thụ năng lượng thế giới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16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hảm thực vật tiêu biểu ở khu vực Mỹ Latinh là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rậm xích đạo và nhiệt đới ẩm. 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thưa, cây bụi lá cứng và xavan. 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lá kim, rừng thưa, thảo nguyên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lá rộng ôn đới, cây bụi, xavan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17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Số dân đô thị ở khu vực Mỹ La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tinh tăng nhanh chủ yếu do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i cư từ nông thôn đến và gia tăng tự nhiên. </w:t>
      </w:r>
    </w:p>
    <w:p>
      <w:pPr>
        <w:pStyle w:val="NormalWeb"/>
        <w:spacing w:before="0" w:after="0"/>
        <w:ind w:left="56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ao động kĩ thuật gia tăng và tỉ suất sinh cao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ập cư từ châu lục khác đến nhiều, di cư ít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ao động ở khu vực dịch vụ tăng và nhập cư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Phát biểu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đúng về Đông Nam Á?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à nơi giao thoa giữa các nền văn hóa lớn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à nơi các cường quốc muốn gây ảnh hưởng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ị trí cầu nối lục địa Á - Âu và Ô-xtrây-li-a. </w:t>
      </w:r>
    </w:p>
    <w:p>
      <w:pPr>
        <w:pStyle w:val="NormalWeb"/>
        <w:spacing w:before="0" w:after="0"/>
        <w:ind w:left="42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ằm ở trên vành đai lửa Thái Bình Dươn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19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Dân cư Mỹ La tinh thuận lợi về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ung cấp nguồn lao động và thị trường tiêu thụ rộng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áp ứng lao động trình độ cao và nhiều ở các đô thị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lực lượng lao động nông thôn đông đảo, văn hóa cao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số người trong độ tuổi lao động nhiều, dân trí rất ca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20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Mục tiêu của EU là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ạo ra môi trường cho sự tự do lưu thông con người, dịch vụ, hàng hóa, tiền tệ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ây dựng, phát triển một khu vực có sự hòa hợp về kinh tế, chính trị và xã hội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>cùng liên kết về kinh tế, luật pháp, an ninh và đối ngoại, môi trường, giáo dụ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óp phần vào việc duy trì hòa bình và an ninh thế giới, chống biến đổi khí hậ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2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none"/>
        </w:rPr>
        <w:t>Đặc điểm tự nhiên của Đông Nam Á lục địa là có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dãy núi hướng tây bắc - đông nam.  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đồi, núi và núi lửa; ít đồng bằng. </w:t>
      </w:r>
    </w:p>
    <w:p>
      <w:pPr>
        <w:pStyle w:val="NormalWeb"/>
        <w:spacing w:before="0" w:after="0"/>
        <w:ind w:left="350" w:firstLine="284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ồng bằng với đất từ dung nham núi lửa.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hí hậu nhiệt đới gió mùa và xích đạ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  <w:lang w:val="pt-BR"/>
        </w:rPr>
      </w:pPr>
      <w:r>
        <w:rPr>
          <w:rFonts w:eastAsia="Times New Roman" w:cs="Times New Roman" w:ascii="Times New Roman" w:hAnsi="Times New Roman"/>
          <w:b/>
          <w:u w:val="none"/>
          <w:lang w:eastAsia="zh-CN" w:bidi="ar"/>
        </w:rPr>
        <w:t>II</w:t>
      </w:r>
      <w:r>
        <w:rPr>
          <w:rFonts w:eastAsia="Times New Roman" w:cs="Times New Roman" w:ascii="Times New Roman" w:hAnsi="Times New Roman"/>
          <w:b/>
          <w:u w:val="none"/>
          <w:lang w:val="pt-BR" w:eastAsia="zh-CN" w:bidi="ar"/>
        </w:rPr>
        <w:t>. PHẦN TỰ LUẬN (3,0 điểm)</w:t>
      </w:r>
    </w:p>
    <w:p>
      <w:pPr>
        <w:pStyle w:val="NormalWeb"/>
        <w:shd w:fill="FFFFFF" w:val="clear"/>
        <w:spacing w:before="0" w:after="0"/>
        <w:ind w:left="280" w:firstLine="70"/>
        <w:jc w:val="both"/>
        <w:rPr>
          <w:rFonts w:ascii="Times New Roman" w:hAnsi="Times New Roman" w:cs="Times New Roman"/>
          <w:bCs/>
          <w:sz w:val="26"/>
          <w:szCs w:val="26"/>
          <w:u w:val="none"/>
          <w:shd w:fill="FFFFFF" w:val="clear"/>
          <w:lang w:val="pt-BR"/>
        </w:rPr>
      </w:pPr>
      <w:bookmarkStart w:id="0" w:name="_Hlk85577246"/>
      <w:r>
        <w:rPr>
          <w:rFonts w:cs="Times New Roman" w:ascii="Times New Roman" w:hAnsi="Times New Roman"/>
          <w:b/>
          <w:sz w:val="26"/>
          <w:szCs w:val="26"/>
          <w:u w:val="none"/>
          <w:shd w:fill="FFFFFF" w:val="clear"/>
          <w:lang w:val="pt-BR"/>
        </w:rPr>
        <w:t>Câu 1.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FFFFFF" w:val="clear"/>
          <w:lang w:val="pt-BR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FFFFFF" w:val="clear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FFFFFF" w:val="clear"/>
          <w:lang w:val="pt-BR"/>
        </w:rPr>
        <w:t xml:space="preserve"> điểm)</w:t>
      </w:r>
      <w:r>
        <w:rPr>
          <w:rFonts w:cs="Times New Roman" w:ascii="Times New Roman" w:hAnsi="Times New Roman"/>
          <w:bCs/>
          <w:sz w:val="26"/>
          <w:szCs w:val="26"/>
          <w:u w:val="none"/>
          <w:shd w:fill="FFFFFF" w:val="clear"/>
          <w:lang w:val="pt-BR"/>
        </w:rPr>
        <w:t xml:space="preserve"> Cho bảng số liệu:</w:t>
      </w:r>
    </w:p>
    <w:p>
      <w:pPr>
        <w:pStyle w:val="Normal"/>
        <w:ind w:left="630" w:firstLine="70"/>
        <w:jc w:val="center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eastAsia="Times New Roman" w:cs="Times New Roman" w:ascii="Times New Roman" w:hAnsi="Times New Roman"/>
          <w:bCs/>
          <w:u w:val="none"/>
          <w:lang w:val="pt-BR" w:eastAsia="zh-CN" w:bidi="ar"/>
        </w:rPr>
        <w:t>CƠ CẤU GDP PHÂN THEO KHU VỰC KINH TẾ CỦA KHU VỰC ĐÔNG NAM Á NĂM 2010 VÀ 2020</w:t>
      </w:r>
    </w:p>
    <w:p>
      <w:pPr>
        <w:pStyle w:val="Normal"/>
        <w:ind w:firstLine="4290"/>
        <w:jc w:val="both"/>
        <w:rPr>
          <w:rFonts w:ascii="Times New Roman" w:hAnsi="Times New Roman" w:eastAsia="Times New Roman" w:cs="Times New Roman"/>
          <w:i/>
          <w:i/>
          <w:iCs/>
          <w:u w:val="none"/>
          <w:lang w:eastAsia="zh-CN" w:bidi="ar"/>
        </w:rPr>
      </w:pPr>
      <w:r>
        <w:rPr>
          <w:rFonts w:eastAsia="Times New Roman" w:cs="Times New Roman" w:ascii="Times New Roman" w:hAnsi="Times New Roman"/>
          <w:i/>
          <w:iCs/>
          <w:u w:val="none"/>
          <w:lang w:eastAsia="zh-CN" w:bidi="ar"/>
        </w:rPr>
        <w:t>(Đơn vị: %)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55"/>
        <w:gridCol w:w="1955"/>
      </w:tblGrid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Nă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Nông - lâm – ngư nghiệ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7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11.8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CN - X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4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5.2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Dịch v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7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9.7</w:t>
            </w:r>
          </w:p>
        </w:tc>
      </w:tr>
      <w:tr>
        <w:trPr>
          <w:trHeight w:val="2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Thuế SP trừ trợ cấp S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0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3.3</w:t>
            </w:r>
          </w:p>
        </w:tc>
      </w:tr>
    </w:tbl>
    <w:p>
      <w:pPr>
        <w:pStyle w:val="NormalWeb"/>
        <w:numPr>
          <w:ilvl w:val="0"/>
          <w:numId w:val="4"/>
        </w:numPr>
        <w:shd w:fill="FFFFFF" w:val="clear"/>
        <w:spacing w:before="0" w:after="0"/>
        <w:ind w:left="420" w:hanging="0"/>
        <w:jc w:val="both"/>
        <w:rPr>
          <w:rFonts w:ascii="Times New Roman" w:hAnsi="Times New Roman" w:cs="Times New Roman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u w:val="none"/>
          <w:shd w:fill="FFFFFF" w:val="clear"/>
        </w:rPr>
        <w:t>Vẽ biểu đồ tròn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 xml:space="preserve"> thể hiện cơ cấu GDP phân theo khu vực kinh tế của khu vực Đông Nam Á năm 2010 và 2020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</w:rPr>
        <w:t xml:space="preserve"> (2 điểm).</w:t>
      </w:r>
    </w:p>
    <w:p>
      <w:pPr>
        <w:pStyle w:val="NormalWeb"/>
        <w:shd w:fill="FFFFFF" w:val="clear"/>
        <w:spacing w:before="0" w:after="0"/>
        <w:ind w:left="350" w:firstLine="70"/>
        <w:jc w:val="both"/>
        <w:rPr>
          <w:rFonts w:ascii="Times New Roman" w:hAnsi="Times New Roman" w:cs="Times New Roman"/>
          <w:sz w:val="26"/>
          <w:szCs w:val="26"/>
          <w:u w:val="none"/>
        </w:rPr>
      </w:pPr>
      <w:bookmarkStart w:id="1" w:name="_Hlk85577246"/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 xml:space="preserve">b) Nhận xét sự thay đổi </w:t>
      </w:r>
      <w:bookmarkEnd w:id="1"/>
      <w:r>
        <w:rPr>
          <w:rFonts w:cs="Times New Roman" w:ascii="Times New Roman" w:hAnsi="Times New Roman"/>
          <w:sz w:val="26"/>
          <w:szCs w:val="26"/>
          <w:u w:val="none"/>
          <w:shd w:fill="FFFFFF" w:val="clear"/>
          <w:lang w:val="pt-BR"/>
        </w:rPr>
        <w:t>cơ cấu GDP phân theo khu vực kinh tế của khu vực Đông Nam Á năm 2010 và 2020</w:t>
      </w:r>
      <w:r>
        <w:rPr>
          <w:rFonts w:cs="Times New Roman" w:ascii="Times New Roman" w:hAnsi="Times New Roman"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(1 điểm).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NI-Times">
    <w:charset w:val="00"/>
    <w:family w:val="auto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dc:language>en-US</dc:language>
  <cp:lastModifiedBy>Admin</cp:lastModifiedBy>
  <cp:lastPrinted>2023-12-18T14:35:00Z</cp:lastPrinted>
  <dcterms:modified xsi:type="dcterms:W3CDTF">2023-12-18T07:3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226671DA48CB9A6C908D7FCB7EF5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