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OÁ – SINH – CN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 KIỂM TRA CUỐI KỲ I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HOÁ HỌC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. PHẦN TRẮC NGHIỆM ( 21 câu; 7 điểm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ã đề: 301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ã đề: 303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02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ã đề: 304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. TỰ LUẬN: (3,0 điểm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MÃ ĐỀ 302, 304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â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iểm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FF0000"/>
                <w:szCs w:val="28"/>
              </w:rPr>
              <w:t>(1đ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o nguyên tử M (Z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143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12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Viết cấu hình electron của M. Cho biết M có tính kim loại hay phi kim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Viết công thức oxide cao nhất và công thức hydroxide tương ứng của M và cho biết chúng có tính acid hay tính base?</w:t>
            </w:r>
          </w:p>
        </w:tc>
      </w:tr>
      <w:tr>
        <w:trPr>
          <w:trHeight w:val="3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1s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2s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2p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3s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 có tính kim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đ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đ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 MO; M(OH)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đ</w:t>
            </w:r>
          </w:p>
        </w:tc>
      </w:tr>
      <w:tr>
        <w:trPr>
          <w:trHeight w:val="3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ính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đ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FF0000"/>
                <w:szCs w:val="28"/>
              </w:rPr>
              <w:t>(1đ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Almelec là hợp kim của aluminium (Al) với một lượng nhỏ magnesium (Mg) và silicon (Si) (98,8% aluminium; 0,7% magnesium và 0,5% silicon). Almelec được sử dụng làm dây điện cao thế do nhẹ, dẫn điện tốt và bền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ãy sắp xếp theo thứ tự tăng dần về tính kim loại của nguyên tử các nguyên tố hóa học có trong hợp kim almelec? Giải thích.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kim loại tăng Si&lt;Al&lt;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Giải thích</w:t>
            </w:r>
            <w:r>
              <w:rPr>
                <w:b/>
                <w:sz w:val="28"/>
                <w:szCs w:val="28"/>
              </w:rPr>
              <w:t>: Si, Al, Mg cùng một chu kì 3, theo chiều tăng của ĐTHN tính kim loại giả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(1đ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ợp chất khí với hydrogen của nguyên tố X có công thức X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được sử dụng làm tác nhân ghép nối để bám dính các sợi như sợi thủy tinh và sợi carbon. Công thức hydroxide của X có dạng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X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. Oxide cao nhất của X chứa 53,3% oxygen về khối lượng, thường được dùng để sản xuất kính cửa sổ, lọ thủy tinh. </w:t>
            </w:r>
            <w:r>
              <w:rPr>
                <w:sz w:val="28"/>
                <w:szCs w:val="28"/>
                <w:lang w:val="vi-VN"/>
              </w:rPr>
              <w:t>Xác định nguyên tố X?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ợp chất khí với hydrogen của nguyên tố X có công thức X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, Công thức hydroxide của X có dạng 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X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 thuộc nhóm 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hức oxide cao nhất của X là X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 có: </w:t>
            </w:r>
            <w:r>
              <w:rPr>
                <w:rFonts w:cs="Cambria Math" w:ascii="Cambria Math" w:hAnsi="Cambria Math"/>
                <w:szCs w:val="28"/>
              </w:rPr>
              <w:br/>
            </w: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drawing>
                <wp:inline distT="0" distB="0" distL="0" distR="0">
                  <wp:extent cx="2362200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28  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Ã ĐỀ 301, 303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â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iểm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FF0000"/>
                <w:szCs w:val="28"/>
              </w:rPr>
              <w:t>(1đ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o nguyên tử M (Z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1430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12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Viết cấu hình electron của M. Cho biết M có tính kim loại hay phi kim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Viết công thức oxide cao nhất và công thức hydroxide tương ứng của M và cho biết chúng có tính acid hay tính base?</w:t>
            </w:r>
          </w:p>
        </w:tc>
      </w:tr>
      <w:tr>
        <w:trPr>
          <w:trHeight w:val="3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1s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2s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2p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3s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 có tính kim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đ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đ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 MO; M(OH)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đ</w:t>
            </w:r>
          </w:p>
        </w:tc>
      </w:tr>
      <w:tr>
        <w:trPr>
          <w:trHeight w:val="3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ính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 đ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FF0000"/>
                <w:szCs w:val="28"/>
              </w:rPr>
              <w:t>(1đ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Almelec là hợp kim của aluminium (Al) với một lượng nhỏ magnesium (Mg) và silicon (Si) (98,8% aluminium; 0,7% magnesium và 0,5% silicon). Almelec được sử dụng làm dây điện cao thế do nhẹ, dẫn điện tốt và bền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ãy sắp xếp theo thứ tự giảm dần về tính kim loại của nguyên tử các nguyên tố hóa học có trong hợp kim almelec? Giải thích.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kim loại giảm Mg&gt;Al&gt;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Giải thích</w:t>
            </w:r>
            <w:r>
              <w:rPr>
                <w:b/>
                <w:sz w:val="28"/>
                <w:szCs w:val="28"/>
              </w:rPr>
              <w:t>: Si, Al, Mg cùng một chu kì 3, theo chiều tăng của ĐTHN tính kim loại giả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(1đ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ợp chất khí với hydrogen của nguyên tố X có công thức X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được sử dụng làm tác nhân ghép nối để bám dính các sợi như sợi thủy tinh và sợi carbon. Công thức hydroxide của X có dạng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X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. Oxide cao nhất của X chứa 46,7% X về khối lượng, thường được dùng để sản xuất kính cửa sổ, lọ thủy tinh. </w:t>
            </w:r>
            <w:r>
              <w:rPr>
                <w:sz w:val="28"/>
                <w:szCs w:val="28"/>
                <w:lang w:val="vi-VN"/>
              </w:rPr>
              <w:t>Xác định nguyên tố X?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Hợp chất khí với hydrogen của nguyên tố X có công thức X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, Công thức hydroxide của X có dạng 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X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 thuộc nhóm 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hức oxide cao nhất của X là X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Ta có</w:t>
            </w:r>
            <w:r>
              <w:rPr>
                <w:b/>
              </w:rPr>
              <w:t xml:space="preserve">              </w:t>
            </w:r>
            <w:r>
              <w:rPr>
                <w:rFonts w:cs="Cambria Math" w:ascii="Cambria Math" w:hAnsi="Cambria Math"/>
                <w:szCs w:val="28"/>
              </w:rPr>
              <w:br/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2362200" cy="371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28  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Nguyen Vu Hoang Anh</dc:creator>
  <dc:description/>
  <cp:keywords/>
  <dc:language>en-US</dc:language>
  <cp:lastModifiedBy>Admin</cp:lastModifiedBy>
  <dcterms:modified xsi:type="dcterms:W3CDTF">2024-01-05T07:10:00Z</dcterms:modified>
  <cp:revision>22</cp:revision>
  <dc:subject/>
  <dc:title>BỘ GIÁO DỤC VÀ ĐÀO TẠO</dc:title>
</cp:coreProperties>
</file>