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</w:rPr>
                    <w:t xml:space="preserve">MÃ ĐỀ 403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. TRẮC NGHIỆM (7 điểm)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b/>
          <w:bCs/>
          <w:szCs w:val="26"/>
        </w:rPr>
        <w:t xml:space="preserve"> </w:t>
      </w:r>
      <w:r>
        <w:rPr>
          <w:szCs w:val="26"/>
        </w:rPr>
        <w:t>Các chất dinh dưỡng đơn giản được ruột non hấp thụ theo phương thức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Vận chuyển chủ động và thụ độ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heo cơ chế thẩm thấ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Vận chuyển thụ độ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Vận chuyển chủ động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nguyên tố khoáng thiết yếu nào sau đây thuộc nguyên tố đa lượ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a, P, Cl, Cu.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Ca, P, K, S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a, Fe, Zn, K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l, Fe, Mn, Zn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Sơ đồ sau đây mô tả về ống tiêu hóa ở người: “Khoang miệng → Thực quản → X → Ruột non → Ruột già → Hậu môn.” Bộ phận X có chức năng nào dưới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X là nơi diễn ra tái hấp thụ nước trước khi thải ra ngoài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iêu hóa hóa học: enzyme pepsin và HCl trong dịch vị phân giải protein thành peptide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X là nơi chỉ diễn ra tiêu hóa cơ học, nghiền nhỏ thức ă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Tiêu hóa hóa học: enzyme amylase trong nước bọt thủy phân tinh bột trong thức ăn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ánh sáng ảnh hưởng đến hoạt động trao đổi nước và dinh dưỡng khoáng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Trong ngưỡng nhất định, tăng cường độ ánh sáng sẽ tăng sự hấp thụ nướ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Ánh sáng mạnh kìm hãm tốc độ thoát hơi nước ở lá, từ đó giảm quá trình hấp thụ nướ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ường độ ánh sáng ít ảnh hưởng đến quá trình hấp thụ nước và dinh dưỡng khoáng ở cây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Ánh sáng cao làm giảm khả năng hấp thụ P, K ở các loại cây lấy củ, quả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b/>
          <w:bCs/>
          <w:szCs w:val="26"/>
        </w:rPr>
        <w:t xml:space="preserve"> </w:t>
      </w:r>
      <w:r>
        <w:rPr>
          <w:szCs w:val="26"/>
        </w:rPr>
        <w:t>Chất nhận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ầu tiên ở thực vật C</w:t>
      </w:r>
      <w:r>
        <w:rPr>
          <w:szCs w:val="26"/>
          <w:vertAlign w:val="subscript"/>
        </w:rPr>
        <w:t xml:space="preserve">4 </w:t>
      </w:r>
      <w:r>
        <w:rPr>
          <w:szCs w:val="26"/>
        </w:rPr>
        <w:t>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OAA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RuBP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 – PG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PEP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b/>
          <w:bCs/>
          <w:szCs w:val="26"/>
        </w:rPr>
        <w:t xml:space="preserve"> </w:t>
      </w:r>
      <w:r>
        <w:rPr>
          <w:szCs w:val="26"/>
        </w:rPr>
        <w:t>Số ATP tạo ra trong giai đoạn đường phân của hô hấp hiếu khí là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30 – 32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6 – 28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 4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. 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7: 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Nhận định nào </w:t>
      </w:r>
      <w:r>
        <w:rPr>
          <w:b/>
          <w:bCs/>
          <w:szCs w:val="26"/>
        </w:rPr>
        <w:t xml:space="preserve">không phải </w:t>
      </w:r>
      <w:r>
        <w:rPr>
          <w:szCs w:val="26"/>
        </w:rPr>
        <w:t>là động lực của dòng mạch gỗ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ực liên kết giữa các phân tử nước với nhau và với thành mạch dẫ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ực kéo do quá trình thoát hơi nước ở lá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Áp suất rễ </w:t>
      </w:r>
      <w:r>
        <w:rPr>
          <w:color w:val="000000"/>
          <w:lang w:val="nl-NL"/>
        </w:rPr>
        <w:t>(lực đẩy) tạo sức đẩy nước từ dưới lê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val="nl-NL"/>
        </w:rPr>
        <w:t>S</w:t>
      </w:r>
      <w:r>
        <w:rPr>
          <w:color w:val="000000"/>
        </w:rPr>
        <w:t>ự chênh lệch áp suất thẩm thấu giữa cơ quan nguồn và cơ quan đích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Nhận định nào sau đây </w:t>
      </w:r>
      <w:r>
        <w:rPr>
          <w:b/>
          <w:bCs/>
          <w:szCs w:val="26"/>
        </w:rPr>
        <w:t>Sai</w:t>
      </w:r>
      <w:r>
        <w:rPr>
          <w:szCs w:val="26"/>
        </w:rPr>
        <w:t xml:space="preserve"> về tác hại của khói thuốc lá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hất Nicotin gây nghiện, tăng nhịp tim, tăng huyết áp, nguy cơ hình thành cục máu đô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hất Carbon monoxide kết hợp với hemoglobin làm giảm khả năng vận chuyển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ủa má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ất Tar gây nghiện, tăng nhịp tim, tăng huyết áp, nguy cơ hình thành cục máu đô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ác chất gây kích thích lên hệ hô hấp làm tê liệt lông rung trong đường dẫn khí.</w:t>
      </w:r>
    </w:p>
    <w:p>
      <w:pPr>
        <w:pStyle w:val="Normal0"/>
        <w:spacing w:lineRule="auto" w:line="30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szCs w:val="26"/>
        </w:rPr>
        <w:t xml:space="preserve"> Biện pháp nào sau đây sử dụng công nghệ để nâng cao năng suất cây trồ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Sử dụng ánh sáng đèn LED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ung cấp nước đầy đủ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Bón phân hợp lí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eo trồng đúng thời vụ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b/>
          <w:bCs/>
          <w:szCs w:val="26"/>
        </w:rPr>
        <w:t xml:space="preserve"> </w:t>
      </w:r>
      <w:r>
        <w:rPr>
          <w:szCs w:val="26"/>
        </w:rPr>
        <w:t>Bề mặt trao đổi khí của côn trùng là gì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úi khí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Hệ thống ống khí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Phổi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Da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Trong cấu tạo của tim, hai buồng (ngăn) lớn bơm máu ra khỏi tim là thành phần nào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âm thất trái và tâm thất phải.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âm nhĩ phải và tâm thất phải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Tâm thất trái và tâm nhĩ trái.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Tâm nhĩ trái và tâm nhĩ phải.                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động vật nào sau đây lấy thức ăn theo kiểu ăn lọc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àu, sò, nhện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rai, hàu, cá vo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rai, cá voi, o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Hàu, sò, thằn lằn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b/>
          <w:bCs/>
          <w:szCs w:val="26"/>
        </w:rPr>
        <w:t xml:space="preserve"> </w:t>
      </w:r>
      <w:r>
        <w:rPr>
          <w:szCs w:val="26"/>
        </w:rPr>
        <w:t>Phát biểu nào sau đây đúng về hình thức hô hấp ở các loài động vật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hâu chấu và tôm hô hấp qua hệ thống ống kh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Giun đốt và ếch hô hấp chủ yếu qua bề mặt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im và giun đốt hô hấp bằng phổ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hủy tức và cá xương hô hấp bằng mang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Cách thức gây bệnh nào sau đây là của vi khuẩn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Giải phóng độc tố, huỷ hoại các loại tế bào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Xâm nhập vào tế bào và can thiệp vào hoạt động của tế bào để tạo ra các phân tử mớ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ấy chất dinh dưỡng trong ống tiêu hoá của người và động vật, làm suy yếu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Xuyên thủng tế bào cơ thể, lấy chất dinh dưỡng, huỷ hoại các tế bào mà chúng kí sinh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szCs w:val="26"/>
        </w:rPr>
        <w:t xml:space="preserve"> </w:t>
      </w:r>
      <w:r>
        <w:rPr>
          <w:szCs w:val="26"/>
          <w:shd w:fill="FFFFFF" w:val="clear"/>
        </w:rPr>
        <w:t>Trong hệ dẫn truyền tim, xung điện phát và truyền theo trật từ nào sau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Nút xoang nhĩ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. 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Nút xoang nhĩ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. 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Nút xoang nhĩ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Nút xoang nhĩ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. </w:t>
      </w:r>
    </w:p>
    <w:p>
      <w:pPr>
        <w:pStyle w:val="Normal0"/>
        <w:spacing w:lineRule="auto" w:line="300"/>
        <w:jc w:val="both"/>
        <w:rPr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69690</wp:posOffset>
            </wp:positionH>
            <wp:positionV relativeFrom="paragraph">
              <wp:posOffset>37465</wp:posOffset>
            </wp:positionV>
            <wp:extent cx="2611120" cy="1838325"/>
            <wp:effectExtent l="0" t="0" r="0" b="0"/>
            <wp:wrapTight wrapText="bothSides">
              <wp:wrapPolygon edited="0">
                <wp:start x="-42" y="0"/>
                <wp:lineTo x="-42" y="21437"/>
                <wp:lineTo x="21600" y="21437"/>
                <wp:lineTo x="21600" y="0"/>
                <wp:lineTo x="-4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</w:rPr>
        <w:t xml:space="preserve">Câu 16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szCs w:val="26"/>
          <w:shd w:fill="FFFFFF" w:val="clear"/>
        </w:rPr>
        <w:t>Hình vẽ dưới đây mô tả quá trình tiêu hóa thức ăn ở thủy tức. Khi nói về quá trình này, phát biểu nào sau đây S</w:t>
      </w:r>
      <w:r>
        <w:rPr>
          <w:b/>
          <w:i/>
          <w:szCs w:val="26"/>
          <w:shd w:fill="FFFFFF" w:val="clear"/>
        </w:rPr>
        <w:t>ai</w:t>
      </w:r>
      <w:r>
        <w:rPr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hức ăn được tiêu hóa nội bào hoặc ngoại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hức ăn đi qua miệng vào trong túi tiêu hóa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Các mảnh thức ăn tiếp tục được các tế bào thành túi tiêu hóa nội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Tế bào trên thành túi tiêu hóa tiết enzyme phân giải thức ăn thành các mảnh nhỏ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7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 xml:space="preserve">Khi nói về </w:t>
      </w:r>
      <w:r>
        <w:rPr>
          <w:bCs/>
          <w:szCs w:val="26"/>
          <w:shd w:fill="FFFFFF" w:val="clear"/>
        </w:rPr>
        <w:t>ảnh hưởng của nhiệt độ đến hô hấp</w:t>
      </w:r>
      <w:r>
        <w:rPr>
          <w:szCs w:val="26"/>
          <w:shd w:fill="FFFFFF" w:val="clear"/>
        </w:rPr>
        <w:t xml:space="preserve"> ở thực vật, phát biểu nào sau đây đúng?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1. </w:t>
      </w:r>
      <w:r>
        <w:rPr>
          <w:szCs w:val="26"/>
        </w:rPr>
        <w:t>Tất cả các loài thực vật có ngưỡng nhiệt độ thích hợp cho hô hấp như nhau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2. Khi nhiệt độ quá cao, enzyme hô hấp bị biến tính, cường độ hô hấp giảm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3. </w:t>
      </w:r>
      <w:r>
        <w:rPr>
          <w:szCs w:val="26"/>
        </w:rPr>
        <w:t xml:space="preserve">Trong giới hạn nhất định, nhiệt độ tỉ lệ thuận với cường độ hô hấp.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b/>
          <w:b/>
          <w:szCs w:val="26"/>
          <w:shd w:fill="FFFFFF" w:val="clear"/>
        </w:rPr>
      </w:pPr>
      <w:r>
        <w:rPr>
          <w:szCs w:val="26"/>
          <w:shd w:fill="FFFFFF" w:val="clear"/>
        </w:rPr>
        <w:t xml:space="preserve">4. </w:t>
      </w:r>
      <w:r>
        <w:rPr>
          <w:szCs w:val="26"/>
        </w:rPr>
        <w:t>Nhiệt độ ảnh hưởng đến hoạt động của các enzyme hô hấp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shd w:fill="FFFFFF" w:val="clear"/>
        </w:rPr>
        <w:t xml:space="preserve"> 1, 3, 4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  <w:shd w:fill="FFFFFF" w:val="clear"/>
        </w:rPr>
        <w:t xml:space="preserve"> 1, 2, 3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  <w:shd w:fill="FFFFFF" w:val="clear"/>
        </w:rPr>
        <w:t xml:space="preserve"> 1, 2, 4. 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, 3, 4</w:t>
      </w:r>
    </w:p>
    <w:p>
      <w:pPr>
        <w:pStyle w:val="Normal0"/>
        <w:tabs>
          <w:tab w:val="clear" w:pos="720"/>
          <w:tab w:val="left" w:pos="709" w:leader="none"/>
        </w:tabs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8: </w:t>
      </w:r>
      <w:r>
        <w:rPr>
          <w:b/>
          <w:bCs/>
          <w:szCs w:val="26"/>
        </w:rPr>
        <w:t xml:space="preserve"> </w:t>
      </w:r>
      <w:r>
        <w:rPr>
          <w:szCs w:val="26"/>
        </w:rPr>
        <w:t>Trật tự đúng về đường đi của máu trong hệ tuần hoàn kín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m → động mạch → mao mạch → động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im → động mạch → tĩnh mạch → mao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im → động mạch → mao mạch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im → mao mạch → động mạch → tĩnh mạch → tim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9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ảnh hưởng của khí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ến quang hợp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Khi nồng độ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quá thấp, quang hợp sẽ không xảy ra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Điểm bù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của thực vật CAM cao hơn điểm bù của các cây C</w:t>
      </w:r>
      <w:r>
        <w:rPr>
          <w:color w:val="000000"/>
          <w:vertAlign w:val="subscript"/>
        </w:rPr>
        <w:t>3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rong giới hạn nhất định, khi nồng độ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ăng thì cường độ quang hợp giả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Khi nồng độ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tăng qua điểm bão hòa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hì cường độ quang hợp tăng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0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 xml:space="preserve">Trong các nhận định dưới đây, có bao nhiêu nhận định </w:t>
      </w:r>
      <w:r>
        <w:rPr>
          <w:szCs w:val="26"/>
        </w:rPr>
        <w:t>đúng</w:t>
      </w:r>
      <w:r>
        <w:rPr>
          <w:szCs w:val="26"/>
          <w:shd w:fill="FFFFFF" w:val="clear"/>
        </w:rPr>
        <w:t xml:space="preserve"> khi nói về miễn dịch?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1) Miễn dịch đặc hiệu có phản ứng đặc hiệu chống lại những mầm bệnh riêng biệt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2) Các đáp ứng không đặc hiệu gồm: tế bào trình diện kháng nguyên và tế bào T độc.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3) Hàng rào bảo vệ vật lý và hóa học gồm: da, niêm mạc, lông, chất nhầy; dịch của cơ thể như nước mắt, nước tiểu,..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4) Đáp ứng miễn dịch nguyên phát là lần đầu tiên hệ miễn dịch tiếp xúc với kháng nguyên.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5) Dòng tế bào T hỗ trợ sau khi hoạt hóa gây ra miễn dịch dịch thể và miễn dịch tế bào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3.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2.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5.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4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1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Khi cá thở ra, diễn biến nào sau đây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Miệng ngậm lại, nền khoang miệng nâng lên, nắp mang đó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Miệng ngậm lại, nền khoang miệng hạ xuống, nắp mang mở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Miệng ngậm lại, nền khoang miệng hạ xuống, nắp mang đó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Miệng ngậm lại, nền khoang miệng nâng lên, nắp mang mở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3 điểm)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So sánh hệ tuần hoàn hở và hệ tuần hoàn kín ở động vật theo bảng sau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340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h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kí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Đại d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Cấu tạo hệ tuần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Vận tốc má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Áp lực máu chảy trong động m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1 điểm).</w:t>
      </w:r>
      <w:r>
        <w:rPr/>
        <w:t xml:space="preserve"> Tại sao nói "Người nhiễm HIV không chết vì HIV mà chết vì các loài sinh vật gây bệnh khác"?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spacing w:lineRule="auto" w:line="300"/>
        <w:ind w:right="4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40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18-12-18T11:11:00Z</cp:lastPrinted>
  <dcterms:modified xsi:type="dcterms:W3CDTF">2024-01-02T12:53:00Z</dcterms:modified>
  <cp:revision>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