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</w:rPr>
                    <w:t xml:space="preserve">MÃ ĐỀ 402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. TRẮC NGHIỆM (7 điểm)</w:t>
      </w:r>
    </w:p>
    <w:p>
      <w:pPr>
        <w:pStyle w:val="Normal0"/>
        <w:tabs>
          <w:tab w:val="clear" w:pos="720"/>
          <w:tab w:val="left" w:pos="709" w:leader="none"/>
        </w:tabs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Cách thức gây bệnh nào sau đây là của virus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Xâm nhập vào tế bào và can thiệp vào hoạt động của tế bào để tạo ra các phân tử mớ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ấy chất dinh dưỡng trong ống tiêu hoá của người và động vật, làm suy yếu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Giải phóng độc tố, huỷ hoại các loại tế bào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Xuyên thủng tế bào cơ thể, lấy chất dinh dưỡng, huỷ hoại các tế bào mà chúng kí sinh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Bộ phận có khả năng tự phát xung điện trong hệ dẫn truyền tim là gì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Bó His.    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Mạng lưới Purkinje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Nút nhĩ thất.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Nút xoang nhĩ.  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nguyên tố khoáng thiết yếu nào sau đây thuộc nguyên tố vi lượ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K, P, Cl, Cu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a, P, K, S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l, Fe, Zn, K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l, Fe, Mn, Zn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b/>
          <w:bCs/>
          <w:szCs w:val="26"/>
        </w:rPr>
        <w:t xml:space="preserve"> </w:t>
      </w:r>
      <w:r>
        <w:rPr>
          <w:szCs w:val="26"/>
        </w:rPr>
        <w:t>Số ATP tạo ra trong chuỗi truyền electron của hô hấp hiếu khí là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4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6 – 28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0 – 32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. 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Nhận định nào sau đây </w:t>
      </w:r>
      <w:r>
        <w:rPr>
          <w:b/>
          <w:bCs/>
          <w:szCs w:val="26"/>
        </w:rPr>
        <w:t>Sai</w:t>
      </w:r>
      <w:r>
        <w:rPr>
          <w:szCs w:val="26"/>
        </w:rPr>
        <w:t xml:space="preserve"> về trao đổi khí qua hệ thống ống khí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Ống khí tận là nơi trao đổi khí 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và CO</w:t>
      </w:r>
      <w:r>
        <w:rPr>
          <w:color w:val="000000"/>
          <w:shd w:fill="FFFFFF" w:val="clear"/>
          <w:vertAlign w:val="subscript"/>
        </w:rPr>
        <w:t xml:space="preserve">2 </w:t>
      </w:r>
      <w:r>
        <w:rPr>
          <w:color w:val="000000"/>
          <w:shd w:fill="FFFFFF" w:val="clear"/>
        </w:rPr>
        <w:t>với tế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Hệ thống ống khí gồm các ống khí lớn phân nhánh thành các ống khí nhỏ dầ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Các ống khí thông với bên ngoài qua lỗ thở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Khí C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từ bên ngoài đi qua các lỗ thở vào ống khí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b/>
          <w:bCs/>
          <w:szCs w:val="26"/>
        </w:rPr>
        <w:t xml:space="preserve"> </w:t>
      </w:r>
      <w:r>
        <w:rPr>
          <w:szCs w:val="26"/>
        </w:rPr>
        <w:t>Bề mặt trao đổi khí của cá 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Ống khí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D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Phổi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Mang. 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7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động lực của dòng mạch r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nl-NL"/>
        </w:rPr>
        <w:t xml:space="preserve"> S</w:t>
      </w:r>
      <w:r>
        <w:rPr>
          <w:color w:val="000000"/>
        </w:rPr>
        <w:t>ự chênh lệch áp suất thẩm thấu giữa cơ quan nguồn và cơ quan đíc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Áp suất rễ </w:t>
      </w:r>
      <w:r>
        <w:rPr>
          <w:color w:val="000000"/>
          <w:lang w:val="nl-NL"/>
        </w:rPr>
        <w:t>(lực đẩy) tạo sức đẩy nước từ dưới lê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ực liên kết giữa các phân tử nước với nhau và với thành mạch dẫ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ực kéo do quá trình thoát hơi nước ở lá.</w:t>
      </w:r>
    </w:p>
    <w:p>
      <w:pPr>
        <w:pStyle w:val="Normal0"/>
        <w:shd w:fill="FFFFFF" w:val="clear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b/>
          <w:bCs/>
          <w:szCs w:val="26"/>
        </w:rPr>
        <w:t xml:space="preserve"> </w:t>
      </w:r>
      <w:r>
        <w:rPr>
          <w:szCs w:val="26"/>
        </w:rPr>
        <w:t>Mục đích của việc ủ ấm gốc cây bằng rơm, rạ vào mùa lạnh để làm gì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ạn chế ảnh hưởng của nhiệt độ cao đến khả năng hút nước và chất khoáng của hệ rễ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Hạn chế ảnh hưởng của lượng nước đến khả năng hút khoáng của rễ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Hạn chế ảnh hưởng của nhiệt độ thấp đến khả năng hút nước và chất khoáng của hệ rễ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Hạn chế ảnh hưởng của lượng khoáng đến khả năng hút nước của rễ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b/>
          <w:bCs/>
          <w:szCs w:val="26"/>
        </w:rPr>
        <w:t xml:space="preserve"> </w:t>
      </w:r>
      <w:r>
        <w:rPr>
          <w:szCs w:val="26"/>
        </w:rPr>
        <w:t>Phát biểu nào sau đây đúng về hình thức hô hấp ở các loài động vật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hủy tức và cá xương hô hấp bằng ma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Sò và ếch hô hấp chủ yếu qua bề mặt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ua và tôm hô hấp bằng ma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him và thú hô hấp bằng hệ thống túi khí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Khi nói về </w:t>
      </w:r>
      <w:r>
        <w:rPr>
          <w:szCs w:val="26"/>
        </w:rPr>
        <w:t>vai trò của oxygen</w:t>
      </w:r>
      <w:r>
        <w:rPr>
          <w:b/>
          <w:szCs w:val="26"/>
        </w:rPr>
        <w:t xml:space="preserve"> </w:t>
      </w:r>
      <w:r>
        <w:rPr>
          <w:bCs/>
          <w:szCs w:val="26"/>
        </w:rPr>
        <w:t xml:space="preserve">đối với hô hấp ở thực vật, phát biểu nào sau đây đúng?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Cs/>
          <w:szCs w:val="26"/>
        </w:rPr>
      </w:pPr>
      <w:r>
        <w:rPr>
          <w:bCs/>
          <w:szCs w:val="26"/>
        </w:rPr>
        <w:t xml:space="preserve">1. Là nguyên liệu của quá trình hô hấp. 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Cs/>
          <w:szCs w:val="26"/>
        </w:rPr>
      </w:pPr>
      <w:r>
        <w:rPr>
          <w:bCs/>
          <w:szCs w:val="26"/>
        </w:rPr>
        <w:t>2. Ảnh hưởng trực tiếp đến cường độ hô hấp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Cs/>
          <w:szCs w:val="26"/>
        </w:rPr>
      </w:pPr>
      <w:r>
        <w:rPr>
          <w:bCs/>
          <w:szCs w:val="26"/>
        </w:rPr>
        <w:t>3. Hàm lượng O</w:t>
      </w:r>
      <w:r>
        <w:rPr>
          <w:bCs/>
          <w:szCs w:val="26"/>
          <w:vertAlign w:val="subscript"/>
        </w:rPr>
        <w:t>2</w:t>
      </w:r>
      <w:r>
        <w:rPr>
          <w:bCs/>
          <w:szCs w:val="26"/>
        </w:rPr>
        <w:t xml:space="preserve"> không khí giảm dưới 10% thì cây chuyển sang con đường lên men.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/>
          <w:b/>
          <w:bCs/>
          <w:szCs w:val="26"/>
        </w:rPr>
      </w:pPr>
      <w:r>
        <w:rPr>
          <w:bCs/>
          <w:szCs w:val="26"/>
        </w:rPr>
        <w:t>4. Tham gia oxy hóa các chất hữu cơ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rFonts w:eastAsia="Times"/>
          <w:color w:val="000000"/>
        </w:rPr>
        <w:t xml:space="preserve"> 1, 2, 4. </w:t>
      </w:r>
      <w:r>
        <w:rPr/>
        <w:tab/>
      </w:r>
      <w:r>
        <w:rPr>
          <w:b/>
        </w:rPr>
        <w:t xml:space="preserve">B. </w:t>
      </w:r>
      <w:r>
        <w:rPr>
          <w:rFonts w:eastAsia="Times"/>
          <w:color w:val="000000"/>
        </w:rPr>
        <w:t xml:space="preserve"> 2, 3, 4</w:t>
      </w:r>
      <w:r>
        <w:rPr/>
        <w:tab/>
      </w:r>
      <w:r>
        <w:rPr>
          <w:b/>
        </w:rPr>
        <w:t xml:space="preserve">C. </w:t>
      </w:r>
      <w:r>
        <w:rPr>
          <w:rFonts w:eastAsia="Times"/>
          <w:color w:val="000000"/>
        </w:rPr>
        <w:t xml:space="preserve"> 1, 2, 3</w:t>
      </w:r>
      <w:r>
        <w:rPr/>
        <w:tab/>
      </w:r>
      <w:r>
        <w:rPr>
          <w:b/>
        </w:rPr>
        <w:t xml:space="preserve">D. </w:t>
      </w:r>
      <w:r>
        <w:rPr>
          <w:rFonts w:eastAsia="Times"/>
          <w:color w:val="000000"/>
        </w:rPr>
        <w:t xml:space="preserve"> 1, 3, 4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b/>
          <w:bCs/>
          <w:szCs w:val="26"/>
        </w:rPr>
        <w:t xml:space="preserve"> </w:t>
      </w:r>
      <w:r>
        <w:rPr>
          <w:szCs w:val="26"/>
        </w:rPr>
        <w:t>Chất nhận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ầu tiên ở thực vật C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RuBP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OA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 – PG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PEP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Trong cấu tạo của tim, hai buồng (ngăn) nhỏ thu nhận máu trở về lại tim là thành phần nào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âm nhĩ phải và tâm thất phải.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âm thất trái và tâm thất phải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Tâm thất trái và tâm nhĩ trá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Tâm nhĩ trái và tâm nhĩ phải.                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Nhận định nào sau đây </w:t>
      </w:r>
      <w:r>
        <w:rPr>
          <w:b/>
          <w:bCs/>
          <w:szCs w:val="26"/>
        </w:rPr>
        <w:t xml:space="preserve">Sai </w:t>
      </w:r>
      <w:r>
        <w:rPr>
          <w:szCs w:val="26"/>
        </w:rPr>
        <w:t>về ảnh hưởng của khí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ến quang hợp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Điểm bù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của thực vật CAM cao hơn điểm bù của các cây C</w:t>
      </w:r>
      <w:r>
        <w:rPr>
          <w:color w:val="000000"/>
          <w:vertAlign w:val="subscript"/>
        </w:rPr>
        <w:t>3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rong giới hạn nhất định, khi nồng độ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ăng thì cường độ quang hợp tă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Khi nồng độ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quá thấp, quang hợp sẽ không xảy ra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Khi nồng độ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tăng qua điểm bão hòa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hì cường độ quang hợp cũng không tăng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động vật nào sau đây lấy thức ăn theo kiểu ăn hú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rai, cá voi, o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rai, hàu, cá vo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Rệp, ong, muỗ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Hàu, sò, thằn lằn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Sơ đồ sau đây mô tả về ống tiêu hóa ở người: “Khoang miệng → Thực quản → Dạ dày → X → Ruột già → Hậu môn.” Nhận định nào sau đây là đúng khi nói về bộ phận X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X là nơi nghiền nhỏ và trộn thức ăn với nước bọ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X là nơi chỉ diễn ra tiêu hóa cơ học, nghiền nhỏ thức ă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X là nơi diễn ra hầu hết quá trình biến đổi hóa họ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X là nơi diễn ra tái hấp thụ nước trước khi thải ra ngoài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6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tác hại của khói thuốc lá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hất Nicotin kết hợp với hemoglobin </w:t>
      </w:r>
      <w:bookmarkStart w:id="0" w:name="_Hlk153441731"/>
      <w:r>
        <w:rPr>
          <w:color w:val="000000"/>
        </w:rPr>
        <w:t>làm giảm khả năng vận chuyển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ủa máu</w:t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hất Tar gây nghiện, tăng nhịp tim, tăng huyết áp, nguy cơ hình thành cục máu đô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ất Nicotin gây nghiện, tăng nhịp tim, tăng huyết áp, nguy cơ hình thành cục máu đô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0185</wp:posOffset>
            </wp:positionH>
            <wp:positionV relativeFrom="paragraph">
              <wp:posOffset>212725</wp:posOffset>
            </wp:positionV>
            <wp:extent cx="2461895" cy="1648460"/>
            <wp:effectExtent l="0" t="0" r="0" b="0"/>
            <wp:wrapTight wrapText="bothSides">
              <wp:wrapPolygon edited="0">
                <wp:start x="-47" y="0"/>
                <wp:lineTo x="-47" y="21411"/>
                <wp:lineTo x="21551" y="21411"/>
                <wp:lineTo x="21551" y="0"/>
                <wp:lineTo x="-4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ác chất gây kích thích lên hệ hô hấp làm giảm khả năng vận chuyển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ủa máu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7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 xml:space="preserve">Hình vẽ dưới đây mô tả quá trình tiêu hóa thức ăn ở trùng giày. Khi nói về quá trình này, phát biểu nào sau đây </w:t>
      </w:r>
      <w:r>
        <w:rPr>
          <w:b/>
          <w:i/>
          <w:szCs w:val="26"/>
          <w:shd w:fill="FFFFFF" w:val="clear"/>
        </w:rPr>
        <w:t>Sai</w:t>
      </w:r>
      <w:r>
        <w:rPr>
          <w:szCs w:val="26"/>
          <w:shd w:fill="FFFFFF" w:val="clear"/>
        </w:rPr>
        <w:t>?</w:t>
      </w:r>
      <w:r>
        <w:rPr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hức ăn được tiêu hóa theo hình thức nội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hức ăn đi vào tế bào theo cơ chế nhập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Các chất dinh dưỡng đơn giản tiếp tục được các tế bào thành túi tiêu hóa nội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Lysosome tiết enzyme thủy phân chất dinh dưỡng phức tạp thành các chất đơn giản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8: </w:t>
      </w:r>
      <w:r>
        <w:rPr>
          <w:b/>
          <w:bCs/>
          <w:szCs w:val="26"/>
        </w:rPr>
        <w:t xml:space="preserve"> </w:t>
      </w:r>
      <w:r>
        <w:rPr>
          <w:szCs w:val="26"/>
        </w:rPr>
        <w:t>Trong hệ tiêu hóa của người, quá trình hấp thụ chất dinh dưỡng diễn ra chủ yếu ở cơ quan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 Ruột già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Khoang miệng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Dạ dày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Ruột non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9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Trong các nhận định dưới đây, có bao nhiêu nhận định đúng khi nói về miễn dịch?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1) Miễn dịch không đặc hiệu gồm hàng rào bảo vệ vật lí, hóa học và các đáp ứng không đặc hiệu.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2) Miễn dịch không đặc hiệu chỉ có ở động vật có xương sống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3) Các đáp ứng không đặc hiệu bao gồm sốt, viêm, thực bào, tế bào B và tế bào T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4) Miễn dịch đặc hiệu còn gọi là miễn dịch thích ứng hay miễn dịch thu được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5) Phản ứng sốt làm tăng hoạt động thực bào của bạch cầu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4. 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5.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3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2. </w:t>
      </w:r>
    </w:p>
    <w:p>
      <w:pPr>
        <w:pStyle w:val="Normal0"/>
        <w:tabs>
          <w:tab w:val="clear" w:pos="720"/>
          <w:tab w:val="left" w:pos="709" w:leader="none"/>
        </w:tabs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20: </w:t>
      </w:r>
      <w:r>
        <w:rPr>
          <w:b/>
          <w:bCs/>
          <w:szCs w:val="26"/>
        </w:rPr>
        <w:t xml:space="preserve"> </w:t>
      </w:r>
      <w:r>
        <w:rPr>
          <w:szCs w:val="26"/>
        </w:rPr>
        <w:t>Trật tự đúng về đường đi của máu trong hệ tuần hoàn hở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m → động mạch → khoang cơ thể → trao đổi chất với tế bào → hỗn hợp máu - dịch mô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im → động mạch → hỗn hợp máu - dịch mô → khoang cơ thể → trao đổi chất với tế bào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im → động mạch → khoang cơ thể → hỗn hợp máu - dịch mô → trao đổi chất với tế bào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im → động mạch → trao đổi chất với tế bào → khoang cơ thể → hỗn hợp máu - dịch mô → tĩnh mạch → tim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1: </w:t>
      </w:r>
      <w:r>
        <w:rPr>
          <w:b/>
          <w:bCs/>
          <w:szCs w:val="26"/>
        </w:rPr>
        <w:t xml:space="preserve"> </w:t>
      </w:r>
      <w:r>
        <w:rPr>
          <w:szCs w:val="26"/>
        </w:rPr>
        <w:t>Biện pháp nào sau đây là biện pháp kĩ thuật nông học để tăng năng suất cây trồ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rồng rau trong nhà kính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rồng rau thủy ca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Sử dụng ánh sáng đèn LED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eo trồng đúng thời vụ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3 điểm)</w:t>
      </w:r>
    </w:p>
    <w:p>
      <w:pPr>
        <w:pStyle w:val="Normal"/>
        <w:spacing w:lineRule="auto" w:line="300"/>
        <w:jc w:val="both"/>
        <w:rPr/>
      </w:pPr>
      <w:bookmarkStart w:id="1" w:name="_Hlk153654651"/>
      <w:bookmarkEnd w:id="1"/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So sánh hệ tuần hoàn đơn và hệ tuần hoàn kép ở động vật theo bảng sau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340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đ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ké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Đại d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Cấu tạo 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Số vòng tuần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Áp lực máu chảy trong động m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1 điểm).</w:t>
      </w:r>
      <w:r>
        <w:rPr/>
        <w:t xml:space="preserve"> Tại sao cần tiêm vaccine để phòng tránh bệnh và một số bệnh cần phải tiêm nhắc lại?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bookmarkStart w:id="2" w:name="_Hlk153654651"/>
      <w:bookmarkEnd w:id="2"/>
      <w:r>
        <w:rPr>
          <w:b/>
          <w:i/>
        </w:rPr>
        <w:t>------ HẾT 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4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23-12-16T23:01:00Z</cp:lastPrinted>
  <dcterms:modified xsi:type="dcterms:W3CDTF">2023-12-16T16:02:00Z</dcterms:modified>
  <cp:revision>1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