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HÓA – SINH - C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00"/>
              <w:ind w:left="567" w:hanging="0"/>
              <w:rPr/>
            </w:pPr>
            <w:r>
              <w:rPr/>
              <w:t>(</w:t>
            </w:r>
            <w:r>
              <w:rPr>
                <w:i/>
              </w:rPr>
              <w:t>Đề gồm có 03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Môn: Sinh học – Lớp 1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Ã ĐỀ 401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ind w:right="422" w:hanging="0"/>
        <w:jc w:val="both"/>
        <w:rPr>
          <w:b/>
          <w:b/>
          <w:bCs/>
        </w:rPr>
      </w:pPr>
      <w:bookmarkStart w:id="0" w:name="_Hlk153570321"/>
      <w:r>
        <w:rPr>
          <w:b/>
          <w:bCs/>
        </w:rPr>
        <w:t>I. TRẮC NGHIỆM (7 điểm)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: </w:t>
      </w:r>
      <w:r>
        <w:rPr>
          <w:b/>
          <w:bCs/>
          <w:szCs w:val="26"/>
        </w:rPr>
        <w:t xml:space="preserve"> </w:t>
      </w:r>
      <w:r>
        <w:rPr>
          <w:szCs w:val="26"/>
        </w:rPr>
        <w:t>Phát biểu nào sau đây đúng về hình thức hô hấp ở các loài động vật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hủy tức và cá xương hô hấp bằng ma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Giun đốt và ếch hô hấp chủ yếu qua bề mặt cơ thể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hâu chấu và tôm hô hấp qua hệ thống ống khí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Chim và giun đốt hô hấp bằng phổi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2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 xml:space="preserve">Khi nói về </w:t>
      </w:r>
      <w:r>
        <w:rPr>
          <w:bCs/>
          <w:szCs w:val="26"/>
          <w:shd w:fill="FFFFFF" w:val="clear"/>
        </w:rPr>
        <w:t>ảnh hưởng của nhiệt độ đến hô hấp</w:t>
      </w:r>
      <w:r>
        <w:rPr>
          <w:szCs w:val="26"/>
          <w:shd w:fill="FFFFFF" w:val="clear"/>
        </w:rPr>
        <w:t xml:space="preserve"> ở thực vật, phát biểu nào sau đây đúng? 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/>
        <w:ind w:firstLine="283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1. </w:t>
      </w:r>
      <w:r>
        <w:rPr>
          <w:szCs w:val="26"/>
        </w:rPr>
        <w:t>Tất cả các loài thực vật có ngưỡng nhiệt độ thích hợp cho hô hấp như nhau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/>
        <w:ind w:firstLine="283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2. Khi nhiệt độ quá cao, enzyme hô hấp bị biến tính, cường độ hô hấp giảm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/>
        <w:ind w:firstLine="283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3. </w:t>
      </w:r>
      <w:r>
        <w:rPr>
          <w:szCs w:val="26"/>
        </w:rPr>
        <w:t xml:space="preserve">Trong giới hạn nhất định, nhiệt độ tỉ lệ thuận với cường độ hô hấp. 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00"/>
        <w:ind w:firstLine="283"/>
        <w:jc w:val="both"/>
        <w:rPr>
          <w:b/>
          <w:b/>
          <w:szCs w:val="26"/>
          <w:shd w:fill="FFFFFF" w:val="clear"/>
        </w:rPr>
      </w:pPr>
      <w:r>
        <w:rPr>
          <w:szCs w:val="26"/>
          <w:shd w:fill="FFFFFF" w:val="clear"/>
        </w:rPr>
        <w:t xml:space="preserve">4. </w:t>
      </w:r>
      <w:r>
        <w:rPr>
          <w:szCs w:val="26"/>
        </w:rPr>
        <w:t>Nhiệt độ ảnh hưởng đến hoạt động của các enzyme hô hấp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2, 3, 4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  <w:shd w:fill="FFFFFF" w:val="clear"/>
        </w:rPr>
        <w:t xml:space="preserve"> 1, 3, 4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  <w:shd w:fill="FFFFFF" w:val="clear"/>
        </w:rPr>
        <w:t xml:space="preserve"> 1, 2, 3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  <w:shd w:fill="FFFFFF" w:val="clear"/>
        </w:rPr>
        <w:t xml:space="preserve"> 1, 2, 4. 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3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>Cách thức gây bệnh nào sau đây là của vi khuẩn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Xuyên thủng tế bào cơ thể, lấy chất dinh dưỡng, huỷ hoại các tế bào mà chúng kí sinh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Giải phóng độc tố, huỷ hoại các loại tế bào cơ thể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Xâm nhập vào tế bào và can thiệp vào hoạt động của tế bào để tạo ra các phân tử mớ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Lấy chất dinh dưỡng trong ống tiêu hoá của người và động vật, làm suy yếu cơ thể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4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 xml:space="preserve">Trong các nhận định dưới đây, có bao nhiêu nhận định </w:t>
      </w:r>
      <w:r>
        <w:rPr>
          <w:szCs w:val="26"/>
        </w:rPr>
        <w:t>đúng</w:t>
      </w:r>
      <w:r>
        <w:rPr>
          <w:szCs w:val="26"/>
          <w:shd w:fill="FFFFFF" w:val="clear"/>
        </w:rPr>
        <w:t xml:space="preserve"> khi nói về miễn dịch?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(1) Miễn dịch đặc hiệu có phản ứng đặc hiệu chống lại những mầm bệnh riêng biệt. 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(2) Các đáp ứng không đặc hiệu gồm: tế bào trình diện kháng nguyên và tế bào T độc.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(3) Hàng rào bảo vệ vật lý và hóa học gồm: da, niêm mạc, lông, chất nhầy; dịch của cơ thể như nước mắt, nước tiểu,... 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(4) Đáp ứng miễn dịch nguyên phát là lần đầu tiên hệ miễn dịch tiếp xúc với kháng nguyên.</w:t>
      </w:r>
    </w:p>
    <w:p>
      <w:pPr>
        <w:pStyle w:val="Normal0"/>
        <w:spacing w:lineRule="auto" w:line="300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(5) Dòng tế bào T hỗ trợ sau khi hoạt hóa gây ra miễn dịch dịch thể và miễn dịch tế bào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2.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5.</w:t>
      </w: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4.</w:t>
      </w: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3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5: </w:t>
      </w:r>
      <w:r>
        <w:rPr>
          <w:b/>
          <w:bCs/>
          <w:szCs w:val="26"/>
        </w:rPr>
        <w:t xml:space="preserve"> </w:t>
      </w:r>
      <w:r>
        <w:rPr>
          <w:szCs w:val="26"/>
        </w:rPr>
        <w:t>Chất nhận C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đầu tiên ở thực vật C</w:t>
      </w:r>
      <w:r>
        <w:rPr>
          <w:szCs w:val="26"/>
          <w:vertAlign w:val="subscript"/>
        </w:rPr>
        <w:t xml:space="preserve">4 </w:t>
      </w:r>
      <w:r>
        <w:rPr>
          <w:szCs w:val="26"/>
        </w:rPr>
        <w:t>là gì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RuBP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PEP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OAA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3 – PGA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6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>Sơ đồ sau đây mô tả về ống tiêu hóa ở người: “Khoang miệng → Thực quản → X → Ruột non → Ruột già → Hậu môn.” Bộ phận X có chức năng nào dưới đây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Tiêu hóa hóa học: enzyme pepsin và HCl trong dịch vị phân giải protein thành peptide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X là nơi diễn ra tái hấp thụ nước trước khi thải ra ngoài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Tiêu hóa hóa học: enzyme amylase trong nước bọt thủy phân tinh bột trong thức ă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X là nơi chỉ diễn ra tiêu hóa cơ học, nghiền nhỏ thức ăn.</w:t>
      </w:r>
    </w:p>
    <w:p>
      <w:pPr>
        <w:pStyle w:val="Normal0"/>
        <w:spacing w:lineRule="auto" w:line="30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7: </w:t>
      </w:r>
      <w:r>
        <w:rPr>
          <w:b/>
          <w:bCs/>
          <w:szCs w:val="26"/>
        </w:rPr>
        <w:t xml:space="preserve">  </w:t>
      </w:r>
      <w:r>
        <w:rPr>
          <w:szCs w:val="26"/>
        </w:rPr>
        <w:t xml:space="preserve">Nhận định nào </w:t>
      </w:r>
      <w:r>
        <w:rPr>
          <w:b/>
          <w:bCs/>
          <w:szCs w:val="26"/>
        </w:rPr>
        <w:t xml:space="preserve">không phải </w:t>
      </w:r>
      <w:r>
        <w:rPr>
          <w:szCs w:val="26"/>
        </w:rPr>
        <w:t>là động lực của dòng mạch gỗ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Lực kéo do quá trình thoát hơi nước ở lá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Lực liên kết giữa các phân tử nước với nhau và với thành mạch dẫ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lang w:val="nl-NL"/>
        </w:rPr>
        <w:t>S</w:t>
      </w:r>
      <w:r>
        <w:rPr>
          <w:color w:val="000000"/>
        </w:rPr>
        <w:t>ự chênh lệch áp suất thẩm thấu giữa cơ quan nguồn và cơ quan đích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Áp suất rễ </w:t>
      </w:r>
      <w:r>
        <w:rPr>
          <w:color w:val="000000"/>
          <w:lang w:val="nl-NL"/>
        </w:rPr>
        <w:t>(lực đẩy) tạo sức đẩy nước từ dưới lên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8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>Khi cá thở ra, diễn biến nào sau đây đúng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Miệng ngậm lại, nền khoang miệng hạ xuống, nắp mang mở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Miệng ngậm lại, nền khoang miệng hạ xuống, nắp mang đó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Miệng ngậm lại, nền khoang miệng nâng lên, nắp mang đó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Miệng ngậm lại, nền khoang miệng nâng lên, nắp mang mở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9: </w:t>
      </w:r>
      <w:r>
        <w:rPr>
          <w:b/>
          <w:bCs/>
          <w:szCs w:val="26"/>
        </w:rPr>
        <w:t xml:space="preserve"> </w:t>
      </w:r>
      <w:r>
        <w:rPr>
          <w:szCs w:val="26"/>
        </w:rPr>
        <w:t>Các chất dinh dưỡng đơn giản được ruột non hấp thụ theo phương thức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Vận chuyển thụ động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Vận chuyển chủ độ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heo cơ chế thẩm thấu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Vận chuyển chủ động và thụ động.</w:t>
      </w:r>
    </w:p>
    <w:p>
      <w:pPr>
        <w:pStyle w:val="Normal0"/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10: </w:t>
      </w:r>
      <w:r>
        <w:rPr>
          <w:b/>
          <w:bCs/>
          <w:szCs w:val="26"/>
        </w:rPr>
        <w:t xml:space="preserve"> </w:t>
      </w:r>
      <w:r>
        <w:rPr>
          <w:szCs w:val="26"/>
        </w:rPr>
        <w:t>Nhận định nào sau đây đúng về ảnh hưởng của khí C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đến quang hợp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Điểm bù CO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của thực vật CAM cao hơn điểm bù của các cây C</w:t>
      </w:r>
      <w:r>
        <w:rPr>
          <w:color w:val="000000"/>
          <w:vertAlign w:val="subscript"/>
        </w:rPr>
        <w:t>3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rong giới hạn nhất định, khi nồng độ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ăng thì cường độ quang hợp giả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Khi nồng độ CO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tăng qua điểm bão hòa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thì cường độ quang hợp tă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Khi nồng độ khí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quá thấp, quang hợp sẽ không xảy ra.</w:t>
      </w:r>
    </w:p>
    <w:p>
      <w:pPr>
        <w:pStyle w:val="Normal0"/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11: </w:t>
      </w:r>
      <w:r>
        <w:rPr>
          <w:b/>
          <w:bCs/>
          <w:szCs w:val="26"/>
        </w:rPr>
        <w:t xml:space="preserve"> </w:t>
      </w:r>
      <w:r>
        <w:rPr>
          <w:szCs w:val="26"/>
        </w:rPr>
        <w:t>Nhóm động vật nào sau đây lấy thức ăn theo kiểu ăn lọc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rai, hàu, cá voi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Hàu, sò, nhệ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Hàu, sò, thằn lằn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Trai, cá voi, ong.</w:t>
      </w:r>
    </w:p>
    <w:p>
      <w:pPr>
        <w:pStyle w:val="Normal0"/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12: </w:t>
      </w:r>
      <w:r>
        <w:rPr>
          <w:b/>
          <w:bCs/>
          <w:szCs w:val="26"/>
        </w:rPr>
        <w:t xml:space="preserve"> </w:t>
      </w:r>
      <w:r>
        <w:rPr>
          <w:szCs w:val="26"/>
        </w:rPr>
        <w:t>Nhận định nào sau đây đúng về ánh sáng ảnh hưởng đến hoạt động trao đổi nước và dinh dưỡng khoáng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ường độ ánh sáng ít ảnh hưởng đến quá trình hấp thụ nước và dinh dưỡng khoáng ở cây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Ánh sáng mạnh kìm hãm tốc độ thoát hơi nước ở lá, từ đó giảm quá trình hấp thụ nước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Trong ngưỡng nhất định, tăng cường độ ánh sáng sẽ tăng sự hấp thụ nước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Ánh sáng cao làm giảm khả năng hấp thụ P, K ở các loại cây lấy củ, quả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3: </w:t>
      </w:r>
      <w:r>
        <w:rPr>
          <w:b/>
          <w:bCs/>
          <w:szCs w:val="26"/>
        </w:rPr>
        <w:t xml:space="preserve"> </w:t>
      </w:r>
      <w:r>
        <w:rPr>
          <w:szCs w:val="26"/>
        </w:rPr>
        <w:t>Nhóm nguyên tố khoáng thiết yếu nào sau đây thuộc nguyên tố đa lượ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Ca, P, K, S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a, Fe, Zn, K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l, Fe, Mn, Zn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Ca, P, Cl, Cu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4: </w:t>
      </w:r>
      <w:r>
        <w:rPr>
          <w:szCs w:val="26"/>
        </w:rPr>
        <w:t xml:space="preserve"> </w:t>
      </w:r>
      <w:r>
        <w:rPr>
          <w:szCs w:val="26"/>
          <w:shd w:fill="FFFFFF" w:val="clear"/>
        </w:rPr>
        <w:t>Trong hệ dẫn truyền tim, xung điện phát và truyền theo trật từ nào sau đây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Nút xoang nhĩ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nút nhĩ thất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mạng lưới Purkinje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bó His. 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Nút xoang nhĩ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bó His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nút nhĩ thất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mạng lưới Purkinje. 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Nút xoang nhĩ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mạng lưới Purkinje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nút nhĩ thất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bó His. 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Nút xoang nhĩ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nút nhĩ thất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bó His </w:t>
      </w:r>
      <w:r>
        <w:rPr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color w:val="000000"/>
          <w:shd w:fill="FFFFFF" w:val="clear"/>
        </w:rPr>
        <w:t xml:space="preserve"> mạng lưới Purkinje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5: </w:t>
      </w:r>
      <w:r>
        <w:rPr>
          <w:b/>
          <w:bCs/>
          <w:szCs w:val="26"/>
        </w:rPr>
        <w:t xml:space="preserve"> </w:t>
      </w:r>
      <w:r>
        <w:rPr>
          <w:szCs w:val="26"/>
          <w:shd w:fill="FFFFFF" w:val="clear"/>
        </w:rPr>
        <w:t>Trong cấu tạo của tim, hai buồng (ngăn) lớn bơm máu ra khỏi tim là thành phần nào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Tâm nhĩ trái và tâm nhĩ phải.                </w:t>
      </w: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Tâm thất trái và tâm thất phải.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Tâm thất trái và tâm nhĩ trái.</w:t>
      </w: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Tâm nhĩ phải và tâm thất phải.</w:t>
      </w:r>
    </w:p>
    <w:p>
      <w:pPr>
        <w:pStyle w:val="Normal0"/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16: </w:t>
      </w:r>
      <w:r>
        <w:rPr>
          <w:b/>
          <w:bCs/>
          <w:szCs w:val="26"/>
        </w:rPr>
        <w:t xml:space="preserve"> </w:t>
      </w:r>
      <w:r>
        <w:rPr>
          <w:szCs w:val="26"/>
        </w:rPr>
        <w:t>Số ATP tạo ra trong giai đoạn đường phân của hô hấp hiếu khí là bao nhiê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2.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26 – 28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 4. 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30 – 32.</w:t>
      </w:r>
    </w:p>
    <w:p>
      <w:pPr>
        <w:pStyle w:val="Normal0"/>
        <w:spacing w:lineRule="auto" w:line="300"/>
        <w:jc w:val="both"/>
        <w:rPr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69690</wp:posOffset>
            </wp:positionH>
            <wp:positionV relativeFrom="paragraph">
              <wp:posOffset>29210</wp:posOffset>
            </wp:positionV>
            <wp:extent cx="2611120" cy="1838325"/>
            <wp:effectExtent l="0" t="0" r="0" b="0"/>
            <wp:wrapTight wrapText="bothSides">
              <wp:wrapPolygon edited="0">
                <wp:start x="-42" y="0"/>
                <wp:lineTo x="-42" y="21437"/>
                <wp:lineTo x="21600" y="21437"/>
                <wp:lineTo x="21600" y="0"/>
                <wp:lineTo x="-4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6"/>
        </w:rPr>
        <w:t xml:space="preserve">Câu 17: 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 </w:t>
      </w:r>
      <w:r>
        <w:rPr>
          <w:szCs w:val="26"/>
          <w:shd w:fill="FFFFFF" w:val="clear"/>
        </w:rPr>
        <w:t>Hình vẽ dưới đây mô tả quá trình tiêu hóa thức ăn ở thủy tức. Khi nói về quá trình này, phát biểu nào sau đây S</w:t>
      </w:r>
      <w:r>
        <w:rPr>
          <w:b/>
          <w:i/>
          <w:szCs w:val="26"/>
          <w:shd w:fill="FFFFFF" w:val="clear"/>
        </w:rPr>
        <w:t>ai</w:t>
      </w:r>
      <w:r>
        <w:rPr>
          <w:szCs w:val="26"/>
          <w:shd w:fill="FFFFFF" w:val="clear"/>
        </w:rPr>
        <w:t>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shd w:fill="FFFFFF" w:val="clear"/>
        </w:rPr>
        <w:t xml:space="preserve"> Các mảnh thức ăn tiếp tục được các tế bào thành túi tiêu hóa nội bà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shd w:fill="FFFFFF" w:val="clear"/>
        </w:rPr>
        <w:t xml:space="preserve"> Tế bào trên thành túi tiêu hóa tiết enzyme phân giải thức ăn thành các mảnh nhỏ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shd w:fill="FFFFFF" w:val="clear"/>
        </w:rPr>
        <w:t xml:space="preserve"> Thức ăn đi qua miệng vào trong túi tiêu hóa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shd w:fill="FFFFFF" w:val="clear"/>
        </w:rPr>
        <w:t xml:space="preserve"> Thức ăn được tiêu hóa nội bào hoặc ngoại bào.</w:t>
      </w:r>
    </w:p>
    <w:p>
      <w:pPr>
        <w:pStyle w:val="Normal0"/>
        <w:tabs>
          <w:tab w:val="clear" w:pos="720"/>
          <w:tab w:val="left" w:pos="709" w:leader="none"/>
        </w:tabs>
        <w:spacing w:lineRule="auto" w:line="300"/>
        <w:rPr>
          <w:szCs w:val="26"/>
        </w:rPr>
      </w:pPr>
      <w:r>
        <w:rPr>
          <w:rFonts w:eastAsia="Times New Roman"/>
          <w:b/>
          <w:szCs w:val="26"/>
        </w:rPr>
        <w:t xml:space="preserve">Câu 18: </w:t>
      </w:r>
      <w:r>
        <w:rPr>
          <w:b/>
          <w:bCs/>
          <w:szCs w:val="26"/>
        </w:rPr>
        <w:t xml:space="preserve"> </w:t>
      </w:r>
      <w:r>
        <w:rPr>
          <w:szCs w:val="26"/>
        </w:rPr>
        <w:t>Trật tự đúng về đường đi của máu trong hệ tuần hoàn kín là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im → động mạch → mao mạch → động mạch → ti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im → động mạch → tĩnh mạch → mao mạch → ti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im → động mạch → mao mạch → tĩnh mạch → ti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tim → mao mạch → động mạch → tĩnh mạch → tim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19: 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Nhận định nào sau đây </w:t>
      </w:r>
      <w:r>
        <w:rPr>
          <w:b/>
          <w:bCs/>
          <w:szCs w:val="26"/>
        </w:rPr>
        <w:t>Sai</w:t>
      </w:r>
      <w:r>
        <w:rPr>
          <w:szCs w:val="26"/>
        </w:rPr>
        <w:t xml:space="preserve"> về tác hại của khói thuốc lá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hất Nicotin gây nghiện, tăng nhịp tim, tăng huyết áp, nguy cơ hình thành cục máu đô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hất Carbon monoxide kết hợp với hemoglobin làm giảm khả năng vận chuyển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ủa máu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ác chất gây kích thích lên hệ hô hấp làm tê liệt lông rung trong đường dẫn khí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Chất Tar gây nghiện, tăng nhịp tim, tăng huyết áp, nguy cơ hình thành cục máu đông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20: </w:t>
      </w:r>
      <w:r>
        <w:rPr>
          <w:szCs w:val="26"/>
        </w:rPr>
        <w:t xml:space="preserve"> Biện pháp nào sau đây sử dụng công nghệ để nâng cao năng suất cây trồ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Sử dụng ánh sáng đèn LED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Bón phân hợp lí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ung cấp nước đầy đủ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Gieo trồng đúng thời vụ.</w:t>
      </w:r>
    </w:p>
    <w:p>
      <w:pPr>
        <w:pStyle w:val="Normal0"/>
        <w:spacing w:lineRule="auto" w:line="300"/>
        <w:jc w:val="both"/>
        <w:rPr>
          <w:szCs w:val="26"/>
        </w:rPr>
      </w:pPr>
      <w:r>
        <w:rPr>
          <w:rFonts w:eastAsia="Times New Roman"/>
          <w:b/>
          <w:szCs w:val="26"/>
        </w:rPr>
        <w:t xml:space="preserve">Câu 21: </w:t>
      </w:r>
      <w:r>
        <w:rPr>
          <w:b/>
          <w:bCs/>
          <w:szCs w:val="26"/>
        </w:rPr>
        <w:t xml:space="preserve"> </w:t>
      </w:r>
      <w:r>
        <w:rPr>
          <w:szCs w:val="26"/>
        </w:rPr>
        <w:t>Bề mặt trao đổi khí của côn trùng là gì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úi khí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Hệ thống ống khí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Da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Phổi. 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</w:rPr>
      </w:pPr>
      <w:r>
        <w:rPr>
          <w:b/>
          <w:bCs/>
        </w:rPr>
        <w:t>II. TỰ LUẬN (3 điểm)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Câu 1 </w:t>
      </w:r>
      <w:r>
        <w:rPr>
          <w:i/>
          <w:iCs/>
        </w:rPr>
        <w:t>(2 điểm).</w:t>
      </w:r>
      <w:r>
        <w:rPr>
          <w:b/>
          <w:bCs/>
        </w:rPr>
        <w:t xml:space="preserve"> </w:t>
      </w:r>
      <w:r>
        <w:rPr/>
        <w:t>So sánh hệ tuần hoàn hở và hệ tuần hoàn kín ở động vật theo bảng sau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51"/>
        <w:gridCol w:w="340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tuần hoàn h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tuần hoàn kín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Đại di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Cấu tạo hệ tuần ho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Vận tốc má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Áp lực máu chảy trong động m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Câu 2 </w:t>
      </w:r>
      <w:r>
        <w:rPr>
          <w:i/>
          <w:iCs/>
        </w:rPr>
        <w:t>(1 điểm).</w:t>
      </w:r>
      <w:r>
        <w:rPr/>
        <w:t xml:space="preserve"> Tại sao nói "Người nhiễm HIV không chết vì HIV mà chết vì các loài sinh vật gây bệnh khác"?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i/>
          <w:i/>
        </w:rPr>
      </w:pPr>
      <w:bookmarkStart w:id="1" w:name="_Hlk153570321"/>
      <w:r>
        <w:rPr>
          <w:b/>
          <w:i/>
        </w:rPr>
        <w:t>------ HẾT ------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40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0">
    <w:name w:val="Normal_0"/>
    <w:qFormat/>
    <w:pPr>
      <w:widowControl w:val="false"/>
      <w:bidi w:val="0"/>
      <w:spacing w:lineRule="auto" w:line="324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Phạm Thị Kim Nguyên</cp:lastModifiedBy>
  <cp:lastPrinted>2023-12-16T22:50:00Z</cp:lastPrinted>
  <dcterms:modified xsi:type="dcterms:W3CDTF">2024-01-02T12:53:00Z</dcterms:modified>
  <cp:revision>14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