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PT QUẾ SƠN</w:t>
      </w:r>
      <w:r>
        <w:rPr/>
        <w:t xml:space="preserve">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67640</wp:posOffset>
                </wp:positionV>
                <wp:extent cx="1746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Ổ: HOÁ – SINH - CNNN 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HOẠT ĐỘNG TỔ CHUYÊN MÔ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 1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Fontstyle01"/>
        </w:rPr>
        <w:t xml:space="preserve">Căn cứ lịch công tác tháng 12 năm 2023 của trường THPT Quế Sơn;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01"/>
        </w:rPr>
        <w:t>Căn cứ kế hoạch nhiệm vụ năm học 2023-2024 của Tổ Toán-Tin,</w:t>
      </w:r>
    </w:p>
    <w:p>
      <w:pPr>
        <w:pStyle w:val="Normal"/>
        <w:numPr>
          <w:ilvl w:val="0"/>
          <w:numId w:val="1"/>
        </w:numPr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rStyle w:val="Fontstyle01"/>
        </w:rPr>
        <w:t>Trong tháng 12 năm 2023 tổ Hoá- Sinh – CNNN  thực hiện các nội dung trọng tâm sau</w:t>
      </w:r>
    </w:p>
    <w:p>
      <w:pPr>
        <w:pStyle w:val="Normal"/>
        <w:numPr>
          <w:ilvl w:val="0"/>
          <w:numId w:val="1"/>
        </w:numPr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297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1/12-03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</w:rPr>
              <w:t>- Tiếp tục BD 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danh, gửi tin nhắn cho PH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uyên môn (theo lịch từng mô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01"/>
              </w:rPr>
              <w:t>Soạn câu hỏi, thẩm đinh và đưa lên hệ thống Master 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V của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04/12-10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iếp tục dạy BD HS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uyên môn (theo lịch từng mô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01"/>
              </w:rPr>
              <w:t>Soạn câu hỏi, thẩm đinh và đưa lên hệ thống Master test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Phân công GV ra đề cương ma trận, đặc tả, đề ..KTCKI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-NCB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huyên đề :</w:t>
            </w:r>
            <w:r>
              <w:rPr>
                <w:rStyle w:val="Fontstyle01"/>
              </w:rPr>
              <w:t>Việc ứng dụng công nghệ thông tin trong giảng dạy. Người được kt: Trần Thị Thu Th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V của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 NCB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của trường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11/12-17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BD HSG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- Dạy bù nếu thiếu t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</w:rPr>
              <w:t>- Phản biện, duyệt đề KTHK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</w:rPr>
              <w:t>-Ôn tập HK1 theo KH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TPCM, GV được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18/12-24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D HSG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Ôn tập HK1 theo KH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</w:rPr>
              <w:t>Hoàn thiện cập nhật câu hỏi trên phần mềm Master 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được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25/12-3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danh tháng 12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- Ôn tập và coi KTCK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</w:rPr>
              <w:t>- Chấm bài KT CK1 tại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ất cả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TTCM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Đào Thị Quế Ph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38:00Z</dcterms:created>
  <dc:creator>Lê Trí Bửu</dc:creator>
  <dc:description/>
  <cp:keywords/>
  <dc:language>en-US</dc:language>
  <cp:lastModifiedBy>Admin</cp:lastModifiedBy>
  <cp:lastPrinted>2021-11-01T09:07:00Z</cp:lastPrinted>
  <dcterms:modified xsi:type="dcterms:W3CDTF">2023-12-04T22:30:00Z</dcterms:modified>
  <cp:revision>10</cp:revision>
  <dc:subject/>
  <dc:title>SỞ GD ĐT QUẢNG NAM                      CỘNG HOÀ XÃ HỘI CHỦ NGHĨA VIỆT NAM</dc:title>
</cp:coreProperties>
</file>