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ẢNG ĐẶC TẢ ĐỀ KIỂM TRA GK 1 LỚP 12 MÔN: TIẾNG ANH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ăm học 2022-2023 </w:t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900"/>
        <w:gridCol w:w="1080"/>
        <w:gridCol w:w="1029"/>
        <w:gridCol w:w="992"/>
        <w:gridCol w:w="2126"/>
        <w:gridCol w:w="767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Ủ ĐỀ KIẾN THỨC</w:t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ỨC ĐỘ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KIẾN THỨC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ận biế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ông hiểu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D thấ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D cao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ed/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/s/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Str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o -syllable word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ee -syllable word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mm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s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mm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s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mm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rted speech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mm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s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mm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rted speech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mm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rted speech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cabul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 of speech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cabul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 of speech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cabul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 of speech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cabul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ning of word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cabul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ning of word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cabul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ning of word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ror Identifi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s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ror Identifi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rted speech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nomy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ning of word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tony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ning of word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muni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iment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muni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ving opinio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en-cloze Tex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tive claus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ning of word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ras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junctio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 of speech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ding Comprehens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tting details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X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tting details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tting details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tting details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tting details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Arial-BoldMT;Segoe Print"/>
                <w:b/>
                <w:b/>
                <w:color w:val="000000"/>
                <w:lang w:eastAsia="zh-CN" w:bidi="ar"/>
              </w:rPr>
            </w:pPr>
            <w:r>
              <w:rPr>
                <w:rFonts w:eastAsia="Arial-BoldMT;Segoe Print"/>
                <w:b/>
                <w:color w:val="000000"/>
                <w:lang w:eastAsia="zh-CN" w:bidi="ar"/>
              </w:rPr>
              <w:t>Sentence combinat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s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s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s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s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Arial-BoldMT;Segoe Print"/>
                <w:b/>
                <w:b/>
                <w:color w:val="000000"/>
                <w:lang w:eastAsia="zh-CN" w:bidi="ar"/>
              </w:rPr>
            </w:pPr>
            <w:r>
              <w:rPr>
                <w:rFonts w:eastAsia="Arial-BoldMT;Segoe Print"/>
                <w:b/>
                <w:color w:val="000000"/>
                <w:lang w:eastAsia="zh-CN" w:bidi="ar"/>
              </w:rPr>
              <w:t>Sentence transformat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s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s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rted speech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s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color w:val="000000"/>
      <w:sz w:val="18"/>
      <w:szCs w:val="1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spacing w:lineRule="auto" w:line="194" w:before="72" w:after="0"/>
      <w:ind w:left="288" w:hanging="0"/>
    </w:pPr>
    <w:rPr>
      <w:rFonts w:ascii="Garamond" w:hAnsi="Garamond" w:eastAsia="Times New Roman" w:cs="Garamond"/>
      <w:color w:val="0E0B09"/>
      <w:sz w:val="20"/>
      <w:szCs w:val="20"/>
      <w:lang w:val="en-US" w:bidi="ar-SA" w:eastAsia="zh-CN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10:00Z</dcterms:created>
  <dc:creator>NP-COMPUTER</dc:creator>
  <dc:description/>
  <cp:keywords/>
  <dc:language>en-US</dc:language>
  <cp:lastModifiedBy>Admin</cp:lastModifiedBy>
  <cp:lastPrinted>2011-05-26T00:03:00Z</cp:lastPrinted>
  <dcterms:modified xsi:type="dcterms:W3CDTF">2011-05-25T17:35:00Z</dcterms:modified>
  <cp:revision>58</cp:revision>
  <dc:subject/>
  <dc:title>BẢNG ĐẶC TẢ ĐỀ THI HỌC KỲ 1- MÔN: TIẾNG ANH 12 (HỆ 7 NĂM)</dc:title>
</cp:coreProperties>
</file>