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: SỬ- ĐỊA – 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before="0" w:after="2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Đề gồm có </w:t>
            </w:r>
            <w:r>
              <w:rPr>
                <w:i/>
                <w:color w:val="FF0000"/>
                <w:sz w:val="26"/>
                <w:szCs w:val="26"/>
              </w:rPr>
              <w:t>0</w:t>
            </w:r>
            <w:r>
              <w:rPr>
                <w:i/>
                <w:color w:val="FF0000"/>
                <w:sz w:val="26"/>
                <w:szCs w:val="26"/>
                <w:lang w:val="vi-VN"/>
              </w:rPr>
              <w:t>3</w:t>
            </w:r>
            <w:r>
              <w:rPr>
                <w:i/>
                <w:sz w:val="26"/>
                <w:szCs w:val="26"/>
              </w:rPr>
              <w:t xml:space="preserve">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KỲ 1- NĂM HỌC 2023-20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 xml:space="preserve">Môn: ĐỊA LÍ – Lớp </w:t>
            </w:r>
            <w:r>
              <w:rPr>
                <w:b/>
                <w:color w:val="FF0000"/>
                <w:sz w:val="26"/>
                <w:szCs w:val="26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Thời gian làm bài: </w:t>
            </w:r>
            <w:r>
              <w:rPr>
                <w:color w:val="FF0000"/>
                <w:sz w:val="26"/>
                <w:szCs w:val="26"/>
              </w:rPr>
              <w:t>45</w:t>
            </w:r>
            <w:r>
              <w:rPr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240</wp:posOffset>
                      </wp:positionV>
                      <wp:extent cx="939800" cy="5734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0"/>
                                  </w:tblGrid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MÃ ĐỀ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 xml:space="preserve"> 703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pt;height:45.15pt;mso-wrap-distance-left:9pt;mso-wrap-distance-right:0pt;mso-wrap-distance-top:0pt;mso-wrap-distance-bottom:0pt;margin-top:-11.2pt;mso-position-vertical-relative:text;margin-left:232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MÃ ĐỀ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703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tabs>
          <w:tab w:val="clear" w:pos="720"/>
          <w:tab w:val="left" w:pos="2040" w:leader="none"/>
        </w:tabs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bookmarkStart w:id="0" w:name="_Hlk85119400"/>
      <w:bookmarkEnd w:id="0"/>
      <w:r>
        <w:rPr>
          <w:b/>
          <w:sz w:val="26"/>
          <w:szCs w:val="26"/>
        </w:rPr>
        <w:t>Phần A. Tự luận (3,0đ)</w:t>
      </w:r>
    </w:p>
    <w:p>
      <w:pPr>
        <w:pStyle w:val="Normal"/>
        <w:rPr/>
      </w:pPr>
      <w:r>
        <w:rPr>
          <w:b/>
          <w:bCs/>
          <w:sz w:val="26"/>
          <w:szCs w:val="26"/>
          <w:lang w:val="fr-FR"/>
        </w:rPr>
        <w:t>Câu 1.</w:t>
      </w:r>
      <w:r>
        <w:rPr>
          <w:sz w:val="26"/>
          <w:szCs w:val="26"/>
          <w:lang w:val="fr-FR"/>
        </w:rPr>
        <w:t xml:space="preserve"> </w:t>
      </w:r>
      <w:r>
        <w:rPr>
          <w:rFonts w:eastAsia="Times New Roman"/>
          <w:sz w:val="26"/>
          <w:szCs w:val="26"/>
        </w:rPr>
        <w:t xml:space="preserve"> ( 1,0 điểm) Hãy cho biết những lý do cần thiết phải bảo vệ hòa bình trên thế giới?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 xml:space="preserve">( 2,0 điểm) </w:t>
      </w:r>
      <w:r>
        <w:rPr>
          <w:sz w:val="26"/>
          <w:szCs w:val="26"/>
          <w:lang w:val="vi-VN"/>
        </w:rPr>
        <w:t>Cho bảng số liệu sau:</w:t>
      </w:r>
    </w:p>
    <w:p>
      <w:pPr>
        <w:pStyle w:val="Normal"/>
        <w:spacing w:before="0" w:after="0"/>
        <w:ind w:firstLine="284"/>
        <w:jc w:val="center"/>
        <w:rPr/>
      </w:pPr>
      <w:r>
        <w:rPr/>
        <w:t>TỈ LỆ DÂN THÀNH THỊ KHU VỰC MỸ LATINH QUA CÁC NĂM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71"/>
        <w:gridCol w:w="1049"/>
        <w:gridCol w:w="1071"/>
        <w:gridCol w:w="1071"/>
        <w:gridCol w:w="1049"/>
        <w:gridCol w:w="1049"/>
        <w:gridCol w:w="1049"/>
        <w:gridCol w:w="1049"/>
      </w:tblGrid>
      <w:tr>
        <w:trPr>
          <w:trHeight w:val="1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Nă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 lệ</w:t>
            </w:r>
            <w:r>
              <w:rPr>
                <w:i/>
                <w:sz w:val="26"/>
                <w:szCs w:val="26"/>
              </w:rPr>
              <w:t xml:space="preserve">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</w:t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i/>
          <w:sz w:val="26"/>
          <w:szCs w:val="26"/>
        </w:rPr>
        <w:t>(Nguồn: WB, 2022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firstLine="284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a. Vẽ biểu đồ đường thể hiện tỉ lệ gia tăng dân thành thị khu vực Mỹ Latinh qua các năm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>. Nhận xét</w:t>
      </w:r>
      <w:r>
        <w:rPr>
          <w:sz w:val="26"/>
          <w:szCs w:val="26"/>
        </w:rPr>
        <w:t xml:space="preserve"> tốc độ gia tăng tỉ lệ dân thành thị khu vực Mỹ Latinh qua thời gian đó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jc w:val="both"/>
        <w:rPr>
          <w:b/>
          <w:b/>
          <w:sz w:val="26"/>
          <w:szCs w:val="26"/>
        </w:rPr>
      </w:pPr>
      <w:bookmarkStart w:id="1" w:name="_Hlk85119400"/>
      <w:bookmarkEnd w:id="1"/>
      <w:r>
        <w:rPr>
          <w:b/>
          <w:sz w:val="26"/>
          <w:szCs w:val="26"/>
        </w:rPr>
        <w:t>Phần B. trắc nghiệm (7,0đ)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Duy trì hòa bình và an ninh quốc tế là nhiệm vụ chủ yếu của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ổ chức Liên hợp quốc (UN).   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Quỹ Tiền tệ quốc tế (IMF)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gân hàng Thế giới (WB)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iễn đàn hợp tác kinh tế châu Á - Thái Bình Dương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Quần đảo Ăng-ti nằm ở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 xml:space="preserve">Thái Bình Dương. </w:t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Đại Tây Dương.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vịnh Ca-ri-bê.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vịnh Ca-li-phooc-ni-a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Phía đông các đảo của quần đảo Ăng-ti do có nhiều mưa nên phát triển mạnh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rừng thưa.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cây bụi. </w:t>
      </w:r>
      <w:r>
        <w:rPr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rừng rậm. </w:t>
      </w:r>
      <w:r>
        <w:rPr>
          <w:sz w:val="26"/>
          <w:szCs w:val="26"/>
          <w:lang w:val="vi-VN"/>
        </w:rPr>
        <w:t xml:space="preserve">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xavan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>Thiên nhiên An-đét đa dạng chủ yếu do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dãy núi kéo dài nhiều vĩ độ, có sự phân chia hai sườn rõ rệt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dãy núi kéo dài, có độ cao lớn và phân chia ở hai sườn rõ rệt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dãy núi trẻ cao, đồ sộ, có địa hình thung lũng và cao nguyên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ãy núi trẻ, kéo dài theo bắc - nam, phân chia hai sườn rõ rệt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Phát biểu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ới lợi ích do khu vực hóa kinh tế mang lại?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úc đẩy quá trình mở cửa thị trường của các quốc gia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ạo lập những thị trường chung của khu vực rộng lớn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Gia tăng sức ép cho mỗi quốc gia về tính tự chủ kinh tế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ăng cường thêm quá trình toàn cầu hóa kinh tế thế giới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6: </w:t>
      </w:r>
      <w:r>
        <w:rPr>
          <w:sz w:val="26"/>
          <w:szCs w:val="26"/>
        </w:rPr>
        <w:t>Nhóm nước phát triển có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u nhập bình quân đầu người cao.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ỉ trọng của dịch vụ trong GDP thấp.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chỉ số phát triển con người còn thấp.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ỉ trọng của nông nghiệp còn rất lớn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Các nước đang phát triển so với các nước phát triển thường có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chỉ số HDI vào loại rất lớn.        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ỉ lệ người biết chữ rất cao. </w:t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ỉ lệ gia tăng dân số còn cao.          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uổi thọ trung bình khá thấp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Biểu hiện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phải của toàn cầu hóa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ương mại Thế giới phát triển mạnh.  </w:t>
        <w:tab/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Đầu tư nước ngoài tăng nhanh chóng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hị trường tài chính quốc tế mở rộng. </w:t>
        <w:tab/>
        <w:t xml:space="preserve">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ác quốc gia gần nhau lập một khu vự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 xml:space="preserve"> Khu vực hóa kinh tế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dẫn đến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ăng cường tự do hóa thương mại ở trong khu vự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húc đẩy quá trình mở cửa thị trường các quốc gia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ăng cường quá trình toàn cầu hóa kinh tế thế giới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xung đột và cạnh tranh giữa các khu vực với nhau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 xml:space="preserve"> Thách thức to lớn của toàn cầu hóa đối với các nước đang phát triển là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ự do hóa thương mại được mở rộng. 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gây áp lực nặng nề đối với tự nhiên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hàng hóa có cơ hội lưu thông rộng rãi. 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ác quốc gia đón đầu công nghệ mới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11: </w:t>
      </w:r>
      <w:r>
        <w:rPr>
          <w:sz w:val="26"/>
          <w:szCs w:val="26"/>
        </w:rPr>
        <w:t>Một trong những biểu hiện của toàn cầu hóa kinh tế là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trao đổi học sinh, sinh viên thuận lợi giữa nhiều nướ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ăng cường hợp tác về văn hóa, văn nghệ và giáo dụ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đẩy mạnh hoạt động giao lưu văn hóa giữa các dân tộ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đầu tư nước ngoài ngày càng mở rộng giữa các nướ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12:</w:t>
      </w:r>
      <w:r>
        <w:rPr>
          <w:sz w:val="26"/>
          <w:szCs w:val="26"/>
        </w:rPr>
        <w:t xml:space="preserve"> Phát biểu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ới các thách thức do toàn cầu hóa gây ra cho các nước đang phát triển?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Phải làm chủ được các ngành kinh tế mũi nhọn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Môi trường bị suy thoái trong phạm vi toàn cầu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Áp dụng ngay thành tựu khoa học vào phát triển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ác giá trị đạo đức lâu đời có nguy cơ xói mòn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6"/>
          <w:szCs w:val="26"/>
        </w:rPr>
        <w:t>Câu 13:</w:t>
      </w:r>
      <w:r>
        <w:rPr>
          <w:rFonts w:eastAsia="Times New Roman"/>
          <w:sz w:val="26"/>
          <w:szCs w:val="26"/>
        </w:rPr>
        <w:t xml:space="preserve"> Muốn có sức cạnh tranh kinh tế mạnh các nước đang phát triển cần phải</w:t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t>bãi bỏ hàng rào thuế quan hoặc giảm xuống.</w:t>
        <w:tab/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làm chủ được các ngành công nghệ mũi nhọn.</w:t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C. </w:t>
      </w:r>
      <w:r>
        <w:rPr>
          <w:rFonts w:eastAsia="Times New Roman"/>
          <w:sz w:val="26"/>
          <w:szCs w:val="26"/>
        </w:rPr>
        <w:t>nhanh chóng đón đầu được công nghệ hiện đại.</w:t>
        <w:tab/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thực hiện chủ trương đa phương hóa quan hệ quốc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14:</w:t>
      </w:r>
      <w:r>
        <w:rPr>
          <w:sz w:val="26"/>
          <w:szCs w:val="26"/>
        </w:rPr>
        <w:t xml:space="preserve"> Khu vực Mỹ Latinh có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dân số ít, cơ cấu dân số rất già.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gia tăng dân số rất cao, dân trẻ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dân số đông, cơ cấu dân số trẻ.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gia tăng dân số rất nhỏ, dân già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15:</w:t>
      </w:r>
      <w:r>
        <w:rPr>
          <w:sz w:val="26"/>
          <w:szCs w:val="26"/>
        </w:rPr>
        <w:t xml:space="preserve"> Mỹ Latinh có nền văn hóa độc đáo chủ yếu do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ó nhiều thành phần dân tộ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có người bản địa và da đen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hiều quốc gia nhập cư đến. 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nhiều lứa tuổi cùng hòa hợp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Câu 16:</w:t>
      </w:r>
      <w:r>
        <w:rPr>
          <w:sz w:val="26"/>
          <w:szCs w:val="26"/>
        </w:rPr>
        <w:t xml:space="preserve"> Các quần đảo trong vịnh Ca-ri-bê có thuận lợi chủ yếu cho phát triển ngành nào sau đây?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Khai khoáng. 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hủy điện.</w:t>
        <w:tab/>
        <w:t xml:space="preserve">  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Du lịch.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hăn nuôi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Câu 17: </w:t>
      </w:r>
      <w:r>
        <w:rPr>
          <w:sz w:val="26"/>
          <w:szCs w:val="26"/>
        </w:rPr>
        <w:t>Hạn chế trong giao lưu kinh tế của khu vực Mỹ Latinh là nằm xa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EU, Trung Quốc, Nhật Bản.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EU, Ca-na-đa, Nhật Bản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Hoa Kỳ, Trung Quốc, EU.      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Đông Á, Ca-na-đa, châu Âu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 Giám sát hệ thống tài chính toàn cầu là nhiệm vụ chủ yếu của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ổ chức Thương mại Thế giới.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Quỹ Tiền tệ quốc tế (IMF)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gân hàng Thế giới (WB)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iễn đàn hợp tác kinh tế châu Á - Thái Bình Dương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>Câu 19</w:t>
      </w:r>
      <w:r>
        <w:rPr>
          <w:rFonts w:eastAsia="Times New Roman"/>
          <w:color w:val="000000"/>
          <w:sz w:val="26"/>
          <w:szCs w:val="26"/>
        </w:rPr>
        <w:t xml:space="preserve">: Đâu </w:t>
      </w:r>
      <w:r>
        <w:rPr>
          <w:rFonts w:eastAsia="Times New Roman"/>
          <w:b/>
          <w:bCs/>
          <w:i/>
          <w:color w:val="000000"/>
          <w:sz w:val="26"/>
          <w:szCs w:val="26"/>
        </w:rPr>
        <w:t>không phải</w:t>
      </w:r>
      <w:r>
        <w:rPr>
          <w:rFonts w:eastAsia="Times New Roman"/>
          <w:color w:val="000000"/>
          <w:sz w:val="26"/>
          <w:szCs w:val="26"/>
        </w:rPr>
        <w:t xml:space="preserve"> là mục tiêu hoạt động của Liên Hợp Quốc?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A. Duy trì hòa bình và an ninh quốc tế.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>B.</w:t>
      </w:r>
      <w:r>
        <w:rPr>
          <w:rFonts w:eastAsia="Times New Roman"/>
          <w:color w:val="000000"/>
          <w:sz w:val="26"/>
          <w:szCs w:val="26"/>
        </w:rPr>
        <w:t xml:space="preserve"> Thúc đẩy quan hệ hữu nghị giữa các quốc gia. 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>C.</w:t>
      </w:r>
      <w:r>
        <w:rPr>
          <w:rFonts w:eastAsia="Times New Roman"/>
          <w:color w:val="000000"/>
          <w:sz w:val="26"/>
          <w:szCs w:val="26"/>
        </w:rPr>
        <w:t xml:space="preserve"> Thực hiện hợp tác quốc tế thông qua giải quyết các vấn đề quốc tế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D.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Nâng cao mức sống, tạo việc làm cho người dân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20:</w:t>
      </w:r>
      <w:r>
        <w:rPr>
          <w:sz w:val="26"/>
          <w:szCs w:val="26"/>
        </w:rPr>
        <w:t xml:space="preserve"> Vấn đề nào sau đây chỉ được giải quyết khi có sự hợp tác chặt chẽ của tất cả các nước trên toàn thế giới?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Sử dụng nước ngọt. 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An ninh toàn cầu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Chống mưa axit. </w:t>
        <w:tab/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Ô nhiễm không khí. 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Câu 21</w:t>
      </w:r>
      <w:r>
        <w:rPr>
          <w:rFonts w:eastAsia="Times New Roman"/>
          <w:bCs/>
          <w:color w:val="000000"/>
          <w:sz w:val="26"/>
          <w:szCs w:val="26"/>
        </w:rPr>
        <w:t xml:space="preserve">: Đâu </w:t>
      </w:r>
      <w:r>
        <w:rPr>
          <w:rFonts w:eastAsia="Times New Roman"/>
          <w:b/>
          <w:bCs/>
          <w:i/>
          <w:color w:val="000000"/>
          <w:sz w:val="26"/>
          <w:szCs w:val="26"/>
        </w:rPr>
        <w:t>không</w:t>
      </w:r>
      <w:r>
        <w:rPr>
          <w:rFonts w:eastAsia="Times New Roman"/>
          <w:bCs/>
          <w:color w:val="000000"/>
          <w:sz w:val="26"/>
          <w:szCs w:val="26"/>
        </w:rPr>
        <w:t xml:space="preserve"> phải là nguyên nhân của vấn đề an ninh lương thực?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  </w:t>
      </w:r>
    </w:p>
    <w:p>
      <w:pPr>
        <w:pStyle w:val="Normal"/>
        <w:spacing w:before="0" w:after="0"/>
        <w:ind w:left="720" w:hanging="0"/>
        <w:contextualSpacing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/>
          <w:bCs/>
          <w:color w:val="000000"/>
          <w:sz w:val="26"/>
          <w:szCs w:val="26"/>
        </w:rPr>
        <w:t xml:space="preserve"> Xung đột, chiến tranh. </w:t>
        <w:tab/>
        <w:tab/>
        <w:t xml:space="preserve"> </w:t>
        <w:tab/>
      </w:r>
      <w:r>
        <w:rPr>
          <w:rFonts w:eastAsia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/>
          <w:bCs/>
          <w:color w:val="000000"/>
          <w:sz w:val="26"/>
          <w:szCs w:val="26"/>
        </w:rPr>
        <w:t xml:space="preserve"> Biến đổi khí hậu toàn cầu.  </w:t>
      </w:r>
    </w:p>
    <w:p>
      <w:pPr>
        <w:pStyle w:val="Normal"/>
        <w:spacing w:before="0" w:after="0"/>
        <w:ind w:left="720" w:hanging="0"/>
        <w:contextualSpacing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/>
          <w:bCs/>
          <w:color w:val="000000"/>
          <w:sz w:val="26"/>
          <w:szCs w:val="26"/>
        </w:rPr>
        <w:t xml:space="preserve"> Thiên tai, dịch bệnh.           </w:t>
        <w:tab/>
        <w:tab/>
      </w:r>
      <w:r>
        <w:rPr>
          <w:rFonts w:eastAsia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An ninh năng lượng bị đe dọa.</w:t>
      </w:r>
    </w:p>
    <w:p>
      <w:pPr>
        <w:pStyle w:val="Normal"/>
        <w:tabs>
          <w:tab w:val="clear" w:pos="720"/>
          <w:tab w:val="left" w:pos="5801" w:leader="none"/>
        </w:tabs>
        <w:spacing w:before="0" w:after="200"/>
        <w:ind w:firstLine="283"/>
        <w:contextualSpacing/>
        <w:rPr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01" w:leader="none"/>
        </w:tabs>
        <w:spacing w:before="0" w:after="200"/>
        <w:ind w:firstLine="283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801" w:leader="none"/>
        </w:tabs>
        <w:spacing w:before="0" w:after="200"/>
        <w:ind w:firstLine="283"/>
        <w:contextualSpacing/>
        <w:rPr/>
      </w:pPr>
      <w:r>
        <w:rPr>
          <w:rFonts w:eastAsia="Times New Roman"/>
          <w:iCs/>
          <w:sz w:val="26"/>
          <w:szCs w:val="26"/>
        </w:rPr>
        <w:t xml:space="preserve">                                             </w:t>
      </w:r>
      <w:r>
        <w:rPr>
          <w:iCs/>
          <w:sz w:val="26"/>
          <w:szCs w:val="26"/>
        </w:rPr>
        <w:t>----------- HẾT ----------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22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4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70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ã đề 703 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color w:val="000000"/>
      <w:sz w:val="24"/>
      <w:szCs w:val="24"/>
    </w:rPr>
  </w:style>
  <w:style w:type="character" w:styleId="FooterChar">
    <w:name w:val="Footer Char"/>
    <w:qFormat/>
    <w:rPr>
      <w:sz w:val="24"/>
      <w:szCs w:val="22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Vnbnnidung2">
    <w:name w:val="Văn bản nội dung (2)_"/>
    <w:qFormat/>
    <w:rPr>
      <w:rFonts w:eastAsia="Times New Roman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10" w:before="0" w:after="80"/>
      <w:ind w:firstLine="397"/>
      <w:jc w:val="both"/>
    </w:pPr>
    <w:rPr>
      <w:rFonts w:ascii=".VnTime;Courier New" w:hAnsi=".VnTime;Courier New" w:eastAsia="Times New Roman" w:cs=".VnTime;Courier New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6" w:before="60" w:after="0"/>
      <w:ind w:hanging="38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1:00Z</dcterms:created>
  <dc:creator>Nguyen Truong</dc:creator>
  <dc:description/>
  <cp:keywords/>
  <dc:language>en-US</dc:language>
  <cp:lastModifiedBy>huy_ctn</cp:lastModifiedBy>
  <cp:lastPrinted>2023-10-22T19:52:00Z</cp:lastPrinted>
  <dcterms:modified xsi:type="dcterms:W3CDTF">2023-10-26T12:45:00Z</dcterms:modified>
  <cp:revision>118</cp:revision>
  <dc:subject/>
  <dc:title>BỘ CÂU HỎI TRẮC NGHIỆM</dc:title>
</cp:coreProperties>
</file>