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 xml:space="preserve">3 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80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572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702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bookmarkStart w:id="0" w:name="_Hlk85119400"/>
      <w:r>
        <w:rPr>
          <w:b/>
          <w:sz w:val="26"/>
          <w:szCs w:val="26"/>
        </w:rPr>
        <w:t>Phần A. Tự luận (3,0 đ)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1.</w:t>
      </w:r>
      <w:r>
        <w:rPr>
          <w:rFonts w:eastAsia="Times New Roman"/>
          <w:sz w:val="26"/>
          <w:szCs w:val="26"/>
        </w:rPr>
        <w:t xml:space="preserve"> ( 1,0 điểm)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ể bảo vệ hòa bình trên thế giới cần có những </w:t>
      </w:r>
      <w:r>
        <w:rPr>
          <w:rFonts w:eastAsia="Times New Roman"/>
          <w:sz w:val="26"/>
          <w:szCs w:val="26"/>
          <w:lang w:val="vi-VN"/>
        </w:rPr>
        <w:t>biện</w:t>
      </w:r>
      <w:r>
        <w:rPr>
          <w:rFonts w:eastAsia="Times New Roman"/>
          <w:sz w:val="26"/>
          <w:szCs w:val="26"/>
        </w:rPr>
        <w:t xml:space="preserve"> pháp thiết yếu nào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CƠ CẤU KINH TẾ BRA-XIN NĂM 2000 VÀ NĂM 2019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Đơn vị: %)</w:t>
      </w:r>
      <w:r>
        <w:rPr/>
        <w:t xml:space="preserve">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05"/>
        <w:gridCol w:w="2205"/>
        <w:gridCol w:w="1653"/>
        <w:gridCol w:w="2573"/>
      </w:tblGrid>
      <w:tr>
        <w:trPr>
          <w:trHeight w:val="1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ông nghiệ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Công nghiệ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Dịch v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Thuế sản phẩm</w:t>
            </w:r>
          </w:p>
        </w:tc>
      </w:tr>
      <w:tr>
        <w:trPr>
          <w:trHeight w:val="1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8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. Vẽ biểu đồ hình tròn thể hiện cơ cấu kinh tế của Bra-xin năm 2000 và năm 2019?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. Nhận xét về sự thay đổi </w:t>
      </w:r>
      <w:r>
        <w:rPr>
          <w:sz w:val="26"/>
          <w:szCs w:val="26"/>
        </w:rPr>
        <w:t>cơ cấu kinh tế của Bra-xin</w:t>
      </w:r>
      <w:r>
        <w:rPr>
          <w:sz w:val="26"/>
          <w:szCs w:val="26"/>
          <w:lang w:val="vi-VN"/>
        </w:rPr>
        <w:t xml:space="preserve"> giai đoạn 2000 – 201</w:t>
      </w:r>
      <w:r>
        <w:rPr>
          <w:sz w:val="26"/>
          <w:szCs w:val="26"/>
        </w:rPr>
        <w:t>9.</w:t>
      </w:r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B. Trắc nghiệm (7,0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Nhóm nước đang phát triển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trọng của dịch vụ trong GDP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rất nhỏ bé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Các nước phát triển so với các nước đang phát triển thường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ỉ lệ người biết chữ rất thấp.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hỉ số HDI vào loại rất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lớn.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ểu hiện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thuộc toàn cầu hóa kinh tế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ị trường tài chính quốc tế mở rộng. 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ương mại quốc tế phát triển mạn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ầu tư nước ngoài tăng trưởng nhanh.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tổ chức liên kết kinh tế ra đờ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Biểu hiện của thị trường tài chính quốc tế mở rộng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ạng lưới liên kết tài chính toàn cầu mở rộng toàn thế giớ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rất nhanh, nhất là lĩnh vực dịch v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ai trò của Tổ chức Thương mại Thế giới ngày càng lớ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công ti xuyên quốc gia hoạt động với phạm vi rộ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5:</w:t>
      </w:r>
      <w:r>
        <w:rPr>
          <w:rFonts w:eastAsia="Times New Roman"/>
          <w:sz w:val="26"/>
          <w:szCs w:val="26"/>
        </w:rPr>
        <w:t xml:space="preserve"> Toàn cầu hoá kinh tế dẫn đế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hu hẹp khoảng cách giàu nghèo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u hẹp thị trường tài chính quốc tế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tăng sự phụ thuộc lẫn nhau giữa các nền kinh tế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u hẹp phạm vi hoạt động các công ty xuyên quốc 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6"/>
          <w:szCs w:val="26"/>
          <w:lang w:val="pt-BR"/>
        </w:rPr>
        <w:t>Câu 6:</w:t>
      </w:r>
      <w:r>
        <w:rPr>
          <w:rFonts w:eastAsia="Times New Roman"/>
          <w:iCs/>
          <w:sz w:val="26"/>
          <w:szCs w:val="26"/>
          <w:lang w:val="pt-BR"/>
        </w:rPr>
        <w:t xml:space="preserve"> Đặc điểm nào sau đây </w:t>
      </w:r>
      <w:r>
        <w:rPr>
          <w:rFonts w:eastAsia="Times New Roman"/>
          <w:b/>
          <w:iCs/>
          <w:sz w:val="26"/>
          <w:szCs w:val="26"/>
          <w:lang w:val="pt-BR"/>
        </w:rPr>
        <w:t>không</w:t>
      </w:r>
      <w:r>
        <w:rPr>
          <w:rFonts w:eastAsia="Times New Roman"/>
          <w:iCs/>
          <w:sz w:val="26"/>
          <w:szCs w:val="26"/>
          <w:lang w:val="pt-BR"/>
        </w:rPr>
        <w:t xml:space="preserve"> phải là biểu hiện của toàn cầu hóa kinh tế?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iCs/>
          <w:sz w:val="26"/>
          <w:szCs w:val="26"/>
          <w:lang w:val="pt-BR"/>
        </w:rPr>
        <w:t xml:space="preserve">A. </w:t>
      </w:r>
      <w:r>
        <w:rPr>
          <w:rFonts w:eastAsia="Times New Roman"/>
          <w:iCs/>
          <w:sz w:val="26"/>
          <w:szCs w:val="26"/>
          <w:lang w:val="pt-BR"/>
        </w:rPr>
        <w:t>Đầu tư nước ngoài tăng nha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ương mại thế giới phát triển mạ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hị trường tài chính quốc tế mở rộ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Vai trò của các công ty xuyên quốc gia đang bị giảm sú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tác động của toàn cầu hóa đến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ạo điều kiện chuyển giao các thành tựu mới về khoa học công ngh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cơ hội để các nước thực hiện việc đa phương hóa quan hệ quốc t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ạo cơ hội để các nước nhận công nghệ mới từ các nước phát triển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ạo điều kiện để xuất khẩu các giá trị văn hóa sang các nước phát triể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Chủ động khai thác các thành tựu khoa học của các nước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9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ó vốn đầu tư và có nguồn nhân lực kĩ thuật cao. 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  t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 Tổ chức nào sau đây có mục đích là xây dựng môi trường kinh doanh bình đẳng và thuận lợi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Tổ chức nào sau đây cung cấp những khoản vay nhằm thúc đẩy kinh tế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ạp tác kinh tế châu Á - Thái Bình Dương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12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bCs/>
          <w:color w:val="000000"/>
          <w:sz w:val="26"/>
          <w:szCs w:val="26"/>
        </w:rPr>
        <w:t xml:space="preserve"> Mục tiêu hoạt động của quỹ tiền tệ quốc tế là 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thúc đẩy hợp tác tiền tệ, bảo đảm sự ổn định của hệ thống tiền tệ quốc tế .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</w:t>
      </w:r>
      <w:r>
        <w:rPr>
          <w:rFonts w:eastAsia="Times New Roman"/>
          <w:color w:val="000000"/>
          <w:sz w:val="26"/>
          <w:szCs w:val="26"/>
        </w:rPr>
        <w:t xml:space="preserve">. thúc đẩy quan hệ hữu nghị giữa các quốc gia.  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húc đẩy tự do thương mại, đầu tư và mở cửa thị trường.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giữ vững sự tăng trưởng và phát triển trong khu vực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13: </w:t>
      </w:r>
      <w:r>
        <w:rPr>
          <w:rFonts w:eastAsia="Times New Roman"/>
          <w:bCs/>
          <w:color w:val="000000"/>
          <w:sz w:val="26"/>
          <w:szCs w:val="26"/>
        </w:rPr>
        <w:t xml:space="preserve">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không phải </w:t>
      </w:r>
      <w:r>
        <w:rPr>
          <w:rFonts w:eastAsia="Times New Roman"/>
          <w:bCs/>
          <w:color w:val="000000"/>
          <w:sz w:val="26"/>
          <w:szCs w:val="26"/>
        </w:rPr>
        <w:t>là nguyên nhân của an ninh nguồn nướ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Việc sử dụng nguồn nước còn kém hiệu quả.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B</w:t>
      </w:r>
      <w:r>
        <w:rPr>
          <w:rFonts w:eastAsia="Times New Roman"/>
          <w:bCs/>
          <w:color w:val="000000"/>
          <w:sz w:val="26"/>
          <w:szCs w:val="26"/>
        </w:rPr>
        <w:t>.  Ô nhiễm môi trường toàn cầu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rái Đất.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color w:val="000000"/>
          <w:sz w:val="26"/>
          <w:szCs w:val="26"/>
        </w:rPr>
        <w:t> khoa học công nghệ phát triể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Đe doạ trực tiếp tới ổn định, hòa bình của thế giới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ung đột sắc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xung đột tôn giá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biến đổi khí hậu. </w:t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vụ khủng bố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 xml:space="preserve">15: </w:t>
      </w:r>
      <w:r>
        <w:rPr>
          <w:sz w:val="26"/>
          <w:szCs w:val="26"/>
          <w:lang w:val="vi-VN"/>
        </w:rPr>
        <w:t>Đâu là địa hình eo</w:t>
      </w:r>
      <w:r>
        <w:rPr>
          <w:sz w:val="26"/>
          <w:szCs w:val="26"/>
        </w:rPr>
        <w:t xml:space="preserve"> đất Trung Mỹ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núi cao phía tây, đồng bằng phía đô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các núi lửa và đồng bằng phù sa sông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cao nguyên và những đỉnh núi cao.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sơn nguyên, núi cao, đồng bằng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đồng bằng ven vịnh Mê-hi-cô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ưa nhiều, rừng rậm nhiệt đới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ưa ít, nhiều rừng thưa, xava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khoáng sản kim loại đen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guồn thủy năng rất phong phú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Thảm thực vật tiêu biểu ở khu vực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rậm xích đạo và nhiệt đới ẩm.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rừng thưa, cây bụi lá cứng và xava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lá kim, rừng thưa, thảo nguyên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rừng lá rộng ôn đới, cây bụi, xava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Vấn đề nan giải bao trùm ở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ó nhiều siêu đô thị dân đông.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thất nghiệp ở thành thị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nông thôn vào đô thị đông.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ênh lệch giàu nghèo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Dân cư Mỹ Latinh thuận lợi về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ung cấp nguồn lao động và thị trường tiêu thụ rộ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áp ứng lao động trình độ cao và nhiều ở các đô thị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lực lượng lao động nông thôn đông đảo, văn hóa cao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ố người trong độ tuổi lao động nhiều, dân trí rất cao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Phía tây eo đất Trung Mỹ có thuận lợi chủ yếu cho phát triển ngành nào sau đây?</w:t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ủy điện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rồng trọt. </w:t>
        <w:tab/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ai thác thủy sản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uôi trồng thủy sản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Khu vực Mỹ Latinh có nhiều thuận lợi trong phát triển kinh tế do vị trí nằm gần kề với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. </w:t>
        <w:tab/>
        <w:t>`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hật Bản.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ung Quố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a Kỳ.</w:t>
      </w:r>
    </w:p>
    <w:p>
      <w:pPr>
        <w:pStyle w:val="Normal"/>
        <w:spacing w:lineRule="auto" w:line="240" w:before="0" w:after="0"/>
        <w:ind w:left="360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----------- HẾT ----------</w:t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/>
      <w:t xml:space="preserve">Mã đề 702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vi-VN" w:eastAsia="en-US"/>
      </w:rPr>
      <w:t>3</w:t>
    </w:r>
  </w:p>
  <w:p>
    <w:pPr>
      <w:pStyle w:val="Footer"/>
      <w:spacing w:before="0" w:after="200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3-10-22T19:46:00Z</cp:lastPrinted>
  <dcterms:modified xsi:type="dcterms:W3CDTF">2023-10-22T12:47:00Z</dcterms:modified>
  <cp:revision>112</cp:revision>
  <dc:subject/>
  <dc:title>BỘ CÂU HỎI TRẮC NGHIỆM</dc:title>
</cp:coreProperties>
</file>