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1- NĂM HỌC 2023-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240</wp:posOffset>
                      </wp:positionV>
                      <wp:extent cx="939800" cy="573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0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MÃ ĐỀ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701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pt;height:45.15pt;mso-wrap-distance-left:9pt;mso-wrap-distance-right:0pt;mso-wrap-distance-top:0pt;mso-wrap-distance-bottom:0pt;margin-top:-11.2pt;mso-position-vertical-relative:text;margin-left:23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Ã ĐỀ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7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2040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bookmarkStart w:id="0" w:name="_Hlk85119400"/>
      <w:bookmarkEnd w:id="0"/>
      <w:r>
        <w:rPr>
          <w:b/>
          <w:sz w:val="26"/>
          <w:szCs w:val="26"/>
        </w:rPr>
        <w:t>Phần A. Tự luận (3,0đ)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Câu 1.</w:t>
      </w:r>
      <w:r>
        <w:rPr>
          <w:sz w:val="26"/>
          <w:szCs w:val="26"/>
          <w:lang w:val="fr-FR"/>
        </w:rPr>
        <w:t xml:space="preserve"> </w:t>
      </w:r>
      <w:r>
        <w:rPr>
          <w:rFonts w:eastAsia="Times New Roman"/>
          <w:sz w:val="26"/>
          <w:szCs w:val="26"/>
        </w:rPr>
        <w:t xml:space="preserve"> ( 1,0 điểm) Hãy cho biết những lý do cần thiết phải bảo vệ hòa bình trên thế giới?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before="0" w:after="0"/>
        <w:ind w:firstLine="284"/>
        <w:jc w:val="center"/>
        <w:rPr/>
      </w:pPr>
      <w:r>
        <w:rPr/>
        <w:t>TỈ LỆ DÂN THÀNH THỊ KHU VỰC MỸ LATINH QUA CÁC NĂM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1"/>
        <w:gridCol w:w="1049"/>
        <w:gridCol w:w="1071"/>
        <w:gridCol w:w="1071"/>
        <w:gridCol w:w="1049"/>
        <w:gridCol w:w="1049"/>
        <w:gridCol w:w="1049"/>
        <w:gridCol w:w="1049"/>
      </w:tblGrid>
      <w:tr>
        <w:trPr>
          <w:trHeight w:val="1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i/>
                <w:sz w:val="26"/>
                <w:szCs w:val="26"/>
              </w:rPr>
              <w:t xml:space="preserve">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Vẽ biểu đồ đường thể hiện tỉ lệ gia tăng dân thành thị khu vực Mỹ Latinh qua các năm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. Nhận xét</w:t>
      </w:r>
      <w:r>
        <w:rPr>
          <w:sz w:val="26"/>
          <w:szCs w:val="26"/>
        </w:rPr>
        <w:t xml:space="preserve"> tốc độ gia tăng tỉ lệ dân thành thị khu vực Mỹ Latinh qua thời gian đ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6"/>
          <w:szCs w:val="26"/>
        </w:rPr>
      </w:pPr>
      <w:bookmarkStart w:id="1" w:name="_Hlk85119400"/>
      <w:bookmarkEnd w:id="1"/>
      <w:r>
        <w:rPr>
          <w:b/>
          <w:sz w:val="26"/>
          <w:szCs w:val="26"/>
        </w:rPr>
        <w:t>Phần B. trắc nghiệm (7,0đ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Nhóm nước phát triển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ỉ trọng của dịch vụ trong GDP thấp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còn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Các nước đang phát triển so với các nước phát triển thường c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hỉ số HDI vào loại rất lớn.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người biết chữ rất cao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cao.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Biểu hiện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của toàn cầu hóa?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ương mại Thế giới phát triển mạnh.  </w:t>
        <w:tab/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nhanh chóng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hị trường tài chính quốc tế mở rộng. </w:t>
        <w:tab/>
        <w:t xml:space="preserve">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ác quốc gia gần nhau lập một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Một trong những biểu hiện của toàn cầu hóa kinh tế l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rao đổi học sinh, sinh viên thuận lợi giữa nhiều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cường hợp tác về văn hóa, văn nghệ và giáo dụ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ẩy mạnh hoạt động giao lưu văn hóa giữa các dân tộ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ầu tư nước ngoài ngày càng mở rộng giữa các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lợi ích do khu vực hóa kinh tế mang lạ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úc đẩy quá trình mở cửa thị trường của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lập những thị trường chung của khu vực rộng lớ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Gia tăng sức ép cho mỗi quốc gia về tính tự chủ kinh tế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ăng cường thêm quá trình toàn cầu hóa kinh tế thế gi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Khu vực hóa kinh tế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dẫn đến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cường tự do hóa thương mại ở trong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úc đẩy quá trình mở cửa thị trường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ăng cường quá trình toàn cầu hóa kinh tế thế giới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xung đột và cạnh tranh giữa các khu vực với nhau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hách thức to lớn của toàn cầu hóa đối với các nước đang phát triển l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ự do hóa thương mại được mở rộng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ây áp lực nặng nề đối với tự nhiê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ng hóa có cơ hội lưu thông rộng rãi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quốc gia đón đầu công nghệ m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Áp dụng ngay thành tựu khoa học vào phát triể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9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làm chủ được các ngành công nghệ mũi nhọn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Duy trì hòa bình và an ninh quốc tế là nhiệm vụ chủ yếu của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Liên hợp quốc (UN).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gân hàng Thế giới (WB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 Giám sát hệ thống tài chính toàn cầu là nhiệm vụ chủ yếu của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âu 12: </w:t>
      </w:r>
      <w:r>
        <w:rPr>
          <w:rFonts w:eastAsia="Times New Roman"/>
          <w:color w:val="000000"/>
          <w:sz w:val="26"/>
          <w:szCs w:val="26"/>
        </w:rPr>
        <w:t xml:space="preserve">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 phải</w:t>
      </w:r>
      <w:r>
        <w:rPr>
          <w:rFonts w:eastAsia="Times New Roman"/>
          <w:color w:val="000000"/>
          <w:sz w:val="26"/>
          <w:szCs w:val="26"/>
        </w:rPr>
        <w:t xml:space="preserve"> là mục tiêu hoạt động của Liên Hợp Quốc?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</w:t>
      </w:r>
      <w:r>
        <w:rPr>
          <w:rFonts w:eastAsia="Times New Roman"/>
          <w:color w:val="000000"/>
          <w:sz w:val="26"/>
          <w:szCs w:val="26"/>
        </w:rPr>
        <w:t xml:space="preserve"> Duy trì hòa bình và an ninh quốc tế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.</w:t>
      </w:r>
      <w:r>
        <w:rPr>
          <w:rFonts w:eastAsia="Times New Roman"/>
          <w:color w:val="000000"/>
          <w:sz w:val="26"/>
          <w:szCs w:val="26"/>
        </w:rPr>
        <w:t xml:space="preserve"> Thúc đẩy quan hệ hữu nghị giữa các quốc gia. 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Thực hiện hợp tác quốc tế thông qua giải quyết các vấn đề quốc tế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Nâng cao mức sống, tạo việc làm cho người dân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Vấn đề nào sau đây chỉ được giải quyết khi có sự hợp tác chặt chẽ của tất cả các nước trên toàn thế giớ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ử dụng nước ngọt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An ninh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ống mưa axit. </w:t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Ô nhiễm không khí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14</w:t>
      </w:r>
      <w:r>
        <w:rPr>
          <w:rFonts w:eastAsia="Times New Roman"/>
          <w:bCs/>
          <w:color w:val="000000"/>
          <w:sz w:val="26"/>
          <w:szCs w:val="26"/>
        </w:rPr>
        <w:t xml:space="preserve">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</w:t>
      </w:r>
      <w:r>
        <w:rPr>
          <w:rFonts w:eastAsia="Times New Roman"/>
          <w:bCs/>
          <w:color w:val="000000"/>
          <w:sz w:val="26"/>
          <w:szCs w:val="26"/>
        </w:rPr>
        <w:t xml:space="preserve"> phải là nguyên nhân của vấn đề an ninh lương thự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Xung đột, chiến tranh. </w:t>
        <w:tab/>
        <w:tab/>
        <w:t xml:space="preserve"> </w:t>
        <w:tab/>
      </w:r>
      <w:r>
        <w:rPr>
          <w:rFonts w:eastAsia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oàn cầu.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Thiên tai, dịch bệnh.           </w:t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n ninh năng lượng bị đe dọ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Quần đảo Ăng-ti nằm ở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Thái Bình Dương.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ại Tây Dương.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vịnh Ca-ri-bê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vịnh Ca-li-phooc-ni-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Phía đông các đảo của quần đảo Ăng-ti do có nhiều mưa nên phát triển mạnh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rừng thưa.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ây bụi. </w:t>
      </w:r>
      <w:r>
        <w:rPr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rừng rậm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xava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Thiên nhiên An-đét đa dạng chủ yếu do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ãy núi kéo dài nhiều vĩ độ, có sự phân chia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dãy núi kéo dài, có độ cao lớn và phân chia ở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ãy núi trẻ cao, đồ sộ, có địa hình thung lũng và cao nguyê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ãy núi trẻ, kéo dài theo bắc - nam, phân chia hai sườn rõ rệt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Khu vực Mỹ Latinh có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ân số ít, cơ cấu dân số rất già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ia tăng dân số rất cao, dân tr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số đông, cơ cấu dân số trẻ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gia tăng dân số rất nhỏ, dân già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Mỹ Latinh có nền văn hóa độc đáo chủ yếu d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nhiều thành phần dân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ó người bản địa và da đen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quốc gia nhập cư đến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hiều lứa tuổi cùng hòa hợp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Các quần đảo trong vịnh Ca-ri-bê có thuận lợi chủ yếu cho phát triển ngành nào sau đây?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Khai khoáng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ủy điện.</w:t>
        <w:tab/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u lịch.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ăn nuôi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Hạn chế trong giao lưu kinh tế của khu vực Mỹ Latinh là nằm x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, Trung Quốc, Nhật Bản.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EU, Ca-na-đa, Nhật Bản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oa Kỳ, Trung Quốc, EU.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Đông Á, Ca-na-đa, châu Âu. </w:t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  </w:t>
      </w:r>
      <w:r>
        <w:rPr>
          <w:iCs/>
          <w:sz w:val="26"/>
          <w:szCs w:val="26"/>
        </w:rPr>
        <w:t>----------- HẾT ----------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701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;Courier New" w:hAnsi=".VnTime;Courier New" w:eastAsia="Times New Roman" w:cs=".VnTime;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Nguyen Truong</dc:creator>
  <dc:description/>
  <cp:keywords/>
  <dc:language>en-US</dc:language>
  <cp:lastModifiedBy>huy_ctn</cp:lastModifiedBy>
  <cp:lastPrinted>2020-11-25T20:40:00Z</cp:lastPrinted>
  <dcterms:modified xsi:type="dcterms:W3CDTF">2023-10-22T12:42:00Z</dcterms:modified>
  <cp:revision>116</cp:revision>
  <dc:subject/>
  <dc:title>BỘ CÂU HỎI TRẮC NGHIỆM</dc:title>
</cp:coreProperties>
</file>