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ÓA – SINH - C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00"/>
              <w:ind w:left="567" w:hanging="0"/>
              <w:rPr/>
            </w:pP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1- NĂM HỌC 2023-2024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Môn: Công nghệ chăn nuôi – Lớp 1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b/>
                    </w:rPr>
                    <w:t xml:space="preserve">MÃ ĐỀ 908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25010</wp:posOffset>
            </wp:positionH>
            <wp:positionV relativeFrom="paragraph">
              <wp:posOffset>67310</wp:posOffset>
            </wp:positionV>
            <wp:extent cx="1773555" cy="16878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. TRẮC NGHIỆM (5 điểm)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Sơ đồ lai sau đây là phép lai nào?</w:t>
      </w:r>
      <w:r>
        <w:rPr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253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Lai kinh tế phức tạp.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 xml:space="preserve"> Lai xa</w:t>
      </w:r>
    </w:p>
    <w:p>
      <w:pPr>
        <w:pStyle w:val="Normal"/>
        <w:tabs>
          <w:tab w:val="clear" w:pos="720"/>
          <w:tab w:val="left" w:pos="240" w:leader="none"/>
          <w:tab w:val="left" w:pos="4253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Lai cải tạo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Lai kinh tế đơn giản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2: </w:t>
      </w:r>
      <w:r>
        <w:rPr>
          <w:szCs w:val="26"/>
          <w:lang w:val="en-US" w:eastAsia="en-US"/>
        </w:rPr>
        <w:t xml:space="preserve"> </w:t>
      </w:r>
      <w:r>
        <w:rPr>
          <w:i/>
          <w:iCs/>
          <w:szCs w:val="26"/>
        </w:rPr>
        <w:t xml:space="preserve">Cừu Corriedale </w:t>
      </w:r>
      <w:r>
        <w:rPr>
          <w:szCs w:val="26"/>
        </w:rPr>
        <w:t>là giống kiêm dụng vào mục đích gì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Lấy lông, da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Lấy sữa, lông.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vi-VN" w:eastAsia="en-US"/>
        </w:rPr>
        <w:t xml:space="preserve"> Lấy thịt, lông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Lấy thịt, sữa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3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Giống nguyên thủy có đặc điểm như thế nào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ó tầm vóc nhỏ, năng suất cao, thành thục về tính dục và thể vóc sớ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ó tầm vóc lớn, năng suất còn thấp, cải thiện về thời gian thành thục tính dục và thể vó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ó tầm vóc lớn, được cải thiện về năng suất, thời gian thành thục tính dục và thể vó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vi-VN" w:eastAsia="en-US"/>
        </w:rPr>
        <w:t xml:space="preserve"> Có tầm vóc nhỏ, năng suất thấp, thành thục về tính dục và thể vóc muộn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4: </w:t>
      </w:r>
      <w:r>
        <w:rPr>
          <w:szCs w:val="26"/>
          <w:lang w:val="en-US" w:eastAsia="en-US"/>
        </w:rPr>
        <w:t xml:space="preserve"> </w:t>
      </w:r>
      <w:r>
        <w:rPr>
          <w:bCs/>
          <w:color w:val="000000"/>
          <w:szCs w:val="26"/>
        </w:rPr>
        <w:t>Lai giống có mục đích nào sau đây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Bảo tồn các giống vật nuôi quý hiế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Phát triển, khai thác ưu thế của các giống nộ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Củng cố các đặc tính mong muốn với giống gây thành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vi-VN" w:eastAsia="en-US"/>
        </w:rPr>
        <w:t xml:space="preserve"> Bổ sung tính trạng tốt có ở các giống khác nhau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5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Công nghệ cấy truyền phôi có ưu điểm gì trong chọn và nhân giống vật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Giúp giảm số lượng vật nuôi đực làm giố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 xml:space="preserve"> Tăng nhanh số lượng vật nuôi chất lượng ca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họn lọc được vật nuôi có kiểu gene quy định tính trạng mong muố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ạo ra đàn vật nuôi có giới tính phù hợp với hướng sản xuất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6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ội dung nào sau đây là vai trò của chăn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ung cấp nhiên liệu cho công nghiệp chế biế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 w:eastAsia="en-US"/>
        </w:rPr>
        <w:t>Cung cấp nguồn gen quý hiếm</w:t>
      </w:r>
      <w:r>
        <w:rPr>
          <w:color w:val="000000"/>
          <w:lang w:val="en-US" w:eastAsia="en-US"/>
        </w:rPr>
        <w:t xml:space="preserve"> cho con ngườ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Cung cấp máy móc, thiết bị cho ngành nghề khá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vi-VN" w:eastAsia="en-US"/>
        </w:rPr>
        <w:t xml:space="preserve"> Cung cấp sức kéo, phân bón cho trồng trọt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7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“Lựa chọn những cá thể lớn nhanh, khỏe mạnh, hoạt động nhanh nhẹn” là căn cứ vào chỉ tiêu nào để chọn giống vật nuôi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Phát dục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Sinh trưởng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Ngoại hình.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vi-VN" w:eastAsia="en-US"/>
        </w:rPr>
        <w:t xml:space="preserve"> Thể chất.</w:t>
      </w:r>
      <w:r>
        <w:rPr>
          <w:color w:val="000000"/>
        </w:rPr>
        <w:t xml:space="preserve"> </w:t>
      </w:r>
    </w:p>
    <w:p>
      <w:pPr>
        <w:pStyle w:val="Normal0"/>
        <w:tabs>
          <w:tab w:val="clear" w:pos="720"/>
          <w:tab w:val="left" w:pos="240" w:leader="none"/>
          <w:tab w:val="left" w:pos="241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8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hận định nào sau đây Đúng về ưu điểm của chọn lọc hàng loạt?</w:t>
      </w:r>
    </w:p>
    <w:p>
      <w:pPr>
        <w:pStyle w:val="Normal"/>
        <w:tabs>
          <w:tab w:val="clear" w:pos="720"/>
          <w:tab w:val="left" w:pos="240" w:leader="none"/>
          <w:tab w:val="left" w:pos="5387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Hiệu quả chọn lọc cao, năng suất ổn định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Giống được tạo ra có độ đồng đều.</w:t>
      </w:r>
    </w:p>
    <w:p>
      <w:pPr>
        <w:pStyle w:val="Normal"/>
        <w:tabs>
          <w:tab w:val="clear" w:pos="720"/>
          <w:tab w:val="left" w:pos="240" w:leader="none"/>
          <w:tab w:val="left" w:pos="5387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vi-VN" w:eastAsia="en-US"/>
        </w:rPr>
        <w:t xml:space="preserve"> Không đòi hỏi kĩ thuật cao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Giống được sử dụng trong thời gian dài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9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Con lai trong phép lai cải tạo có đặc điểm gì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vi-VN" w:eastAsia="en-US"/>
        </w:rPr>
        <w:t xml:space="preserve"> Mang ít đặc điểm của giống cần cải tạo, nhiều đặc điểm của giống đi cải tạ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Mang nhiều đặc điểm của giống cần cải tạo, ít đặc điểm của giống đi cải tạ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Mang đặc điểm của giống cần cải tạo và giống đi cải tạo như nha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Mang bộ nhiễm sắc thể của hai loài khởi đầu nên có ưu thế lai cao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0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hận định nào sau đây Sai về vai trò của giống trong chăn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Giống vật nuôi giống nhau thì điều kiện nuôi dưỡng ảnh hưởng đến chất lượng sản phẩ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 xml:space="preserve"> Giống không phải là yếu tố quan trọng nhất quyết định đến chất lượng sản phẩm chăn nu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Giống ảnh hưởng đến khả năng thích nghi và hiệu quả sử dụng thức ăn của vật nu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rong cùng điều kiện nuôi dưỡng, các giống vật nuôi khác nhau cho năng suất khác nhau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1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Chăn nuôi bền vững là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nền chăn nuôi áp dụng các công nghệ phù hợp với khả năng của người chăn nu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 xml:space="preserve">  nền chăn nuôi bền vững về kinh tế, về môi trường và về xã hộ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nền chăn nuôi bền vững về sản phẩm, về chất lượng vật nuôi và về giá thị trườ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nền chăn nuôi ứng dụng công nghệ, thiết bị, giải pháp nhằm nâng cao hiệu quả quản lí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2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Gà Ri được phân loại vào nhóm vật nuôi nào dưới đây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vi-VN" w:eastAsia="en-US"/>
        </w:rPr>
        <w:t xml:space="preserve"> </w:t>
      </w:r>
      <w:r>
        <w:rPr>
          <w:color w:val="000000"/>
          <w:lang w:val="en-US" w:eastAsia="en-US"/>
        </w:rPr>
        <w:t>G</w:t>
      </w:r>
      <w:r>
        <w:rPr>
          <w:color w:val="000000"/>
          <w:lang w:val="vi-VN" w:eastAsia="en-US"/>
        </w:rPr>
        <w:t>iống bản địa</w:t>
      </w:r>
      <w:r>
        <w:rPr>
          <w:color w:val="000000"/>
          <w:lang w:val="en-US" w:eastAsia="en-US"/>
        </w:rPr>
        <w:t>;</w:t>
      </w:r>
      <w:r>
        <w:rPr>
          <w:color w:val="000000"/>
          <w:lang w:val="vi-VN" w:eastAsia="en-US"/>
        </w:rPr>
        <w:t xml:space="preserve"> lấy thịt, lấy trứng</w:t>
      </w:r>
      <w:r>
        <w:rPr>
          <w:color w:val="000000"/>
          <w:lang w:val="en-US" w:eastAsia="en-US"/>
        </w:rPr>
        <w:t>;</w:t>
      </w:r>
      <w:r>
        <w:rPr>
          <w:color w:val="000000"/>
          <w:lang w:val="vi-VN" w:eastAsia="en-US"/>
        </w:rPr>
        <w:t xml:space="preserve"> gia cầ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Giống bản địa; lấy thịt, lấy trứng; gia sú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Giống ngoại nhập; lấy thịt, lấy trứng; gia cầ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Giống ngoại nhập; lấy thịt, lấy trứng; gia súc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3: </w:t>
      </w:r>
      <w:r>
        <w:rPr>
          <w:szCs w:val="26"/>
          <w:lang w:val="en-US" w:eastAsia="en-US"/>
        </w:rPr>
        <w:t xml:space="preserve"> Nhận định nào Sai về vai trò của </w:t>
      </w:r>
      <w:r>
        <w:rPr>
          <w:szCs w:val="26"/>
        </w:rPr>
        <w:t>đệm lót sinh học trong xử lí chất thải chăn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Khử mùi hôi từ chất thải chăn nuôi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>Tạo khí sinh học sử dụng trong sinh hoạt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Giảm thiểu ô nhiễm môi trường.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Cung cấp hệ vi sinh có lợi cho gia súc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4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hận định nào sau đây Đúng về hạn chế của phương thức chăn nuôi công nghiệp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vi-VN" w:eastAsia="en-US"/>
        </w:rPr>
        <w:t xml:space="preserve"> Nguy cơ ô nhiễm môi trường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hường xảy ra dịch bện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Không đảm bảo an toàn sinh học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Đem lại hiệu quả kinh tế cao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5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Ứng dụng chỉ thị phân tử có ý nghĩa gì trong chọn giống vật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Nâng cao năng suất sinh sản, tăng số lượng đàn vật nu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 xml:space="preserve"> Chọn lọc được cá thể có kiểu gene mong muốn trong giai đoạn sớ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Làm tăng hiệu quả của công nghệ cấy truyền ph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Khai thác triệt để tiềm năng di truyền của vật nuôi cái cao sản.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  <w:t>II. TỰ LUẬN (5 điểm)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1 </w:t>
      </w:r>
      <w:r>
        <w:rPr>
          <w:i/>
          <w:iCs/>
        </w:rPr>
        <w:t>(2 điểm).</w:t>
      </w:r>
      <w:r>
        <w:rPr>
          <w:b/>
          <w:bCs/>
        </w:rPr>
        <w:t xml:space="preserve"> </w:t>
      </w:r>
      <w:r>
        <w:rPr/>
        <w:t>Trong công nghệ cấy truyền phôi, em hãy cho biết vật nuôi cho phôi và vật nuôi nhận phôi phải đảm bảo tiêu chí nào?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2 </w:t>
      </w:r>
      <w:r>
        <w:rPr>
          <w:i/>
          <w:iCs/>
        </w:rPr>
        <w:t>(2 điểm).</w:t>
      </w:r>
      <w:r>
        <w:rPr/>
        <w:t xml:space="preserve"> Hãy chỉ ra những đặc điểm đặc trưng về ngoại hình khi chọn giống bò hướng thịt và bò hướng sữa?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Câu 3</w:t>
      </w:r>
      <w:r>
        <w:rPr/>
        <w:t xml:space="preserve"> (</w:t>
      </w:r>
      <w:r>
        <w:rPr>
          <w:i/>
          <w:iCs/>
        </w:rPr>
        <w:t>1 điểm</w:t>
      </w:r>
      <w:r>
        <w:rPr/>
        <w:t>). Giải thích vì sao thế hệ con lai F1 của phép lai kinh tế chỉ dùng vào mục đích thương phẩm, không dùng để làm giống?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908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0">
    <w:name w:val="Normal_0"/>
    <w:qFormat/>
    <w:pPr>
      <w:widowControl w:val="false"/>
      <w:bidi w:val="0"/>
      <w:spacing w:lineRule="auto" w:line="324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Phạm Thị Kim Nguyên</cp:lastModifiedBy>
  <cp:lastPrinted>2018-12-18T11:11:00Z</cp:lastPrinted>
  <dcterms:modified xsi:type="dcterms:W3CDTF">2023-10-19T14:23:00Z</dcterms:modified>
  <cp:revision>10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