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Công nghệ chăn nuôi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</w:rPr>
                    <w:t xml:space="preserve">MÃ ĐỀ 906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hạn chế của phương thức chăn nuôi công nghiệp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hường xảy ra dịch bệnh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Không đảm bảo an toàn sinh h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Nguy cơ ô nhiễm môi trường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em lại hiệu quả kinh tế cao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à Ri được phân loại vào nhóm vật nuôi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Giống ngoại nhập; lấy thịt, lấy trứng;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ống bản địa; lấy thịt, lấy trứng; gia sú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en-US" w:eastAsia="en-US"/>
        </w:rPr>
        <w:t>G</w:t>
      </w:r>
      <w:r>
        <w:rPr>
          <w:color w:val="000000"/>
          <w:lang w:val="vi-VN" w:eastAsia="en-US"/>
        </w:rPr>
        <w:t>iống bản địa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lấy thịt, lấy trứng</w:t>
      </w:r>
      <w:r>
        <w:rPr>
          <w:color w:val="000000"/>
          <w:lang w:val="en-US" w:eastAsia="en-US"/>
        </w:rPr>
        <w:t>;</w:t>
      </w:r>
      <w:r>
        <w:rPr>
          <w:color w:val="000000"/>
          <w:lang w:val="vi-VN" w:eastAsia="en-US"/>
        </w:rPr>
        <w:t xml:space="preserve">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ống ngoại nhập; lấy thịt, lấy trứng; gia sú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ông nghệ cấy truyền phôi có ưu điểm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Tăng nhanh số lượng vật nuôi chất lượng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ạo ra đàn vật nuôi có giới tính phù hợp với hướng sản xuấ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ọn lọc được vật nuôi có kiểu gene quy định tính trạng mong muố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úp giảm số lượng vật nuôi đực làm giống.</w:t>
      </w:r>
    </w:p>
    <w:p>
      <w:pPr>
        <w:pStyle w:val="Normal0"/>
        <w:tabs>
          <w:tab w:val="clear" w:pos="720"/>
          <w:tab w:val="left" w:pos="240" w:leader="none"/>
          <w:tab w:val="left" w:pos="241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ưu điểm của chọn lọc hàng loạt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Giống được sử dụng trong thời gian dài.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Không đòi hỏi kĩ thuật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Hiệu quả chọn lọc cao, năng suất ổn định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Giống được tạo ra có độ đồng đều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szCs w:val="26"/>
          <w:lang w:val="en-US" w:eastAsia="en-US"/>
        </w:rPr>
        <w:t xml:space="preserve"> </w:t>
      </w:r>
      <w:r>
        <w:rPr>
          <w:bCs/>
          <w:color w:val="000000"/>
          <w:szCs w:val="26"/>
        </w:rPr>
        <w:t>Lai giống có mục đích nào sau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Phát triển, khai thác ưu thế của các giống nội.</w:t>
      </w: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Bổ sung tính trạng tốt có ở các giống khác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Củng cố các đặc tính mong muốn với giống gây thà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Bảo tồn các giống vật nuôi quý hiếm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Sai về vai trò của giống trong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Giống vật nuôi giống nhau thì điều kiện nuôi dưỡng ảnh hưởng đến chất lượng sản phẩ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ong cùng điều kiện nuôi dưỡng, các giống vật nuôi khác nhau cho năng suất khác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ống ảnh hưởng đến khả năng thích nghi và hiệu quả sử dụng thức ăn của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Giống không phải là yếu tố quan trọng nhất quyết định đến chất lượng sản phẩm chăn nuôi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72660</wp:posOffset>
            </wp:positionH>
            <wp:positionV relativeFrom="paragraph">
              <wp:posOffset>117475</wp:posOffset>
            </wp:positionV>
            <wp:extent cx="1704975" cy="16230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</w:rPr>
        <w:t xml:space="preserve">Câu 7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Sơ đồ lai sau đây là phép lai nào?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ai cải tạo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vi-VN" w:eastAsia="en-US"/>
        </w:rPr>
        <w:t xml:space="preserve"> Lai xa</w:t>
      </w:r>
    </w:p>
    <w:p>
      <w:pPr>
        <w:pStyle w:val="Normal"/>
        <w:tabs>
          <w:tab w:val="clear" w:pos="720"/>
          <w:tab w:val="left" w:pos="240" w:leader="none"/>
          <w:tab w:val="left" w:pos="4253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ai kinh tế phức tạp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ai kinh tế đơn giản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ội dung nào sau đây là vai trò của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ung cấp máy móc, thiết bị cho ngành nghề khá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 w:eastAsia="en-US"/>
        </w:rPr>
        <w:t>Cung cấp nguồn gen quý hiếm</w:t>
      </w:r>
      <w:r>
        <w:rPr>
          <w:color w:val="000000"/>
          <w:lang w:val="en-US" w:eastAsia="en-US"/>
        </w:rPr>
        <w:t xml:space="preserve"> cho con ngườ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>
          <w:color w:val="000000"/>
          <w:lang w:val="vi-VN" w:eastAsia="en-US"/>
        </w:rPr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Cung cấp sức kéo, phân bón cho trồng trọ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ung cấp nhiên liệu cho công nghiệp chế biến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on lai trong phép lai cải tạo có đặc điể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Mang ít đặc điểm của giống cần cải tạo, nhiều đặc điểm của giống đi cải tạ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Mang bộ nhiễm sắc thể của hai loài khởi đầu nên có ưu thế lai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Mang đặc điểm của giống cần cải tạo và giống đi cải tạo như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Mang nhiều đặc điểm của giống cần cải tạo, ít đặc điểm của giống đi cải tạo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“Lựa chọn những cá thể lớn nhanh, khỏe mạnh, hoạt động nhanh nhẹn” là căn cứ vào chỉ tiêu nào để chọn giống vật nuô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Sinh trưở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goại hình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Thể chất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Phát dụ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Ứng dụng chỉ thị phân tử có ý nghĩa gì trong chọ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 w:eastAsia="en-US"/>
        </w:rPr>
        <w:t xml:space="preserve"> Chọn lọc được cá thể có kiểu gene mong muốn trong giai đoạn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Làm tăng hiệu quả của công nghệ cấy truyền ph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âng cao năng suất sinh sản, tăng số lượng đàn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ai thác triệt để tiềm năng di truyền của vật nuôi cái cao sản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szCs w:val="26"/>
          <w:lang w:val="en-US" w:eastAsia="en-US"/>
        </w:rPr>
        <w:t xml:space="preserve"> </w:t>
      </w:r>
      <w:r>
        <w:rPr>
          <w:i/>
          <w:iCs/>
          <w:szCs w:val="26"/>
        </w:rPr>
        <w:t xml:space="preserve">Cừu Corriedale </w:t>
      </w:r>
      <w:r>
        <w:rPr>
          <w:szCs w:val="26"/>
        </w:rPr>
        <w:t>là giống kiêm dụng vào mục đích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ấy thịt, sữ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ấy sữa, lông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 xml:space="preserve"> Lấy thịt, lô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ấy lông, da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iống nguyên thủy có đặc điểm như thế nà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tầm vóc lớn, được cải thiện về năng suất, thời gian thành thục tính dục và thể v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ó tầm vóc nhỏ, năng suất cao, thành thục về tính dục và thể vóc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tầm vóc lớn, năng suất còn thấp, cải thiện về thời gian thành thục tính dục và thể v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Có tầm vóc nhỏ, năng suất thấp, thành thục về tính dục và thể vóc muộn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szCs w:val="26"/>
          <w:lang w:val="en-US" w:eastAsia="en-US"/>
        </w:rPr>
        <w:t xml:space="preserve"> Nhận định nào Sai về vai trò của </w:t>
      </w:r>
      <w:r>
        <w:rPr>
          <w:szCs w:val="26"/>
        </w:rPr>
        <w:t>đệm lót sinh học trong xử lí chất thải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ung cấp hệ vi sinh có lợi cho gia súc.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Khử mùi hôi từ chất thải chăn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 w:eastAsia="en-US"/>
        </w:rPr>
        <w:t>Tạo khí sinh học sử dụng trong sinh hoạt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Giảm thiểu ô nhiễm môi trường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hăn nuôi bền vững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bền vững về sản phẩm, về chất lượng vật nuôi và về giá thị trườ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ứng dụng công nghệ, thiết bị, giải pháp nhằm nâng cao hiệu quả quản l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ền chăn nuôi áp dụng các công nghệ phù hợp với khả năng của người chăn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 nền chăn nuôi bền vững về kinh tế, về môi trường và về xã hội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5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Trong công nghệ cấy truyền phôi, em hãy cho biết vật nuôi cho phôi và vật nuôi nhận phôi phải đảm bảo tiêu chí nào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2 điểm).</w:t>
      </w:r>
      <w:r>
        <w:rPr/>
        <w:t xml:space="preserve"> Hãy chỉ ra những đặc điểm đặc trưng về ngoại hình khi chọn giống bò hướng thịt và bò hướng sữa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Câu 3</w:t>
      </w:r>
      <w:r>
        <w:rPr/>
        <w:t xml:space="preserve"> (</w:t>
      </w:r>
      <w:r>
        <w:rPr>
          <w:i/>
          <w:iCs/>
        </w:rPr>
        <w:t>1 điểm</w:t>
      </w:r>
      <w:r>
        <w:rPr/>
        <w:t>). Giải thích vì sao thế hệ con lai F1 của phép lai kinh tế chỉ dùng vào mục đích thương phẩm, không dùng để làm giống?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90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3-10-19T14:18:00Z</dcterms:modified>
  <cp:revision>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