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/>
                <w:color w:val="000000"/>
                <w:sz w:val="26"/>
                <w:szCs w:val="26"/>
                <w:u w:val="none"/>
              </w:rPr>
              <w:t>TRƯỜNG THPT QUẾ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u w:val="none"/>
              </w:rPr>
              <w:t>TỔ:SỬ- ĐỊA-GD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 xml:space="preserve">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</w:t>
            </w: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Đề gồm có 0</w:t>
            </w:r>
            <w:r>
              <w:rPr>
                <w:i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 xml:space="preserve"> trang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 xml:space="preserve">KIỂM TRA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GIỮA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 xml:space="preserve"> KỲ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 NĂM HỌC 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Môn: Địa lí – Lớp 1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Thời gian làm bài: 45 phút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Không kể thời gian giao đề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>MÃ ĐỀ 70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  <w:lang w:val="en-US"/>
                    </w:rPr>
                    <w:t>7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Họ</w:t>
      </w:r>
      <w:r>
        <w:rPr>
          <w:color w:val="000000"/>
          <w:sz w:val="26"/>
          <w:szCs w:val="26"/>
          <w:u w:val="none"/>
          <w:lang w:val="en-US"/>
        </w:rPr>
        <w:t xml:space="preserve"> và </w:t>
      </w:r>
      <w:r>
        <w:rPr>
          <w:color w:val="000000"/>
          <w:sz w:val="26"/>
          <w:szCs w:val="26"/>
          <w:u w:val="none"/>
        </w:rPr>
        <w:t xml:space="preserve">tên :..................................................................... </w:t>
      </w:r>
      <w:r>
        <w:rPr>
          <w:color w:val="000000"/>
          <w:sz w:val="26"/>
          <w:szCs w:val="26"/>
          <w:u w:val="none"/>
          <w:lang w:val="en-US"/>
        </w:rPr>
        <w:t>Lớp</w:t>
      </w:r>
      <w:r>
        <w:rPr>
          <w:color w:val="000000"/>
          <w:sz w:val="26"/>
          <w:szCs w:val="26"/>
          <w:u w:val="none"/>
        </w:rPr>
        <w:t>: ............................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: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b/>
          <w:bCs/>
          <w:color w:val="000000"/>
          <w:sz w:val="26"/>
          <w:szCs w:val="26"/>
          <w:u w:val="none"/>
        </w:rPr>
        <w:t>Đặc điểm nào sau đây của địa hình nước ta gây khó khăn chủ yếu cho phát triển giao thông vận tải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A. </w:t>
      </w:r>
      <w:r>
        <w:rPr>
          <w:bCs/>
          <w:color w:val="000000"/>
          <w:sz w:val="26"/>
          <w:szCs w:val="26"/>
          <w:u w:val="none"/>
        </w:rPr>
        <w:t>Địa hình thấp dần từ tây bắc xuống đông na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Địa hình nhiều đồi núi nhưng chủ yếu núi thấp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C. </w:t>
      </w:r>
      <w:r>
        <w:rPr>
          <w:bCs/>
          <w:color w:val="000000"/>
          <w:sz w:val="26"/>
          <w:szCs w:val="26"/>
          <w:u w:val="none"/>
        </w:rPr>
        <w:t>Hướng núi  tây bắc - đông nam, vòng cu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Cấu trúc cổ được tân kiến tạo làm trẻ lại, phân hóa đa dạng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2: Nước ta có đặc điểm khí hậu mang tính chấ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nhiệt đới gió mùa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nhiệt đới ẩm gió mù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nhiệt đới lục địa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nhiệt đới hải dương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3: Vào đầu mùa hạ gió mùa Tây Nam gây mưa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pl-PL"/>
        </w:rPr>
        <w:t>rên cả nước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pl-PL"/>
        </w:rPr>
        <w:t xml:space="preserve">B. </w:t>
      </w:r>
      <w:r>
        <w:rPr>
          <w:color w:val="000000"/>
          <w:sz w:val="26"/>
          <w:szCs w:val="26"/>
          <w:u w:val="none"/>
          <w:lang w:val="pl-PL"/>
        </w:rPr>
        <w:t>Nam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C. </w:t>
      </w:r>
      <w:r>
        <w:rPr>
          <w:color w:val="000000"/>
          <w:sz w:val="26"/>
          <w:szCs w:val="26"/>
          <w:u w:val="none"/>
          <w:lang w:val="pl-PL"/>
        </w:rPr>
        <w:t>Tây Nguyên và Nam Bộ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p</w:t>
      </w:r>
      <w:r>
        <w:rPr>
          <w:color w:val="000000"/>
          <w:sz w:val="26"/>
          <w:szCs w:val="26"/>
          <w:u w:val="none"/>
          <w:lang w:val="pl-PL"/>
        </w:rPr>
        <w:t>hía Nam đèo Hải Vâ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4: Địa hình vùng núi Nam Trường Sơn </w:t>
      </w:r>
      <w:r>
        <w:rPr>
          <w:b/>
          <w:i/>
          <w:color w:val="000000"/>
          <w:sz w:val="26"/>
          <w:szCs w:val="26"/>
          <w:u w:val="none"/>
        </w:rPr>
        <w:t>không</w:t>
      </w:r>
      <w:r>
        <w:rPr>
          <w:b/>
          <w:color w:val="000000"/>
          <w:sz w:val="26"/>
          <w:szCs w:val="26"/>
          <w:u w:val="none"/>
        </w:rPr>
        <w:t xml:space="preserve"> có đặc điểm nào sau đây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Khối núi Kon Tum và cực Nam Trung Bộ được nâng cao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Có sự bất đối xứng rõ rệt giữa hai sườn đông - tây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Đỉnh Ngọc Linh là đỉnh núi cao nhất của vù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Các cao nguyên badan Plâyku, Mơ Nông, Di Linh  cao trên 1500m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it-IT"/>
        </w:rPr>
      </w:pPr>
      <w:r>
        <w:rPr>
          <w:b/>
          <w:color w:val="000000"/>
          <w:sz w:val="26"/>
          <w:szCs w:val="26"/>
          <w:u w:val="none"/>
          <w:lang w:val="it-IT"/>
        </w:rPr>
        <w:t>Câu 5: Hướng núi vòng cung ở nước ta điển hình nhất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it-IT"/>
        </w:rPr>
        <w:t xml:space="preserve">A. </w:t>
      </w:r>
      <w:r>
        <w:rPr>
          <w:color w:val="000000"/>
          <w:sz w:val="26"/>
          <w:szCs w:val="26"/>
          <w:u w:val="none"/>
          <w:lang w:val="it-IT"/>
        </w:rPr>
        <w:t>Đông Bắc và Nam Trường Sơ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it-IT"/>
        </w:rPr>
        <w:t xml:space="preserve">B. </w:t>
      </w:r>
      <w:r>
        <w:rPr>
          <w:color w:val="000000"/>
          <w:sz w:val="26"/>
          <w:szCs w:val="26"/>
          <w:u w:val="none"/>
          <w:lang w:val="it-IT"/>
        </w:rPr>
        <w:t>Tây Bắc và Bắc Trường Sơ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it-IT"/>
        </w:rPr>
        <w:t xml:space="preserve">C. </w:t>
      </w:r>
      <w:r>
        <w:rPr>
          <w:color w:val="000000"/>
          <w:sz w:val="26"/>
          <w:szCs w:val="26"/>
          <w:u w:val="none"/>
          <w:lang w:val="it-IT"/>
        </w:rPr>
        <w:t>Tây Bắc và Đông Bắc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it-IT"/>
        </w:rPr>
        <w:t xml:space="preserve">D. </w:t>
      </w:r>
      <w:r>
        <w:rPr>
          <w:color w:val="000000"/>
          <w:sz w:val="26"/>
          <w:szCs w:val="26"/>
          <w:u w:val="none"/>
          <w:lang w:val="it-IT"/>
        </w:rPr>
        <w:t>Bắc Trường Sơn và Nam Trường Sơn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6: Địa hình núi cao của nước ta tập trung chủ yếu ở vùng</w:t>
      </w:r>
    </w:p>
    <w:p>
      <w:pPr>
        <w:pStyle w:val="Normal"/>
        <w:numPr>
          <w:ilvl w:val="0"/>
          <w:numId w:val="2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Đông Bắc.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ây Bắc.  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>. Bắc Trung Bộ.</w:t>
        <w:tab/>
        <w:t xml:space="preserve">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ây Nguyê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7: Biển Đông nằm trong khu vực hoạt động của gió mùa Châu Á nên có đặc t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ó các dòng hải lưu theo mùa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khí hậu nóng ẩ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biển tương đối kín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ộ mặn không lớ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pl-PL"/>
        </w:rPr>
      </w:pPr>
      <w:r>
        <w:rPr>
          <w:b/>
          <w:color w:val="000000"/>
          <w:sz w:val="26"/>
          <w:szCs w:val="26"/>
          <w:u w:val="none"/>
          <w:lang w:val="pl-PL"/>
        </w:rPr>
        <w:t>Câu 8: Tác động của gió phơn Tây Nam khô nóng đến khí hậu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A. </w:t>
      </w:r>
      <w:r>
        <w:rPr>
          <w:color w:val="000000"/>
          <w:sz w:val="26"/>
          <w:szCs w:val="26"/>
          <w:u w:val="none"/>
          <w:lang w:val="pl-PL"/>
        </w:rPr>
        <w:t>gây ra thời tiết nóng, ẩm theo mù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pl-PL"/>
        </w:rPr>
        <w:t xml:space="preserve">B. </w:t>
      </w:r>
      <w:r>
        <w:rPr>
          <w:bCs/>
          <w:color w:val="000000"/>
          <w:sz w:val="26"/>
          <w:szCs w:val="26"/>
          <w:u w:val="none"/>
          <w:lang w:val="pl-PL"/>
        </w:rPr>
        <w:t>tạo kiểu thời tiết khô nóng, hoạt động từng đợt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C. </w:t>
      </w:r>
      <w:r>
        <w:rPr>
          <w:color w:val="000000"/>
          <w:sz w:val="26"/>
          <w:szCs w:val="26"/>
          <w:u w:val="none"/>
          <w:lang w:val="pl-PL"/>
        </w:rPr>
        <w:t>tạo sự đối lập giữa Tây Nguyên và Đông Trường Sơ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D. </w:t>
      </w:r>
      <w:r>
        <w:rPr>
          <w:color w:val="000000"/>
          <w:sz w:val="26"/>
          <w:szCs w:val="26"/>
          <w:u w:val="none"/>
          <w:lang w:val="pl-PL"/>
        </w:rPr>
        <w:t>mùa thu, đông có mưa phù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9: Sinh vật của biển Đông giàu thành phần loài và năng suất sinh học cao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biển Đông có độ muối cao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khí hậu của biển Đông có tính ôn đ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khí hậu của biển Đông có tính nhiệt đới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khí hậu của biển Đông có tính cận nhiệt đớ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10: Khí hậu nước ta có tính chất nhiệt đới thể h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nhiệt độ trung bình năm trên 25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nhiệt độ trung bình năm  trên 20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nhiệt độ trung bình năm dưới 20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nhiệt độ trung bình năm 18-22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1: Sự phân hóa đa dạng của tự nhiên nước ta theo các vùng miền từ Bắc vào Nam là do sự chi phối của yếu tố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vị trí địa lý và hình thể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hình thể và địa hì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vị trí địa lý và khí hậu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ình dạng lãnh thổ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2: Lượng ẩm cao do biển Đông mang lại đã ảnh hưởng như thế nào đối với cảnh quan thiên nhiên nước ta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Làm cho quá trình tái sinh, phục hồi rừng diễn ra nhanh chó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Làm cho cảnh quan thiên nhiên rừng chiếm ưu thế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Xúc tiến mạnh mẽ hơn cường độ vòng tuần hoàn sinh vật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hảm thực vật xanh tươi quanh năm (trừ những nơi có khí hậu khô hạn)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3: Đặc trưng nổi bật ở đồng bằng Bắc Bộ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ịa hình thấp, rộng lớn và bằng phẳ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B. </w:t>
      </w:r>
      <w:r>
        <w:rPr>
          <w:color w:val="000000"/>
          <w:spacing w:val="-4"/>
          <w:sz w:val="26"/>
          <w:szCs w:val="26"/>
          <w:u w:val="none"/>
        </w:rPr>
        <w:t>đồng bằng hẹp ngang và bị chia cắt thành nhiều đồng bằng nhỏ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àng năm toàn đồng bằng được phù sa  mới bồi đắp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có hệ thống đê ven sông ngăn lũ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4: Vùng ven biển thuận lợi nhất cho nghề làm muối ở nước ta là</w:t>
      </w:r>
    </w:p>
    <w:p>
      <w:pPr>
        <w:pStyle w:val="Normal"/>
        <w:numPr>
          <w:ilvl w:val="0"/>
          <w:numId w:val="7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Bắc Bộ.</w:t>
        <w:tab/>
        <w:t xml:space="preserve">      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>.</w:t>
      </w:r>
      <w:r>
        <w:rPr>
          <w:b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 xml:space="preserve">Bắc Trung Bộ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>.</w:t>
      </w:r>
      <w:r>
        <w:rPr>
          <w:b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>Nam Trung Bộ.</w:t>
        <w:tab/>
        <w:t xml:space="preserve">   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</w:t>
      </w:r>
      <w:r>
        <w:rPr>
          <w:b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>Nam Bộ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5: Căn cứ vào Atlat Địa lí Việt Nam trang 4-5, hãy cho biết điểm cực Bắc, cực Nam nước ta thuộc tỉnh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iện Biên, Khánh Hòa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Hà Giang, Cà M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Lai Châu, Quảng Ninh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iện Biên, Hà Giang.</w:t>
      </w:r>
    </w:p>
    <w:p>
      <w:pPr>
        <w:pStyle w:val="Normal"/>
        <w:spacing w:lineRule="auto" w:line="276" w:before="0" w:after="13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6: Căn cứ vào Atlat Địa lí Việt Nam trang 13, cho biết khu vực đồi núi Tây Bắc theo lát cắt địa hình từ C đến D (C-D) có đặc điểm địa hình là </w:t>
      </w:r>
    </w:p>
    <w:p>
      <w:pPr>
        <w:pStyle w:val="Normal"/>
        <w:numPr>
          <w:ilvl w:val="0"/>
          <w:numId w:val="10"/>
        </w:numPr>
        <w:spacing w:lineRule="auto" w:line="276" w:before="0" w:after="1"/>
        <w:ind w:left="0" w:right="1583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thấp dần từ tây bắc xuống đông nam.</w:t>
      </w:r>
    </w:p>
    <w:p>
      <w:pPr>
        <w:pStyle w:val="Normal"/>
        <w:spacing w:lineRule="auto" w:line="276" w:before="0" w:after="1"/>
        <w:ind w:right="1583"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cao ở tây bắc thấp dần về đông nam. </w:t>
      </w:r>
    </w:p>
    <w:p>
      <w:pPr>
        <w:pStyle w:val="Normal"/>
        <w:spacing w:lineRule="auto" w:line="276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cao ở đông bắc thấp dần về tây nam.        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cao ở đông thấp dần sang tây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17: Tại sao việc thông thương qua lại giữa nước ta với các nước láng giềng (Lào, Thái Lan, Campuchia) chỉ được tiến hành thuận lợi ở một số cửa khẩu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Thuận tiện cho bảo vệ an ninh quốc phò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Do nước ta có mối giao lưu hữu nghị lâu đờ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Phần lớn đường biên giới nằm ở vùng đồi nú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Do có nhiều nét tương đồng về văn hóa, lịch sử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18: Đường biên giới trên biển và trên đất liền của nước ta dài gặp khó khăn lớn nhất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A. </w:t>
      </w:r>
      <w:r>
        <w:rPr>
          <w:bCs/>
          <w:color w:val="000000"/>
          <w:sz w:val="26"/>
          <w:szCs w:val="26"/>
          <w:u w:val="none"/>
          <w:lang w:val="fr-FR"/>
        </w:rPr>
        <w:t>phát</w:t>
      </w:r>
      <w:r>
        <w:rPr>
          <w:color w:val="000000"/>
          <w:sz w:val="26"/>
          <w:szCs w:val="26"/>
          <w:u w:val="none"/>
          <w:lang w:val="fr-FR"/>
        </w:rPr>
        <w:t xml:space="preserve"> triển nền văn hóa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fr-FR"/>
        </w:rPr>
        <w:t xml:space="preserve">B. </w:t>
      </w:r>
      <w:r>
        <w:rPr>
          <w:bCs/>
          <w:color w:val="000000"/>
          <w:sz w:val="26"/>
          <w:szCs w:val="26"/>
          <w:u w:val="none"/>
          <w:lang w:val="fr-FR"/>
        </w:rPr>
        <w:t>thu hút đầu tư nước ngoà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C. </w:t>
      </w:r>
      <w:r>
        <w:rPr>
          <w:bCs/>
          <w:color w:val="000000"/>
          <w:sz w:val="26"/>
          <w:szCs w:val="26"/>
          <w:u w:val="none"/>
          <w:lang w:val="fr-FR"/>
        </w:rPr>
        <w:t>thiếu nguồn lao động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fr-FR"/>
        </w:rPr>
        <w:t xml:space="preserve">D. </w:t>
      </w:r>
      <w:r>
        <w:rPr>
          <w:bCs/>
          <w:color w:val="000000"/>
          <w:sz w:val="26"/>
          <w:szCs w:val="26"/>
          <w:u w:val="none"/>
          <w:lang w:val="fr-FR"/>
        </w:rPr>
        <w:t>bảo vệ chủ quyền lãnh thổ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9: Thách thức to lớn nhất của nền kinh tế nước ta khi nằm trong khu vực có nền kinh tế phát triển năng động trên thế giới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phải nhập khẩu nhiều hàng hoá, công nghệ, kĩ thuật tiên tiế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trở thành thị trường tiêu thụ của các nước phát tri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chịu sự cạnh tranh quyết liệt trên thị trường khu vực và quốc tế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ội ngũ lao động có trình độ khoa học - kĩ thuật di cư đến các nước phát triể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Câu 20: Đặc điểm nào sau đây </w:t>
      </w:r>
      <w:r>
        <w:rPr>
          <w:b/>
          <w:i/>
          <w:color w:val="000000"/>
          <w:spacing w:val="-4"/>
          <w:sz w:val="26"/>
          <w:szCs w:val="26"/>
          <w:u w:val="none"/>
        </w:rPr>
        <w:t>không đúng</w:t>
      </w:r>
      <w:r>
        <w:rPr>
          <w:b/>
          <w:color w:val="000000"/>
          <w:spacing w:val="-4"/>
          <w:sz w:val="26"/>
          <w:szCs w:val="26"/>
          <w:u w:val="none"/>
        </w:rPr>
        <w:t xml:space="preserve"> với đặc điểm chung của địa hình Việt Nam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ịa hình Việt Nam đa dạng và phân chia thành các khu vực với đặc trưng khác nhau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B. </w:t>
      </w:r>
      <w:r>
        <w:rPr>
          <w:color w:val="000000"/>
          <w:spacing w:val="-4"/>
          <w:sz w:val="26"/>
          <w:szCs w:val="26"/>
          <w:u w:val="none"/>
        </w:rPr>
        <w:t>Địa hình đồi núi chiếm phần lớn diện tích, chủ yếu là núi trung bình và núi cao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Địa hình Việt Nam là địa hình của vùng nhiệt đới ẩm gió mù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núi tây bắc - đông nam và hướng vòng cung chiếm ưu thế.</w:t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1: Được coi như phần lãnh thổ trên đất liền của nước ta là vùng</w:t>
      </w:r>
    </w:p>
    <w:p>
      <w:pPr>
        <w:pStyle w:val="Normal"/>
        <w:numPr>
          <w:ilvl w:val="0"/>
          <w:numId w:val="3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lãnh hải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đặc quyền kinh tế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>. nội thủy.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iếp giáp lãnh hả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2: Các cao nguyên đá vôi ở nước ta phân bố chủ yếu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ông Nam Bộ, Nam Bộ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Đông Bắc, Trường Sơn Bắ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Trường Sơn Nam,Tây Bắc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Nam Trung Bộ, Bắc Trung Bộ.</w:t>
      </w:r>
    </w:p>
    <w:p>
      <w:pPr>
        <w:pStyle w:val="Normal"/>
        <w:spacing w:before="60" w:after="0"/>
        <w:jc w:val="both"/>
        <w:rPr>
          <w:b/>
          <w:b/>
          <w:color w:val="000000"/>
          <w:spacing w:val="-4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>Câu 23: Đặc điểm làm cho thiên nhiên nước ta khác hẳn các nước ở Tây Á; Đông Phi; Tây Phi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nằm trong khu vực nhiệt đới ẩm gió mùa và tiếp giáp biển Đô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Việt Nam nằm ở nơi tiếp xúc của nhiều hệ thống tự nhiê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Việt Nam nằm hoàn toàn trong vùng nội chí tuyế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nằm ở rìa đông bán đảo Đông Dương gần trung tâm Đông Nam Á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4: Căn cứ vào Atlat Địa lí Việt Nam trang 4-5, cho biết tỉnh nào sau đây giáp với Trung Quốc? </w:t>
      </w:r>
    </w:p>
    <w:p>
      <w:pPr>
        <w:pStyle w:val="Normal"/>
        <w:numPr>
          <w:ilvl w:val="0"/>
          <w:numId w:val="4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Cao Bằng.      </w:t>
        <w:tab/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Yên Bái. 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Hòa Bình.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hú Thọ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5: Khí hậu nước ta mang tính chất hải dương  chủ yếu do tác động của</w:t>
      </w:r>
    </w:p>
    <w:p>
      <w:pPr>
        <w:pStyle w:val="Normal"/>
        <w:numPr>
          <w:ilvl w:val="0"/>
          <w:numId w:val="1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biển Đông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địa hình.     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vị trí địa lí.   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hình dạng lãnh thổ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pl-PL"/>
        </w:rPr>
        <w:t>Câu 26: Biểu hiện tính chất nhiệt đới của khí hậu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A. </w:t>
      </w:r>
      <w:r>
        <w:rPr>
          <w:color w:val="000000"/>
          <w:sz w:val="26"/>
          <w:szCs w:val="26"/>
          <w:u w:val="none"/>
          <w:lang w:val="pl-PL"/>
        </w:rPr>
        <w:t>tổng bức xạ lớn, cân bằng bức xạ dương quanh năm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B. </w:t>
      </w:r>
      <w:r>
        <w:rPr>
          <w:color w:val="000000"/>
          <w:sz w:val="26"/>
          <w:szCs w:val="26"/>
          <w:u w:val="none"/>
          <w:lang w:val="pl-PL"/>
        </w:rPr>
        <w:t>trong năm, Mặt Trời qua thiên đỉnh hai lầ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C. </w:t>
      </w:r>
      <w:r>
        <w:rPr>
          <w:color w:val="000000"/>
          <w:sz w:val="26"/>
          <w:szCs w:val="26"/>
          <w:u w:val="none"/>
          <w:lang w:val="pl-PL"/>
        </w:rPr>
        <w:t>hàng năm, nước ta nhận được lượng nhiệt lớ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D. </w:t>
      </w:r>
      <w:r>
        <w:rPr>
          <w:color w:val="000000"/>
          <w:sz w:val="26"/>
          <w:szCs w:val="26"/>
          <w:u w:val="none"/>
          <w:lang w:val="pl-PL"/>
        </w:rPr>
        <w:t>trong năm, Mặt Trời luôn đứng cao trên đường chân trời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7: Căn cứ vào Atlat Địa lí Việt Nam trang 4-5, hãy cho biết đường biên giới nước ta với quốc gia nào dài nhất? </w:t>
      </w:r>
    </w:p>
    <w:p>
      <w:pPr>
        <w:pStyle w:val="Normal"/>
        <w:numPr>
          <w:ilvl w:val="0"/>
          <w:numId w:val="5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Trung Quốc.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Lào.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Campuchia.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hái Lan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8: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b/>
          <w:bCs/>
          <w:color w:val="000000"/>
          <w:sz w:val="26"/>
          <w:szCs w:val="26"/>
          <w:u w:val="none"/>
        </w:rPr>
        <w:t>Ở nước ta, dạng địa hình bán bình nguyên thể hiện rõ nhất là ở khu vực</w:t>
      </w:r>
    </w:p>
    <w:p>
      <w:pPr>
        <w:pStyle w:val="Normal"/>
        <w:numPr>
          <w:ilvl w:val="0"/>
          <w:numId w:val="8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  <w:lang w:val="fr-FR"/>
        </w:rPr>
        <w:t xml:space="preserve">Trung du Bắc Bộ.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ây Nguyên.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Đông Nam Bộ. 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Nam Trung Bộ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9: Trên bản đồ thế giới Việt Nam nằm ở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A. </w:t>
      </w:r>
      <w:r>
        <w:rPr>
          <w:color w:val="000000"/>
          <w:spacing w:val="-4"/>
          <w:sz w:val="26"/>
          <w:szCs w:val="26"/>
          <w:u w:val="none"/>
        </w:rPr>
        <w:t>nằm ở khu vực châu Á gió mùa, trong năm có một lần mặt trời lên thiên đỉnh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rìa Nam lục địa Á - Âu, giáp biển Đông rộng lớ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C. </w:t>
      </w:r>
      <w:r>
        <w:rPr>
          <w:color w:val="000000"/>
          <w:spacing w:val="-4"/>
          <w:sz w:val="26"/>
          <w:szCs w:val="26"/>
          <w:u w:val="none"/>
        </w:rPr>
        <w:t>nằm ở phía nam châu Á, tiếp giáp với 10 quốc gia trong khu vực Đông Nam Á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rìa đông bán đảo Đông Dương,  gần trung tâm khu vực Đông Nam Á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âu 30: Điểm nào sau đây </w:t>
      </w:r>
      <w:r>
        <w:rPr>
          <w:b/>
          <w:i/>
          <w:iCs/>
          <w:color w:val="000000"/>
          <w:sz w:val="26"/>
          <w:szCs w:val="26"/>
          <w:u w:val="none"/>
          <w:lang w:val="fr-FR"/>
        </w:rPr>
        <w:t>không đú</w:t>
      </w:r>
      <w:r>
        <w:rPr>
          <w:b/>
          <w:color w:val="000000"/>
          <w:sz w:val="26"/>
          <w:szCs w:val="26"/>
          <w:u w:val="none"/>
          <w:lang w:val="fr-FR"/>
        </w:rPr>
        <w:t>ng khi nói về ảnh hưởng của biển Đông đối với khí hậu nước ta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Biển Đông làm tăng độ ẩm tương đối của không khí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Biển Đông mang lại một lượng mưa lớ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Biển Đông làm giảm độ lục địa của các vùng phía tây đất nướ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Biển Đông làm tăng độ lạnh của gió mùa Đông Bắc.</w:t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----------- HẾT ----------</w:t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dc:language>en-US</dc:language>
  <cp:lastModifiedBy>Admin</cp:lastModifiedBy>
  <cp:lastPrinted>2023-10-23T08:47:00Z</cp:lastPrinted>
  <dcterms:modified xsi:type="dcterms:W3CDTF">2023-10-23T01:4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7841A1F247D4AE7DCB6B956A5F89_12</vt:lpwstr>
  </property>
  <property fmtid="{D5CDD505-2E9C-101B-9397-08002B2CF9AE}" pid="3" name="KSOProductBuildVer">
    <vt:lpwstr>1033-12.2.0.13266</vt:lpwstr>
  </property>
</Properties>
</file>