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CƯƠNG ÔN TẬP GDCD 12 GIỮA KÌ I (2023-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. Pháp luật và đời số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iết được khái niệm pháp luậ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iết được các đặc trưng của pháp lu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các đặc trưng của pháp lu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iểu được vai trò của  pháp luật trong đời sống xã hộ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iểu được mối quan hệ giữa pháp luật và đạo đứ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được hành vi của bản thân và người khác theo các quy định của pháp lu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ên hệ thực tiễn cuộc số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2. Thực hiện pháp luậ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iết được khái niệm thực hiện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iết được các hinh thức thực hiện pháp lu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ân biệt được các hình thức thực hiện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iết được các dấu hiệu vi phạm pháp lu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iết được các loại vi phạm pháp luật và trách nhiệm pháp l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các loại vi phạm pháp luật và trách nhiệm pháp l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iệt được các loại vi phạm pháp luật và trách nhiệm pháp l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ân biệt được các loại vi phạm pháp luật và trách nhiệm pháp lí trong thực tế cuộc số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Biết phê phán những hành vi trái pháp luậ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Thực hiện đúng những quy định của pháp luật trong thực tế cuộc số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 đã học để giải quyết các tình huống cụ th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đề: Quyền bình đẳng của công dân trong một số lĩnh vực của đời sống xã h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ược thế nào là bình đẳng về quyền và nghĩa v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ược thế nào là bình đẳng về trách nhiệm pháp l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Hiểu được thế nào là  bình đẳng về quyền và nghĩa vụ, về trách nhiệm pháp l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Biết được khái niệm, nội dung bình đẳng trong hôn nhân và gia đ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Hiểu được nội dung bình đẳng trong hôn nhân và gia đ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Đánh giá được hành vi vi phạm quyền bình đẳng của công dân trong lĩnh vực hôn nhân, gia đ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ế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4:00Z</dcterms:created>
  <dc:creator>Administrator</dc:creator>
  <dc:description/>
  <cp:keywords/>
  <dc:language>en-US</dc:language>
  <cp:lastModifiedBy>Windows User</cp:lastModifiedBy>
  <dcterms:modified xsi:type="dcterms:W3CDTF">2023-10-09T15:44:00Z</dcterms:modified>
  <cp:revision>4</cp:revision>
  <dc:subject/>
  <dc:title/>
</cp:coreProperties>
</file>