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6079"/>
      </w:tblGrid>
      <w:tr>
        <w:trPr/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_Hlk82463379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RƯỜNG THPT QUẾ S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</w:t>
            </w:r>
          </w:p>
        </w:tc>
        <w:tc>
          <w:tcPr>
            <w:tcW w:w="6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 lập – Tự do – Hạnh phú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--------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ế Sơn, ngày 20 tháng 9 năm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 HOẠCH SI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HOẠT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ÁNG 9 CỦA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LB TIẾNG A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ăm học: 2023 –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shd w:fill="FFFFFF" w:val="clear"/>
        </w:rPr>
        <w:t>I. Mục đích yêu cầ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Gặp mặt các thành viên câu lạc bộ,  phổ biến kế hoạch hoạt động của câu lạc bộ năm học 2023-2024, phân nhóm hoạt động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Tạo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môi trường Tiếng Anh tích cực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giúp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học sinh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ực hành, trau dồi các kĩ năng ngh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, nói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giao tiếp bằng Tiếng An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- Giúp học sinh p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hát triển mộ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số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ĩ năng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như kĩ năng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làm việc nhóm, kĩ năng tổ chức hoạt đ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Kế hoạch thực hiệ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Ban tổ chức: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Thầy Nguyễn Hồng Phong: Trưởng b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   Cô Võ Thị Thu Kim :  Phó trưởng b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Ban tổ chức Khối 12 gồ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Trưởng ban: Phạm Kim Yến- lớp 12/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>Ban CSVC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: 1. Dương Ngọc Hoàng Huy-lớp 12/2- Trưởng b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  <w:tab/>
        <w:t>2.Võ Đinh Đăng Dương- lớp 12/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  <w:tab/>
        <w:t>3. Đào Quang Huy-lớp 12/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+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>Ban trang trí, truyền thông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:   </w:t>
        <w:tab/>
        <w:t>1. Nguyễn Hương Giang- lớp 12/1- Trưởng b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  <w:tab/>
        <w:tab/>
        <w:tab/>
        <w:tab/>
        <w:t>2. Nguyễn Lương Minh Khuê- lớp 12/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+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>Ban hậu cần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: </w:t>
        <w:tab/>
        <w:tab/>
        <w:tab/>
        <w:t>1. Lê Thị Xuân Thảo-lớp 12/3- Trưởng ban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2. Phan Nguyễn Anh Thư-lớp 12/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+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>Ban văn nghệ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:</w:t>
        <w:tab/>
        <w:tab/>
        <w:tab/>
        <w:t>1. Cù Thị Phương Hiền- lớp 12/5- Trưởng b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ab/>
        <w:tab/>
        <w:tab/>
        <w:tab/>
        <w:tab/>
        <w:t>2.Nguyễn Lê Diễm Hương-lớp 12/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6"/>
          <w:szCs w:val="26"/>
        </w:rPr>
        <w:t>MC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:Trần Phước Nhuận Phát- lớp 12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2 .Thời gian, địa điểm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+ Thời gian: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14 giờ 00 ngày Thứ Hai -02 tháng 10 năm 202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+ Địa điểm: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phòng học số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3.Nội dung, hình thức</w:t>
      </w:r>
      <w:r>
        <w:rPr/>
        <w:t>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86"/>
        <w:gridCol w:w="35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S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Nội dung, hình th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Người thực hiệ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chuẩn b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Văn nghệ chào mừ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Ban văn ngh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Thông qua quyết định thành lập câu lạc bộ, kế hoạch hoạt động CLB năm 2023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Thầy Pho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-Bầu ban tổ chức khối 10, 11 và phân nhó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Phổ biến, giao nhiệm vụ, hướng dẫn chi tiết các nhóm về chủ đề hoạt động tháng 10,11,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Ban C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Thảo luận nhóm: các nhóm thảo luận, bàn kế hoạch cho hoạt động đế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- Các nhóm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bCs/>
                <w:sz w:val="26"/>
                <w:szCs w:val="26"/>
                <w:lang w:val="en-US"/>
              </w:rPr>
              <w:t>Quiz Show</w:t>
            </w:r>
            <w:r>
              <w:rPr>
                <w:sz w:val="26"/>
                <w:szCs w:val="26"/>
                <w:lang w:val="en-US"/>
              </w:rPr>
              <w:t xml:space="preserve"> (Hỏi đáp về luật giao thông)</w:t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rao quà cho hs có câu trả lời đú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M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Ban hậu cầ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 Dự trù kinh phí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val="vi-VN"/>
        </w:rPr>
        <w:t xml:space="preserve">+ VPP (đơn đăng ký,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KH,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vi-VN"/>
        </w:rPr>
        <w:t>quy chế CLB...):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400 x 30= 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</w:rPr>
        <w:t>12.000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đ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+ Phông trang trí: 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</w:rPr>
        <w:t>160.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+ Nước uống (quà cho các đội chơi): 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</w:rPr>
        <w:t>190.000đ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*Tổng kinh phí: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</w:rPr>
        <w:t xml:space="preserve"> 362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val="vi-VN"/>
        </w:rPr>
        <w:t>00 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riển khai thực hiện:</w:t>
      </w:r>
      <w:r>
        <w:rPr>
          <w:rFonts w:eastAsia="Times New Roman" w:cs="Times New Roman" w:ascii="Times New Roman" w:hAnsi="Times New Roman"/>
          <w:sz w:val="26"/>
          <w:szCs w:val="26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- Trưởng ban lên KH, Bầu chọn BTC khối 12, hướng dẫn chun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ó trưởng ban: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Chuẩn bị câu hỏi đố vui, phụ trách hướng dẫn, tư vấn cho BTC  khối 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Trưởng ban tổ chức khối 12 kiểm tra, đôn đốc các ban thực hiện nhiệm vụ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ây là kế hoạch sinh hoạt định kỳ </w:t>
      </w:r>
      <w:r>
        <w:rPr>
          <w:rFonts w:eastAsia="Times New Roman" w:cs="Times New Roman" w:ascii="Times New Roman" w:hAnsi="Times New Roman"/>
          <w:sz w:val="26"/>
          <w:szCs w:val="26"/>
        </w:rPr>
        <w:t>tháng 9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CLB Tiếng Anh, kính đề nghị quý thầy cô giáo, học sinh là thành viên của CLB nghiêm túc thực hiện.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Ngườ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ập kế hoạ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           </w:t>
      </w:r>
      <w:r>
        <w:rPr>
          <w:rFonts w:eastAsia="Times New Roman" w:cs="Times New Roman" w:ascii="Times New Roman" w:hAnsi="Times New Roman"/>
          <w:sz w:val="26"/>
          <w:szCs w:val="26"/>
        </w:rPr>
        <w:t>PC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L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2433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Nguyễn Hồng Pho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 CLB T.AN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5:00Z</dcterms:created>
  <dc:creator>LeHoa</dc:creator>
  <dc:description/>
  <cp:keywords/>
  <dc:language>en-US</dc:language>
  <cp:lastModifiedBy>vothilehoaqs1977@gmail.com</cp:lastModifiedBy>
  <cp:lastPrinted>2022-10-16T07:48:00Z</cp:lastPrinted>
  <dcterms:modified xsi:type="dcterms:W3CDTF">2023-09-29T09:50:00Z</dcterms:modified>
  <cp:revision>5</cp:revision>
  <dc:subject/>
  <dc:title/>
</cp:coreProperties>
</file>