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Phụ lục II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KHUNG KẾ HOẠCH GIÁO DỤC CỦA GIÁO VIÊN 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i/>
        </w:rPr>
        <w:t>Kèm theo Công văn số              /SGDĐT-GDTrH ngày      tháng    năm 2021 của Sở GDĐT</w:t>
      </w:r>
      <w:r>
        <w:rPr>
          <w:bCs/>
        </w:rPr>
        <w:t>)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b/>
                <w:bCs/>
              </w:rPr>
              <w:t>TRƯỜNG</w:t>
            </w:r>
            <w:r>
              <w:rPr>
                <w:b/>
                <w:bCs/>
                <w:lang w:val="vi-VN"/>
              </w:rPr>
              <w:t xml:space="preserve">: </w:t>
            </w:r>
            <w:r>
              <w:rPr>
                <w:b/>
                <w:bCs/>
              </w:rPr>
              <w:t>THPT QUẾ SƠN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vi-VN"/>
              </w:rPr>
              <w:t>TỔ</w:t>
            </w:r>
            <w:r>
              <w:rPr>
                <w:b/>
                <w:bCs/>
              </w:rPr>
              <w:t>:</w:t>
            </w:r>
            <w:r>
              <w:rPr/>
              <w:t xml:space="preserve"> TD- QP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 xml:space="preserve">Họ và tên giáo viên: </w:t>
            </w:r>
            <w:r>
              <w:rPr/>
              <w:t>Huỳnh Thanh Hả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CỘNG</w:t>
            </w:r>
            <w:r>
              <w:rPr>
                <w:b/>
                <w:bCs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235585</wp:posOffset>
                      </wp:positionV>
                      <wp:extent cx="180022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5pt,18.55pt" to="267.35pt,18.5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Ế</w:t>
      </w:r>
      <w:r>
        <w:rPr>
          <w:b/>
          <w:bCs/>
          <w:lang w:val="vi-VN"/>
        </w:rPr>
        <w:t xml:space="preserve"> HOẠCH </w:t>
      </w:r>
      <w:r>
        <w:rPr>
          <w:b/>
          <w:bCs/>
        </w:rPr>
        <w:t>GIÁO DỤC CỦA GIÁO VIÊ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MÔN HỌC/HOẠT ĐỘNG GIÁO DỤC</w:t>
      </w:r>
      <w:r>
        <w:rPr>
          <w:b/>
          <w:bCs/>
        </w:rPr>
        <w:t xml:space="preserve"> QUỐC PHÒNG</w:t>
      </w:r>
      <w:r>
        <w:rPr>
          <w:b/>
          <w:bCs/>
          <w:lang w:val="vi-VN"/>
        </w:rPr>
        <w:t xml:space="preserve"> LỚP</w:t>
      </w:r>
      <w:r>
        <w:rPr>
          <w:b/>
          <w:bCs/>
        </w:rPr>
        <w:t xml:space="preserve"> 10/1,7 – THỂ DỤC 10/1,7</w:t>
      </w:r>
    </w:p>
    <w:p>
      <w:pPr>
        <w:pStyle w:val="Normal"/>
        <w:jc w:val="center"/>
        <w:rPr/>
      </w:pPr>
      <w:r>
        <w:rPr>
          <w:lang w:val="vi-VN"/>
        </w:rPr>
        <w:t>(Năm học 20</w:t>
      </w:r>
      <w:r>
        <w:rPr/>
        <w:t>23</w:t>
      </w:r>
      <w:r>
        <w:rPr>
          <w:lang w:val="vi-VN"/>
        </w:rPr>
        <w:t xml:space="preserve">   - 20</w:t>
      </w:r>
      <w:r>
        <w:rPr/>
        <w:t>24</w:t>
      </w:r>
      <w:r>
        <w:rPr>
          <w:lang w:val="vi-VN"/>
        </w:rPr>
        <w:t>)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. Kế hoạch dạy học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val="vi-VN"/>
        </w:rPr>
        <w:t>1. Phân phối chương trình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1 Môn QPAN 10</w:t>
      </w:r>
    </w:p>
    <w:tbl>
      <w:tblPr>
        <w:tblW w:w="1422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13"/>
        <w:gridCol w:w="1803"/>
        <w:gridCol w:w="2398"/>
        <w:gridCol w:w="3774"/>
        <w:gridCol w:w="309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ài họ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2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3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iết bị dạy họ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vi-VN"/>
              </w:rPr>
              <w:t>(4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ịa điểm dạy họ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vi-VN"/>
              </w:rPr>
              <w:t>(5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>Bài 1: Lịch sử, truyền thống của lực lượng vũ trang nhân dân VN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248920</wp:posOffset>
                      </wp:positionV>
                      <wp:extent cx="609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19.6pt" to="522.8pt,1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ần 1(5-9/9/2023)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uần 2( 11-16/9/2023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120" w:after="120"/>
              <w:rPr/>
            </w:pPr>
            <w:r>
              <w:rPr/>
              <w:tab/>
              <w:t>Tranh ảnh, giáo á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>Bài 2: Nội dung cơ bản một số Luật về quốc phòng và an ninh V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391160</wp:posOffset>
                      </wp:positionV>
                      <wp:extent cx="6096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30.8pt" to="522.8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,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ần 3(18-23/9/2023)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uần 4( 25-30/9/2023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ab/>
              <w:t>Tranh ảnh, giáo án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>Bài 3: Ma túy, tác hại của ma túy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,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ần 5(2-7/10/2023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ần 6(9-14/10/2023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ài 4: Phòng, chống vi phạm pháp luật về trật tự an toàn giao thông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549275</wp:posOffset>
                      </wp:positionV>
                      <wp:extent cx="6096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43.25pt" to="522.8pt,4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,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ần 7(16-21/10/202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uần 8(23-28/10/2023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ểm tra giữa kỳ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ần 9(30/10-4/11/2023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Đề kiểm tr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ài 5: Bảo vệ an ninh quốc gia và bảo vệ bảo đảm tật tự, an toàn xã hội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501015</wp:posOffset>
                      </wp:positionV>
                      <wp:extent cx="6096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39.45pt" to="522.8pt,3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,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ần 10(6-11/11/202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uần 11 ( 13-18/11/2023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ài 6: Một số hiểu biết về an ninh mạng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501015</wp:posOffset>
                      </wp:positionV>
                      <wp:extent cx="6096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39.45pt" to="522.8pt,3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12,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ần 12( 20-25/11/202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uần 13( 27/11-2/12/2023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Bài 7: Thường thức phòng tránh một số loại bom, mìn, đạn, vũ khí hóa học, vũ khí sinh học, vũ khí công nghệ cao, thiê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336550</wp:posOffset>
                      </wp:positionV>
                      <wp:extent cx="6096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5pt,26.5pt" to="643.3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ai dịch bệnh và cháy n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TIẾT14,15,16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ần 14(4-9/12/202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uần 15 (11-16/12/202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uần 16(18-23/12/2023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ài 8: Một số nội dung Điều lệnh Quản lí bộ đội và điều lệnh CAN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ần 17(25-30/12/2023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ểm tra cuối kỳ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ần 18(1-6/1/2024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Đề kiểm tr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ài 8: </w:t>
            </w:r>
            <w:r>
              <w:rPr>
                <w:bCs/>
                <w:sz w:val="24"/>
                <w:szCs w:val="24"/>
                <w:highlight w:val="yellow"/>
              </w:rPr>
              <w:t>(Tiếp theo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ần 19 (15-20/1/2024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ài 9: </w:t>
            </w:r>
            <w:r>
              <w:rPr>
                <w:b/>
                <w:sz w:val="24"/>
                <w:szCs w:val="24"/>
                <w:lang w:eastAsia="vi-VN"/>
              </w:rPr>
              <w:t>Đội ngũ từng người không có sú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464820</wp:posOffset>
                      </wp:positionV>
                      <wp:extent cx="6096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36.6pt" to="522.8pt,3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15062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90.6pt" to="42.85pt,9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150620</wp:posOffset>
                      </wp:positionV>
                      <wp:extent cx="6096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90.6pt" to="522.8pt,9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722120</wp:posOffset>
                      </wp:positionV>
                      <wp:extent cx="6096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135.6pt" to="522.8pt,1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20,21,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,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ần 20 (22-27/1/202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uần 21 (29/1-3/2/2024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uần 22 ( 19-24/2/2024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uần 23 ( 26-2/3/2024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còi, cờ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còi, cờ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còi, cờ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còi, cờ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ài 10: Đội ngũ tiểu độ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471805</wp:posOffset>
                      </wp:positionV>
                      <wp:extent cx="6096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37.15pt" to="522.8pt,3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24,25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ần 24 ( 4-9/3/2024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uần 25 ( 11-16/3/2024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còi, cờ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còi, cờ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uần 26( 18-23/3/2024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còi, cờ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ểm tra giữa kỳ I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uần 27( 25-30/3/2024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Đề kiểm tr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ài 11: </w:t>
            </w:r>
            <w:r>
              <w:rPr>
                <w:b/>
                <w:sz w:val="24"/>
                <w:szCs w:val="24"/>
                <w:lang w:eastAsia="vi-VN"/>
              </w:rPr>
              <w:t>Các tư thế, động tác cơ bản vận động trong chiến đấu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,29,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uần 28( 01-6/4/2024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còi, cờ, súng tiểu liên 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Tuần 29( 8-13/4/2024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còi, cờ, súng tiểu liên 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Tuần 30( 15-20/4/2024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còi, cờ, súng tiểu liên 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ài 12: </w:t>
            </w:r>
            <w:r>
              <w:rPr>
                <w:b/>
                <w:sz w:val="24"/>
                <w:szCs w:val="24"/>
                <w:lang w:eastAsia="vi-VN"/>
              </w:rPr>
              <w:t>Kỹ thuật cấp cứu và chuyển thương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,32,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,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Tuần 31( 22-27/4/2024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còi, cờ, băng, gạt, nẹp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Tuần 32( 29/4- 4/5/2024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còi, cờ, băng, gạt, nẹp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Tuần 33( 6- 11/5 /2024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còi, cờ, băng, gạt, nẹp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Tuần 34( 13-18/5/2024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còi, cờ, băng, gạt, nẹp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ểm tra cuối kỳ I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Tuần 35( 20-25/5/2024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Đề kiểm tr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1.2 Môn thể dục (Cầu lông)    </w:t>
      </w:r>
    </w:p>
    <w:tbl>
      <w:tblPr>
        <w:tblW w:w="22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41"/>
        <w:gridCol w:w="856"/>
        <w:gridCol w:w="845"/>
        <w:gridCol w:w="4962"/>
        <w:gridCol w:w="2137"/>
        <w:gridCol w:w="2137"/>
        <w:gridCol w:w="2137"/>
        <w:gridCol w:w="2137"/>
        <w:gridCol w:w="2137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hủ đề/</w:t>
            </w:r>
            <w:r>
              <w:rPr>
                <w:lang w:val="vi-VN"/>
              </w:rPr>
              <w:t>Bài học</w:t>
            </w:r>
          </w:p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</w:t>
            </w:r>
            <w:r>
              <w:rPr>
                <w:lang w:val="vi-VN"/>
              </w:rPr>
              <w:t>iết</w:t>
            </w:r>
          </w:p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(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Thiết bị dạy học</w:t>
            </w:r>
          </w:p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(4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Địa điểm dạy học</w:t>
            </w:r>
          </w:p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(5)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HẦN MỘT KIẾN THỨC CHU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ử dụng yếu tố thiên nhiên và dinh dưỡng để rèn luyện sức khỏe và phát triển thể chấ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Tranh, video liên quan đến bài họ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ử dụng yếu tố thiên nhiên và dinh dưỡng để rèn luyện sức khỏe và phát triển thể chất (tiếp theo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Tranh, video liên quan đến bài họ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HẦN HAI –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Chủ đề 1: </w:t>
            </w:r>
            <w:r>
              <w:rPr>
                <w:rFonts w:cs="Arial" w:ascii="inherit;Times New Roman" w:hAnsi="inherit;Times New Roman"/>
              </w:rPr>
              <w:t>- Lịch sử ra đời và phát triển của môn cầu lông.</w:t>
              <w:br/>
              <w:t>- Một số điều luật trong thi đấu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- Lịch sử ra đời và phát triển của môn cầu lông.</w:t>
              <w:b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Tranh, video liên quan đến bài họ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- Một số điều luật trong thi đấu cầu lô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Tranh, video liên quan đến luật cầu lôn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120" w:after="120"/>
              <w:rPr/>
            </w:pPr>
            <w:r>
              <w:rPr/>
              <w:t xml:space="preserve">Chủ đề 2: </w:t>
            </w:r>
            <w:r>
              <w:rPr>
                <w:rFonts w:cs="Arial" w:ascii="inherit;Times New Roman" w:hAnsi="inherit;Times New Roman"/>
              </w:rPr>
              <w:t>KĨ THUẬT DI CHUYỂN</w:t>
            </w:r>
          </w:p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- Kĩ thuật di chuyển đơn bước : Tiến, ngang, lù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Tranh, video liên quan đến TTCl</w:t>
            </w:r>
          </w:p>
          <w:p>
            <w:pPr>
              <w:pStyle w:val="Normal"/>
              <w:rPr/>
            </w:pPr>
            <w:r>
              <w:rPr/>
              <w:t>- 40 cây vợt, 40 quả cầu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- Kĩ thuật di chuyển đơn bước : Tiến, ngang, lù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Tranh, video liên quan đến TTC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Kĩ thuật di chuyển nhiều bước : Di chuyển ngang sang phải, sang trái. Di chuyển tiến, lùi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Kĩ thuật di chuyển nhiều bước : Di chuyển ngang sang phải, sang trái. Di chuyển tiến, lùi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inherit;Times New Roman" w:hAnsi="inherit;Times New Roman"/>
              </w:rPr>
              <w:t>- </w:t>
            </w: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Ôn </w:t>
            </w:r>
            <w:r>
              <w:rPr>
                <w:rFonts w:cs="Arial" w:ascii="inherit;Times New Roman" w:hAnsi="inherit;Times New Roman"/>
              </w:rPr>
              <w:t>: lại kĩ thuật di chuyển đơn bước, nhiều bước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inherit;Times New Roman" w:hAnsi="inherit;Times New Roman"/>
              </w:rPr>
              <w:t>- </w:t>
            </w: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Ôn </w:t>
            </w:r>
            <w:r>
              <w:rPr>
                <w:rFonts w:cs="Arial" w:ascii="inherit;Times New Roman" w:hAnsi="inherit;Times New Roman"/>
              </w:rPr>
              <w:t>: lại kĩ thuật di chuyển đơn bước, nhiều bước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120" w:after="24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+ Chủ đề 3 : KĨ THUẬT ĐÁNH CẦU THẤP TAY</w:t>
            </w:r>
          </w:p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- Cách cầm vợt, cầu, tư thế chuẩn bị và kĩ thuật đánh cầu thấp thuận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120" w:after="24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+ Chủ đề 3 : KĨ THUẬT ĐÁNH CẦU THẤP TAY</w:t>
            </w:r>
          </w:p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- Cách cầm vợt, cầu, tư thế chuẩn bị và kĩ thuật đánh cầu thấp thuận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inherit;Times New Roman" w:hAnsi="inherit;Times New Roman"/>
              </w:rPr>
              <w:t>- </w:t>
            </w: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Ôn</w:t>
            </w:r>
            <w:r>
              <w:rPr>
                <w:rFonts w:cs="Arial" w:ascii="inherit;Times New Roman" w:hAnsi="inherit;Times New Roman"/>
              </w:rPr>
              <w:t> : Cách cầm vợt, cầu, tư thế chuẩn bị và kĩ thuật đánh cầu thấp thuận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inherit;Times New Roman" w:hAnsi="inherit;Times New Roman"/>
              </w:rPr>
              <w:t>- </w:t>
            </w: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Ôn</w:t>
            </w:r>
            <w:r>
              <w:rPr>
                <w:rFonts w:cs="Arial" w:ascii="inherit;Times New Roman" w:hAnsi="inherit;Times New Roman"/>
              </w:rPr>
              <w:t> : Cách cầm vợt, cầu, tư thế chuẩn bị và kĩ thuật đánh cầu thấp thuận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120" w:after="24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Nhà trường kiểm tra giữa kì</w:t>
            </w:r>
          </w:p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120" w:after="24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Nhà trường kiểm tra giữa kì</w:t>
            </w:r>
          </w:p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- Kĩ thuật đánh cầu thấp trái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inherit;Times New Roman" w:hAnsi="inherit;Times New Roman"/>
              </w:rPr>
              <w:t>- Kĩ thuật đánh cầu thấp trái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inherit;Times New Roman" w:hAnsi="inherit;Times New Roman"/>
              </w:rPr>
              <w:t>- </w:t>
            </w: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Ôn</w:t>
            </w:r>
            <w:r>
              <w:rPr>
                <w:rFonts w:cs="Arial" w:ascii="inherit;Times New Roman" w:hAnsi="inherit;Times New Roman"/>
              </w:rPr>
              <w:t> : Kĩ thuật đánh cầu thấp trái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inherit;Times New Roman" w:hAnsi="inherit;Times New Roman"/>
              </w:rPr>
              <w:t>- </w:t>
            </w: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Ôn</w:t>
            </w:r>
            <w:r>
              <w:rPr>
                <w:rFonts w:cs="Arial" w:ascii="inherit;Times New Roman" w:hAnsi="inherit;Times New Roman"/>
              </w:rPr>
              <w:t> : Kĩ thuật đánh cầu thấp trái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inherit;Times New Roman" w:hAnsi="inherit;Times New Roman"/>
              </w:rPr>
              <w:t>- </w:t>
            </w: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Ôn</w:t>
            </w:r>
            <w:r>
              <w:rPr>
                <w:rFonts w:cs="Arial" w:ascii="inherit;Times New Roman" w:hAnsi="inherit;Times New Roman"/>
              </w:rPr>
              <w:t> : Kĩ thuật đánh cầu thấp trái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inherit;Times New Roman" w:hAnsi="inherit;Times New Roman"/>
              </w:rPr>
              <w:t>- </w:t>
            </w: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Ôn</w:t>
            </w:r>
            <w:r>
              <w:rPr>
                <w:rFonts w:cs="Arial" w:ascii="inherit;Times New Roman" w:hAnsi="inherit;Times New Roman"/>
              </w:rPr>
              <w:t> : Kĩ thuật đánh cầu thấp trái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inherit;Times New Roman" w:hAnsi="inherit;Times New Roman"/>
              </w:rPr>
              <w:t>- </w:t>
            </w: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Ôn</w:t>
            </w:r>
            <w:r>
              <w:rPr>
                <w:rFonts w:cs="Arial" w:ascii="inherit;Times New Roman" w:hAnsi="inherit;Times New Roman"/>
              </w:rPr>
              <w:t> : Kĩ thuật đánh cầu thấp trái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inherit;Times New Roman" w:hAnsi="inherit;Times New Roman"/>
              </w:rPr>
              <w:t>- </w:t>
            </w: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Ôn</w:t>
            </w:r>
            <w:r>
              <w:rPr>
                <w:rFonts w:cs="Arial" w:ascii="inherit;Times New Roman" w:hAnsi="inherit;Times New Roman"/>
              </w:rPr>
              <w:t> : Kĩ thuật đánh cầu thấp trái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inherit;Times New Roman" w:hAnsi="inherit;Times New Roman"/>
              </w:rPr>
              <w:t>- </w:t>
            </w: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Ôn</w:t>
            </w:r>
            <w:r>
              <w:rPr>
                <w:rFonts w:cs="Arial" w:ascii="inherit;Times New Roman" w:hAnsi="inherit;Times New Roman"/>
              </w:rPr>
              <w:t> : Kĩ thuật đánh cầu thấp trái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- Phối hợp kĩ thuật di chuyển tiến đánh cầu thấp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- Phối hợp kĩ thuật di chuyển tiến đánh cầu thấp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Ôn </w:t>
            </w:r>
            <w:r>
              <w:rPr>
                <w:rFonts w:cs="Arial" w:ascii="inherit;Times New Roman" w:hAnsi="inherit;Times New Roman"/>
              </w:rPr>
              <w:t>: Phối hợp kĩ thuật di chuyển tiến đánh cầu thấp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inherit;Times New Roman" w:hAnsi="inherit;Times New Roman"/>
              </w:rPr>
              <w:t>- </w:t>
            </w: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Ôn </w:t>
            </w:r>
            <w:r>
              <w:rPr>
                <w:rFonts w:cs="Arial" w:ascii="inherit;Times New Roman" w:hAnsi="inherit;Times New Roman"/>
              </w:rPr>
              <w:t>: Phối hợp kĩ thuật di chuyển tiến đánh cầu thấp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inherit;Times New Roman" w:hAnsi="inherit;Times New Roman"/>
              </w:rPr>
              <w:t>- </w:t>
            </w: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Ôn </w:t>
            </w:r>
            <w:r>
              <w:rPr>
                <w:rFonts w:cs="Arial" w:ascii="inherit;Times New Roman" w:hAnsi="inherit;Times New Roman"/>
              </w:rPr>
              <w:t>: Phối hợp kĩ thuật di chuyển tiến đánh cầu thấp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inherit;Times New Roman" w:hAnsi="inherit;Times New Roman"/>
              </w:rPr>
              <w:t>- </w:t>
            </w: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Ôn </w:t>
            </w:r>
            <w:r>
              <w:rPr>
                <w:rFonts w:cs="Arial" w:ascii="inherit;Times New Roman" w:hAnsi="inherit;Times New Roman"/>
              </w:rPr>
              <w:t>: Phối hợp kĩ thuật di chuyển tiến đánh cầu thấp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inherit;Times New Roman" w:hAnsi="inherit;Times New Roman"/>
              </w:rPr>
              <w:t>- </w:t>
            </w: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Ôn </w:t>
            </w:r>
            <w:r>
              <w:rPr>
                <w:rFonts w:cs="Arial" w:ascii="inherit;Times New Roman" w:hAnsi="inherit;Times New Roman"/>
              </w:rPr>
              <w:t>: Phối hợp kĩ thuật di chuyển tiến đánh cầu thấp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inherit;Times New Roman" w:hAnsi="inherit;Times New Roman"/>
              </w:rPr>
              <w:t>- </w:t>
            </w: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Ôn </w:t>
            </w:r>
            <w:r>
              <w:rPr>
                <w:rFonts w:cs="Arial" w:ascii="inherit;Times New Roman" w:hAnsi="inherit;Times New Roman"/>
              </w:rPr>
              <w:t>: Phối hợp kĩ thuật di chuyển tiến đánh cầu thấp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inherit;Times New Roman" w:hAnsi="inherit;Times New Roman"/>
              </w:rPr>
              <w:t>- </w:t>
            </w: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Ôn </w:t>
            </w:r>
            <w:r>
              <w:rPr>
                <w:rFonts w:cs="Arial" w:ascii="inherit;Times New Roman" w:hAnsi="inherit;Times New Roman"/>
              </w:rPr>
              <w:t>: Phối hợp kĩ thuật di chuyển tiến đánh cầu thấp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ÔN TẬ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Kiểm tra cuối kì 1: </w:t>
            </w:r>
            <w:r>
              <w:rPr>
                <w:rFonts w:cs="Arial" w:ascii="inherit;Times New Roman" w:hAnsi="inherit;Times New Roman"/>
              </w:rPr>
              <w:t>Kĩ thuật đánh cầu thấp trái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- Kĩ thuật giao cầu thuận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- Kĩ thuật giao cầu thuận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- Kĩ thuật giao cầu trái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- Kĩ thuật giao cầu trái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Ôn</w:t>
            </w:r>
            <w:r>
              <w:rPr>
                <w:rFonts w:cs="Arial" w:ascii="inherit;Times New Roman" w:hAnsi="inherit;Times New Roman"/>
              </w:rPr>
              <w:t> : Kĩ thuật giao cầu thuận tay, trái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Ôn</w:t>
            </w:r>
            <w:r>
              <w:rPr>
                <w:rFonts w:cs="Arial" w:ascii="inherit;Times New Roman" w:hAnsi="inherit;Times New Roman"/>
              </w:rPr>
              <w:t> : Kĩ thuật giao cầu thuận tay, trái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120" w:after="120"/>
              <w:rPr/>
            </w:pPr>
            <w:r>
              <w:rPr>
                <w:rFonts w:cs="Arial" w:ascii="inherit;Times New Roman" w:hAnsi="inherit;Times New Roman"/>
              </w:rPr>
              <w:t>+ </w:t>
            </w: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Chủ đề 5</w:t>
            </w:r>
            <w:r>
              <w:rPr>
                <w:rFonts w:cs="Arial" w:ascii="inherit;Times New Roman" w:hAnsi="inherit;Times New Roman"/>
              </w:rPr>
              <w:t> : KĨ THUẬT ĐÁNH CẦU CAO THUẬN TAY</w:t>
            </w:r>
          </w:p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- Kĩ thuật đánh cầu cao thuận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KĨ THUẬT ĐÁNH CẦU CAO THUẬN TAY</w:t>
            </w:r>
          </w:p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- Kĩ thuật đánh cầu cao thuận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inherit;Times New Roman" w:hAnsi="inherit;Times New Roman"/>
              </w:rPr>
              <w:t>- </w:t>
            </w: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Ôn</w:t>
            </w:r>
            <w:r>
              <w:rPr>
                <w:rFonts w:cs="Arial" w:ascii="inherit;Times New Roman" w:hAnsi="inherit;Times New Roman"/>
              </w:rPr>
              <w:t> : Kĩ thuật đánh cầu cao thuận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inherit;Times New Roman" w:hAnsi="inherit;Times New Roman"/>
              </w:rPr>
              <w:t>- </w:t>
            </w: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Ôn</w:t>
            </w:r>
            <w:r>
              <w:rPr>
                <w:rFonts w:cs="Arial" w:ascii="inherit;Times New Roman" w:hAnsi="inherit;Times New Roman"/>
              </w:rPr>
              <w:t> : Kĩ thuật đánh cầu cao thuận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- Phối hợp kĩ thuật di chuyển lùi đánh cầu cao thuận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- Phối hợp kĩ thuật di chuyển lùi đánh cầu cao thuận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kiểm tra giữa k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kiểm tra giữa k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inherit;Times New Roman" w:hAnsi="inherit;Times New Roman"/>
              </w:rPr>
              <w:t>- </w:t>
            </w: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Ôn</w:t>
            </w:r>
            <w:r>
              <w:rPr>
                <w:rFonts w:cs="Arial" w:ascii="inherit;Times New Roman" w:hAnsi="inherit;Times New Roman"/>
              </w:rPr>
              <w:t> : Phối hợp kĩ thuật di chuyển lùi đánh cầu cao thuận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5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inherit;Times New Roman" w:hAnsi="inherit;Times New Roman"/>
              </w:rPr>
              <w:t>- </w:t>
            </w: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Ôn</w:t>
            </w:r>
            <w:r>
              <w:rPr>
                <w:rFonts w:cs="Arial" w:ascii="inherit;Times New Roman" w:hAnsi="inherit;Times New Roman"/>
              </w:rPr>
              <w:t> : Phối hợp kĩ thuật di chuyển lùi đánh cầu cao thuận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5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- Phối hợp kĩ thuật di chuyển ngang đánh cầu cao thuận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5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rFonts w:cs="Arial" w:ascii="inherit;Times New Roman" w:hAnsi="inherit;Times New Roman"/>
              </w:rPr>
              <w:t>- Phối hợp kĩ thuật di chuyển ngang đánh cầu cao thuận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5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inherit;Times New Roman" w:hAnsi="inherit;Times New Roman"/>
              </w:rPr>
              <w:t>- </w:t>
            </w: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Ôn</w:t>
            </w:r>
            <w:r>
              <w:rPr>
                <w:rFonts w:cs="Arial" w:ascii="inherit;Times New Roman" w:hAnsi="inherit;Times New Roman"/>
              </w:rPr>
              <w:t> : Phối hợp kĩ thuật di chuyển ngang đánh cầu cao thuận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5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inherit;Times New Roman" w:hAnsi="inherit;Times New Roman"/>
              </w:rPr>
              <w:t>- </w:t>
            </w: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Ôn</w:t>
            </w:r>
            <w:r>
              <w:rPr>
                <w:rFonts w:cs="Arial" w:ascii="inherit;Times New Roman" w:hAnsi="inherit;Times New Roman"/>
              </w:rPr>
              <w:t> : Phối hợp kĩ thuật di chuyển ngang đánh cầu cao thuận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5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120" w:after="120"/>
              <w:rPr/>
            </w:pP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Chủ đề 6</w:t>
            </w:r>
            <w:r>
              <w:rPr>
                <w:rFonts w:cs="Arial" w:ascii="inherit;Times New Roman" w:hAnsi="inherit;Times New Roman"/>
              </w:rPr>
              <w:t> : KĨ THUẬT ĐẬP CẦU</w:t>
            </w:r>
          </w:p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- Kĩ thuật đập cầu thuận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5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120" w:after="120"/>
              <w:rPr/>
            </w:pP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Chủ đề 6</w:t>
            </w:r>
            <w:r>
              <w:rPr>
                <w:rFonts w:cs="Arial" w:ascii="inherit;Times New Roman" w:hAnsi="inherit;Times New Roman"/>
              </w:rPr>
              <w:t> : KĨ THUẬT ĐẬP CẦU</w:t>
            </w:r>
          </w:p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- Kĩ thuật đập cầu thuận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5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- Phối hợp kĩ thuật di chuyển lùi đập cầu thuận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- Phối hợp kĩ thuật di chuyển lùi đập cầu thuận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Ôn kĩ thuật di chuyển lùi đập cầu thuận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Ôn kĩ thuật di chuyển lùi đập cầu thuận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- Phối hợp kĩ thuật di chuyển ngang đập cầu thuận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- Phối hợp kĩ thuật di chuyển ngang đập cầu thuận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Ôn </w:t>
            </w:r>
            <w:r>
              <w:rPr>
                <w:rFonts w:cs="Arial" w:ascii="inherit;Times New Roman" w:hAnsi="inherit;Times New Roman"/>
              </w:rPr>
              <w:t>kĩ thuật di chuyển ngang đập cầu thuận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Ôn </w:t>
            </w:r>
            <w:r>
              <w:rPr>
                <w:rFonts w:cs="Arial" w:ascii="inherit;Times New Roman" w:hAnsi="inherit;Times New Roman"/>
              </w:rPr>
              <w:t>kĩ thuật di chuyển ngang đập cầu thuận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Ôn tập </w:t>
            </w:r>
            <w:r>
              <w:rPr>
                <w:rFonts w:cs="Arial" w:ascii="inherit;Times New Roman" w:hAnsi="inherit;Times New Roman"/>
                <w:b/>
                <w:bCs/>
              </w:rPr>
              <w:t>Đánh cầu cao thuận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Ôn tập </w:t>
            </w:r>
            <w:r>
              <w:rPr>
                <w:rFonts w:cs="Arial" w:ascii="inherit;Times New Roman" w:hAnsi="inherit;Times New Roman"/>
                <w:b/>
                <w:bCs/>
              </w:rPr>
              <w:t>Đánh cầu cao thuận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Kiểm tra cuối kì 2: </w:t>
            </w:r>
            <w:r>
              <w:rPr>
                <w:rFonts w:cs="Arial" w:ascii="inherit;Times New Roman" w:hAnsi="inherit;Times New Roman"/>
                <w:b/>
                <w:bCs/>
              </w:rPr>
              <w:t>Đánh cầu cao thuận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7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Kiểm tra cuối kì 2: </w:t>
            </w:r>
            <w:r>
              <w:rPr>
                <w:rFonts w:cs="Arial" w:ascii="inherit;Times New Roman" w:hAnsi="inherit;Times New Roman"/>
                <w:b/>
                <w:bCs/>
              </w:rPr>
              <w:t>Đánh cầu cao thuận t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ind w:firstLine="567"/>
        <w:jc w:val="both"/>
        <w:rPr/>
      </w:pPr>
      <w:r>
        <w:rPr/>
        <w:t>1.3 Thể dục (Bóng đá)</w:t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252"/>
        <w:gridCol w:w="959"/>
        <w:gridCol w:w="2695"/>
        <w:gridCol w:w="3616"/>
        <w:gridCol w:w="1703"/>
        <w:gridCol w:w="93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hủ đề/</w:t>
            </w:r>
            <w:r>
              <w:rPr>
                <w:lang w:val="vi-VN"/>
              </w:rPr>
              <w:t>Bài học</w:t>
            </w:r>
          </w:p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</w:t>
            </w:r>
            <w:r>
              <w:rPr>
                <w:lang w:val="vi-VN"/>
              </w:rPr>
              <w:t>iết</w:t>
            </w:r>
          </w:p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(3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Thiết bị dạy học</w:t>
            </w:r>
          </w:p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(4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Địa điểm dạy học</w:t>
            </w:r>
          </w:p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(5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HẦN MỘT KIẾN THỨC CHUNG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ử dụng yếu tố thiên nhiên và dinh dưỡng để rèn luyện sức khỏe và phát triển thể chấ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1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uần 1(5-9/9/2023)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Tranh, video liên quan đến bài họ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đ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Lịch sử ra đời, phát triển môn bóng đá. 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ĩ thuật dẫn bóng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rPr/>
            </w:pPr>
            <w:r>
              <w:rPr/>
              <w:t>3,4</w:t>
            </w:r>
          </w:p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uần 2( 11-16/9/2023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Tranh, video liên quan đến bài họ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đ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Lịch sử ra đời, phát triển môn bóng đá. 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ĩ thuật dẫn bóng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5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uần 3(18-23/9/2023)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Tranh, video liên quan đến bài họ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đ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Lịch sử ra đời, phát triển môn bóng đá. 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ĩ thuật dẫn bóng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7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uần 4( 25-30/9/2023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Tranh, video liên quan đến luật bóng đ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đ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Lịch sử ra đời, phát triển môn bóng đá. 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ĩ thuật dẫn bóng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9.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uần 5(2-7/10/2023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TTCB</w:t>
            </w:r>
          </w:p>
          <w:p>
            <w:pPr>
              <w:pStyle w:val="Normal"/>
              <w:rPr/>
            </w:pPr>
            <w:r>
              <w:rPr/>
              <w:t>- 25 quả bóng đá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đ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Lịch sử ra đời, phát triển môn bóng đá. 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ĩ thuật dẫn bóng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1,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uần 6(9-14/10/2023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TTCB</w:t>
            </w:r>
          </w:p>
          <w:p>
            <w:pPr>
              <w:pStyle w:val="Normal"/>
              <w:rPr/>
            </w:pPr>
            <w:r>
              <w:rPr/>
              <w:t>- 25 quả bóng đá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đ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Một số điều luật trong thi đấu bóng đá.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ĩ thuật dẫn bó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3,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uần 7(16-21/10/2023)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di chuyển</w:t>
            </w:r>
          </w:p>
          <w:p>
            <w:pPr>
              <w:pStyle w:val="Normal"/>
              <w:rPr/>
            </w:pPr>
            <w:r>
              <w:rPr/>
              <w:t>- 25 quả bóng đá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đ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Một số điều luật trong thi đấu bóng đá.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ĩ thuật dẫn bó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5,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uần 8(23-28/10/2023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di chuyển</w:t>
            </w:r>
          </w:p>
          <w:p>
            <w:pPr>
              <w:pStyle w:val="Normal"/>
              <w:rPr/>
            </w:pPr>
            <w:r>
              <w:rPr/>
              <w:t>- 25 quả bóng đá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đ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Kĩ thuật dẫn bóng bằng lòng bàn chân.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IỂM TRA GIỮA KỲ 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7,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uần 9(30/10-4/11/2023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di chuyển</w:t>
            </w:r>
          </w:p>
          <w:p>
            <w:pPr>
              <w:pStyle w:val="Normal"/>
              <w:rPr/>
            </w:pPr>
            <w:r>
              <w:rPr/>
              <w:t>- 25 quả bóng đá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đ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Kĩ thuật đá bóng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9,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uần 10(6-11/11/202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uần 11 ( 13-18/11/2023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di chuyển</w:t>
            </w:r>
          </w:p>
          <w:p>
            <w:pPr>
              <w:pStyle w:val="Normal"/>
              <w:rPr/>
            </w:pPr>
            <w:r>
              <w:rPr/>
              <w:t>- 25 quả bóng đá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đ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Kĩ thuật đá bóng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1,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uần 10(6-11/11/202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uần 11 ( 13-18/11/2023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đá bóng</w:t>
            </w:r>
          </w:p>
          <w:p>
            <w:pPr>
              <w:pStyle w:val="Normal"/>
              <w:rPr/>
            </w:pPr>
            <w:r>
              <w:rPr/>
              <w:t>- 25 quả bóng đá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đ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Kĩ thuật đá bóng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3,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uần 12( 20-25/11/2023)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đá bóng</w:t>
            </w:r>
          </w:p>
          <w:p>
            <w:pPr>
              <w:pStyle w:val="Normal"/>
              <w:rPr/>
            </w:pPr>
            <w:r>
              <w:rPr/>
              <w:t>- 25 quả bóng đá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đ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Kĩ thuật đá bóng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5,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uần 13( 27/11-2/12/2023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đá bóng</w:t>
            </w:r>
          </w:p>
          <w:p>
            <w:pPr>
              <w:pStyle w:val="Normal"/>
              <w:rPr/>
            </w:pPr>
            <w:r>
              <w:rPr/>
              <w:t>- 25 quả bóng đá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đ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Kĩ thuật đá bóng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7,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uần 14(4-9/12/2023)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đá bóng</w:t>
            </w:r>
          </w:p>
          <w:p>
            <w:pPr>
              <w:pStyle w:val="Normal"/>
              <w:rPr/>
            </w:pPr>
            <w:r>
              <w:rPr/>
              <w:t>- 25 quả bóng đá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đ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Kĩ thuật đá bóng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9,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uần 15 (11-16/12/2023)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đá bóng</w:t>
            </w:r>
          </w:p>
          <w:p>
            <w:pPr>
              <w:pStyle w:val="Normal"/>
              <w:rPr/>
            </w:pPr>
            <w:r>
              <w:rPr/>
              <w:t>- 25 quả bóng đá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đ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Kĩ thuật đá bóng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1,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uần 16(18-23/12/2023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đá bóng</w:t>
            </w:r>
          </w:p>
          <w:p>
            <w:pPr>
              <w:pStyle w:val="Normal"/>
              <w:rPr/>
            </w:pPr>
            <w:r>
              <w:rPr/>
              <w:t>- 25 quả bóng đá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đ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Kĩ thuật đá bóng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3,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uần 17(25-30/12/2023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đá bóng</w:t>
            </w:r>
          </w:p>
          <w:p>
            <w:pPr>
              <w:pStyle w:val="Normal"/>
              <w:rPr/>
            </w:pPr>
            <w:r>
              <w:rPr/>
              <w:t>- 25 quả bóng đá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đ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ĩ thuật đá bó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IỂM TRA CUỐI KỲ 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5,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uần 18(1-6/1/2024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đá bóng</w:t>
            </w:r>
          </w:p>
          <w:p>
            <w:pPr>
              <w:pStyle w:val="Normal"/>
              <w:rPr/>
            </w:pPr>
            <w:r>
              <w:rPr/>
              <w:t>- 25 quả bóng đá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đ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Kĩ thuật dừng bóng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7,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uần 19 (15-20/1/2024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đá bóng</w:t>
            </w:r>
          </w:p>
          <w:p>
            <w:pPr>
              <w:pStyle w:val="Normal"/>
              <w:rPr/>
            </w:pPr>
            <w:r>
              <w:rPr/>
              <w:t>- 25 quả bóng đá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đ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Kĩ thuật dừng bóng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9,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uần 20 (22-27/1/2024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đá bóng</w:t>
            </w:r>
          </w:p>
          <w:p>
            <w:pPr>
              <w:pStyle w:val="Normal"/>
              <w:rPr/>
            </w:pPr>
            <w:r>
              <w:rPr/>
              <w:t>- 25 quả bóng đá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đ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Kĩ thuật dừng bóng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1,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uần 21 (29/1-3/2/2024)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đá bóng</w:t>
            </w:r>
          </w:p>
          <w:p>
            <w:pPr>
              <w:pStyle w:val="Normal"/>
              <w:rPr/>
            </w:pPr>
            <w:r>
              <w:rPr/>
              <w:t>- 25 quả bóng đá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đ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Kĩ thuật dừng bóng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rPr/>
            </w:pPr>
            <w:r>
              <w:rPr/>
              <w:t>43,44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uần 22 ( 19-24/2/2024)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đá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nấm thể tha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đ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Kĩ thuật ném biên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5,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uần 23 ( 26-2/3/2024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đá bóng</w:t>
            </w:r>
          </w:p>
          <w:p>
            <w:pPr>
              <w:pStyle w:val="Normal"/>
              <w:rPr/>
            </w:pPr>
            <w:r>
              <w:rPr/>
              <w:t>- 25 quả bóng đá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đ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Kĩ thuật ném biên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7,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uần 24 ( 4-9/3/2024)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đá bóng</w:t>
            </w:r>
          </w:p>
          <w:p>
            <w:pPr>
              <w:pStyle w:val="Normal"/>
              <w:rPr/>
            </w:pPr>
            <w:r>
              <w:rPr/>
              <w:t>- 25 quả bóng đá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đ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ĩ thuật tại chỗ đánh đầu bằng trán giữa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9,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uần 25 ( 11-16/3/2024)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đá bóng</w:t>
            </w:r>
          </w:p>
          <w:p>
            <w:pPr>
              <w:pStyle w:val="Normal"/>
              <w:rPr/>
            </w:pPr>
            <w:r>
              <w:rPr/>
              <w:t>- 25 quả bóng đá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đ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Kĩ thuật dừng bóng lăn sệt bằng lòng bàn chân.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K/TRA GIỮA KỲ 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51,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Tuần 26( 18-23/3/2024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đá bóng</w:t>
            </w:r>
          </w:p>
          <w:p>
            <w:pPr>
              <w:pStyle w:val="Normal"/>
              <w:rPr/>
            </w:pPr>
            <w:r>
              <w:rPr/>
              <w:t>- 25 quả bóng đá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đ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Kĩ thuật tại chỗ đánh đầu bằng trán giữa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53,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Tuần 27( 25-30/3/2024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đá bóng</w:t>
            </w:r>
          </w:p>
          <w:p>
            <w:pPr>
              <w:pStyle w:val="Normal"/>
              <w:rPr/>
            </w:pPr>
            <w:r>
              <w:rPr/>
              <w:t>- 25 quả bóng đá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đ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Kĩ thuật tại chỗ đánh đầu bằng trán giữa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55,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Tuần 28( 01-6/4/2024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đá bóng</w:t>
            </w:r>
          </w:p>
          <w:p>
            <w:pPr>
              <w:pStyle w:val="Normal"/>
              <w:rPr/>
            </w:pPr>
            <w:r>
              <w:rPr/>
              <w:t>- 25 quả bóng đá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đ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Kĩ thuật bắt bóng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57,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4"/>
              </w:rPr>
              <w:t>Tuần 29( 8-13/4/2024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đá bóng</w:t>
            </w:r>
          </w:p>
          <w:p>
            <w:pPr>
              <w:pStyle w:val="Normal"/>
              <w:rPr/>
            </w:pPr>
            <w:r>
              <w:rPr/>
              <w:t>- 25 quả bóng đá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đ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Kĩ thuật bắt bóng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59,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4"/>
              </w:rPr>
              <w:t>Tuần 30( 15-20/4/2024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đá bóng</w:t>
            </w:r>
          </w:p>
          <w:p>
            <w:pPr>
              <w:pStyle w:val="Normal"/>
              <w:rPr/>
            </w:pPr>
            <w:r>
              <w:rPr/>
              <w:t>- 25 quả bóng đá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đ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Kĩ thuật bắt bóng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1,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4"/>
              </w:rPr>
              <w:t>Tuần 31( 22-27/4/2024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đá bóng</w:t>
            </w:r>
          </w:p>
          <w:p>
            <w:pPr>
              <w:pStyle w:val="Normal"/>
              <w:rPr/>
            </w:pPr>
            <w:r>
              <w:rPr/>
              <w:t>- 25 quả bóng đá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đ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ĩ thuật bắt bóng cao tay, thấp tay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iểm tra thể lực học si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3,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2"/>
              </w:rPr>
              <w:t>Tuần 32( 29/4- 4/5/2024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đá bóng</w:t>
            </w:r>
          </w:p>
          <w:p>
            <w:pPr>
              <w:pStyle w:val="Normal"/>
              <w:rPr/>
            </w:pPr>
            <w:r>
              <w:rPr/>
              <w:t>- 25 quả bóng đá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đ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ĩ thuật phát bóng thấp tay, cao tay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Kiểm tra thể lực học si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5,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4"/>
              </w:rPr>
              <w:t>Tuần 33( 6- 11/5 /2024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đá bóng</w:t>
            </w:r>
          </w:p>
          <w:p>
            <w:pPr>
              <w:pStyle w:val="Normal"/>
              <w:rPr/>
            </w:pPr>
            <w:r>
              <w:rPr/>
              <w:t>- 25 quả bóng đá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đ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ĩ thuật phát bóng thấp tay, cao tay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iểm tra thể lực học si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7,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4"/>
              </w:rPr>
              <w:t>Tuần 34( 13-18/5/2024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đá bóng</w:t>
            </w:r>
          </w:p>
          <w:p>
            <w:pPr>
              <w:pStyle w:val="Normal"/>
              <w:rPr/>
            </w:pPr>
            <w:r>
              <w:rPr/>
              <w:t>- 25 quả bóng đá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đ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ĩ thuật phát bóng thấp tay, cao ta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KIỂM TRA CUỐI KỲ II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9,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4"/>
              </w:rPr>
              <w:t>Tuần 35( 20-25/5/2024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đá bóng</w:t>
            </w:r>
          </w:p>
          <w:p>
            <w:pPr>
              <w:pStyle w:val="Normal"/>
              <w:rPr/>
            </w:pPr>
            <w:r>
              <w:rPr/>
              <w:t>- 25 quả bóng đá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đ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val="vi-VN"/>
        </w:rPr>
        <w:t xml:space="preserve">2. Chuyên đề </w:t>
      </w:r>
      <w:r>
        <w:rPr>
          <w:b/>
          <w:bCs/>
        </w:rPr>
        <w:t>lựa</w:t>
      </w:r>
      <w:r>
        <w:rPr>
          <w:b/>
          <w:bCs/>
          <w:lang w:val="vi-VN"/>
        </w:rPr>
        <w:t xml:space="preserve"> chọn</w:t>
      </w:r>
      <w:r>
        <w:rPr>
          <w:b/>
          <w:bCs/>
        </w:rPr>
        <w:t xml:space="preserve"> (đối với cấp trung học phổ thông)</w:t>
        <w:tab/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2693"/>
        <w:gridCol w:w="3686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lang w:val="vi-VN"/>
              </w:rPr>
              <w:t>huyên đề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iết bị dạy họ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vi-VN"/>
              </w:rPr>
              <w:t>(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ịa điểm dạy họ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vi-VN"/>
              </w:rPr>
              <w:t>(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b/>
          <w:bCs/>
          <w:lang w:val="vi-VN"/>
        </w:rPr>
        <w:t xml:space="preserve">II. Nhiệm vụ khác (nếu có): </w:t>
      </w:r>
      <w:r>
        <w:rPr>
          <w:i/>
          <w:iCs/>
          <w:lang w:val="vi-VN"/>
        </w:rPr>
        <w:t>(Bồi dưỡng học sinh giỏi; Tổ chức hoạt động giáo dục...)</w:t>
      </w:r>
    </w:p>
    <w:p>
      <w:pPr>
        <w:pStyle w:val="Normal"/>
        <w:ind w:left="567" w:hanging="0"/>
        <w:jc w:val="both"/>
        <w:rPr/>
      </w:pPr>
      <w:r>
        <w:rPr/>
        <w:t>- Bồi dưỡng đội tuyển nếu có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139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737"/>
        <w:gridCol w:w="4657"/>
      </w:tblGrid>
      <w:tr>
        <w:trPr/>
        <w:tc>
          <w:tcPr>
            <w:tcW w:w="460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TỔ TRƯỞNG</w:t>
            </w:r>
            <w:r>
              <w:rPr>
                <w:b/>
                <w:bCs/>
              </w:rPr>
              <w:t xml:space="preserve"> CHUYÊN MÔN 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</w:t>
            </w:r>
            <w:r>
              <w:rPr>
                <w:iCs/>
                <w:lang w:val="en-US" w:eastAsia="en-US"/>
              </w:rPr>
              <w:drawing>
                <wp:inline distT="0" distB="0" distL="0" distR="0">
                  <wp:extent cx="1504950" cy="66675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 xml:space="preserve">Mai Văn Tuấn Anh 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Cs/>
                <w:lang w:val="vi-VN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i/>
              </w:rPr>
              <w:t>Quế Sơn, ngày 3 tháng 9  năm202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VIÊN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445385" cy="158051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Huỳnh Thanh Hải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22:00Z</dcterms:created>
  <dc:creator>Nguyen Xuan Thanh</dc:creator>
  <dc:description/>
  <cp:keywords/>
  <dc:language>en-US</dc:language>
  <cp:lastModifiedBy>AutoBVT</cp:lastModifiedBy>
  <dcterms:modified xsi:type="dcterms:W3CDTF">2023-09-19T05:14:00Z</dcterms:modified>
  <cp:revision>15</cp:revision>
  <dc:subject/>
  <dc:title/>
</cp:coreProperties>
</file>