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             /SGDĐT-GDTrH ngày      tháng    năm 2021 của Sở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RƯỜNG: THPT QUẾ SƠ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/>
              <w:t>TD- QP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Họ và tên giáo viên: </w:t>
            </w:r>
            <w:r>
              <w:rPr/>
              <w:t>HÀ LAM THUẬ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8.55pt" to="267.35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ÔN HỌC/HOẠT ĐỘNG GIÁO DỤC </w:t>
      </w:r>
      <w:r>
        <w:rPr>
          <w:b/>
          <w:bCs/>
        </w:rPr>
        <w:t>QUỐC PHÒNG</w:t>
      </w:r>
      <w:r>
        <w:rPr>
          <w:b/>
          <w:bCs/>
          <w:lang w:val="vi-VN"/>
        </w:rPr>
        <w:t xml:space="preserve"> LỚP</w:t>
      </w:r>
      <w:r>
        <w:rPr>
          <w:b/>
          <w:bCs/>
        </w:rPr>
        <w:t xml:space="preserve"> 11/3,4,5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>- 20</w:t>
      </w:r>
      <w:r>
        <w:rPr/>
        <w:t>24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1: Bảo vệ chủ quyền lãnh thổ, biên giới quốc gia nước CHXHCNV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ần 1(5-9/9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Tuần 2(10-16 /9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2: </w:t>
            </w:r>
            <w:r>
              <w:rPr>
                <w:b/>
                <w:bCs/>
                <w:sz w:val="24"/>
                <w:szCs w:val="24"/>
              </w:rPr>
              <w:t>Luật Nghĩa vụ quân sự và trách nhiệm của học si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 3(18-23/9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 4(25-30/9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3: Phòng chống tệ nạn xã hội Việt Nam trong thời kì hội nhập quốc t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 5(2-7/10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6 (9-14/10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4: </w:t>
            </w:r>
            <w:r>
              <w:rPr>
                <w:b/>
                <w:sz w:val="24"/>
                <w:szCs w:val="24"/>
              </w:rPr>
              <w:t>Một số vấn đề về vi phạm pháp luật bảo vệ môi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 7(16-21/10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8 (23-28/10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giữa kỳ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9 (30/10-4/11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ề kiểm 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6"/>
                <w:szCs w:val="24"/>
              </w:rPr>
            </w:pPr>
            <w:r>
              <w:rPr>
                <w:bCs/>
                <w:i/>
                <w:sz w:val="26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5: </w:t>
            </w:r>
            <w:r>
              <w:rPr>
                <w:b/>
                <w:sz w:val="24"/>
                <w:szCs w:val="24"/>
              </w:rPr>
              <w:t>Kiến thức phổ thông về phòng không nhân dâ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10 (6-11/11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11 (13-18/11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12 (20-25/11/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7: </w:t>
            </w:r>
            <w:r>
              <w:rPr>
                <w:b/>
                <w:sz w:val="24"/>
                <w:szCs w:val="24"/>
              </w:rPr>
              <w:t>Pháp luật về quản lí vũ khí, vật liệu nổ, công cụ hỗ trợ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uần13 (27-11/2/12/ 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14 (4 -9 /12/ 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6: Giới thiệu một số loại súng bộ binh, thuốc nổ, vật cản và vũ khí tự t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uần 15 (11-16 /12/ 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16 (18-23 /12/ 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17 (25-30 /12/ 2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ểm tra cuối kỳ I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bCs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18 (1-6 /1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6: Giới thiệu một số loại súng bộ binh, thuốc nổ, vật cản và vũ khí tự t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19 (15-20 /1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0 (22-27 /1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1 (29/1-3 /2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2 (19-24 /2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Bài 8: Lợi dụng địa hình địa vật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3 (26-2 /3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4 (4-9 /3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5 (11-16 /3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giữa kỳ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6 (18-23 /3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>Bài 10: Kĩ thuật sử dụng lựu đạ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7 (25-30 /3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8 (01-6 /4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9 (8-13 /4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0 (15-20 /4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1 (22-27 /4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>Bài 9: Nhìn, nghe, phát hiện địch, chỉ mục tiêu, truyền tin liên lạc, báo c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2 (29/4-4 /5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Tuần 33 (6-11/5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vi-VN" w:eastAsia="vi-VN"/>
              </w:rPr>
            </w:pPr>
            <w:r>
              <w:rPr>
                <w:b/>
                <w:spacing w:val="-10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4 (13-18 /5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cuối kỳ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5 (20-25 /5/ 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rPr/>
      </w:pPr>
      <w:r>
        <w:rPr/>
        <w:t>- Phụ trách lao động.</w:t>
      </w:r>
    </w:p>
    <w:p>
      <w:pPr>
        <w:pStyle w:val="Normal"/>
        <w:ind w:left="567" w:hanging="0"/>
        <w:jc w:val="both"/>
        <w:rPr/>
      </w:pPr>
      <w:r>
        <w:rPr/>
        <w:t>- Bồi dưỡng đội tuyển nếu có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Quế Sơn, ngày 3 tháng 9  năm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</w:rPr>
              <w:t>Hà Lam Thuận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34:00Z</dcterms:created>
  <dc:creator>Nguyen Xuan Thanh</dc:creator>
  <dc:description/>
  <cp:keywords/>
  <dc:language>en-US</dc:language>
  <cp:lastModifiedBy>Admin</cp:lastModifiedBy>
  <dcterms:modified xsi:type="dcterms:W3CDTF">2023-09-04T08:13:00Z</dcterms:modified>
  <cp:revision>8</cp:revision>
  <dc:subject/>
  <dc:title>Phụ lục II</dc:title>
</cp:coreProperties>
</file>