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D ĐT QUẢNG NAM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THPT QUẾ SƠN</w:t>
        <w:tab/>
      </w:r>
      <w:r>
        <w:rPr/>
        <w:t>Độc lập - Tự do - Hạnh phúc</w:t>
      </w:r>
    </w:p>
    <w:p>
      <w:pPr>
        <w:pStyle w:val="Normal"/>
        <w:rPr/>
      </w:pPr>
      <w:r>
        <w:rPr>
          <w:b/>
        </w:rPr>
        <w:t xml:space="preserve">TỔ: HÓA – SINH - CNNN           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HÁNG 9- NĂM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: HÓA – SINH - CNN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-10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Xây dựng và hoàn thiện KHGD bộ môn của tổ CM. Hoàn thiện trước 03/9 để duyệt và cập nhật Website nhà trườ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xây dựng KHGD cá nhân nộp TTCM duyệt và cập nhật Website nhà trường trước 05/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5/9: Khai giảng năm học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 từ tiết 3/05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phân công GV BD HSG 12 và xây dựng KH dạy BD HS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khối 10 triển khai Thông tư 22/2021/TT/ BGDĐT quy định về đánh giá học sinh THCS và THPT trong tiết SHC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ưa KHBD lên Vnedu vào thứ chiều thứ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CN Khối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-17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 khảo sát, thành lập ĐT và tiến hành 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M xây dựng và nộp KH SHCM theo NCBH, KH bổ sung NH đề kiểm tra, KH BD 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7/9: Họp PH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KHBD lên Vnedu vào thứ chiều thứ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 -24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BD HSG khối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thông tin lý lịch học sinh trên ed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KHBD lên Vnedu vào thứ chiều thứ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 - 0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p ý quy chế thi đua, quy chế chi tiêu nội bộ, quy chế làm việc, phương hướng NV năm học chuẩn bị hội nghị CCV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kiểm tra, chấn chỉnh nề nếp, tác phong hs và việc thực hiện vệ sinh lớp học, tự qu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điểm danh tháng 9 và nhắn tin edu cho PH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KHBD lên Vnedu vào thứ chiều thứ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TCM, CTCĐ &amp; các bộ phận liên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,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TT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86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ào Thị Quế Phươn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8:00Z</dcterms:created>
  <dc:creator>Lê Trí Bửu</dc:creator>
  <dc:description/>
  <cp:keywords/>
  <dc:language>en-US</dc:language>
  <cp:lastModifiedBy>ADMIN</cp:lastModifiedBy>
  <dcterms:modified xsi:type="dcterms:W3CDTF">2023-09-05T03:11:00Z</dcterms:modified>
  <cp:revision>20</cp:revision>
  <dc:subject/>
  <dc:title>SỞ GD ĐT QUẢNG NAM                      CỘNG HOÀ XÃ HỘI CHỦ NGHĨA VIỆT NAM</dc:title>
</cp:coreProperties>
</file>