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7240"/>
      </w:tblGrid>
      <w:tr>
        <w:trPr/>
        <w:tc>
          <w:tcPr>
            <w:tcW w:w="5936" w:type="dxa"/>
            <w:tcBorders/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b/>
                <w:bCs/>
              </w:rPr>
              <w:t>TRƯỜNG</w:t>
            </w:r>
            <w:r>
              <w:rPr>
                <w:b/>
                <w:bCs/>
                <w:lang w:val="vi-VN"/>
              </w:rPr>
              <w:t xml:space="preserve">: </w:t>
            </w:r>
            <w:r>
              <w:rPr>
                <w:b/>
                <w:bCs/>
              </w:rPr>
              <w:t>THPT QUẾ SƠ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Ổ</w:t>
            </w:r>
            <w:r>
              <w:rPr>
                <w:b/>
                <w:bCs/>
              </w:rPr>
              <w:t>:</w:t>
            </w:r>
            <w:r>
              <w:rPr/>
              <w:t xml:space="preserve"> TD- QP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 xml:space="preserve">Họ và tên giáo viên: </w:t>
            </w:r>
            <w:r>
              <w:rPr/>
              <w:t>Phạm Văn Sơ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CỘNG</w:t>
            </w:r>
            <w:r>
              <w:rPr>
                <w:b/>
                <w:bCs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48920</wp:posOffset>
                      </wp:positionV>
                      <wp:extent cx="18002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pt,19.6pt" to="240.9pt,19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</w:t>
      </w:r>
      <w:r>
        <w:rPr>
          <w:b/>
          <w:bCs/>
        </w:rPr>
        <w:t>GIÁO DỤC CỦA GIÁO VIÊ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MÔN HỌC</w:t>
      </w:r>
      <w:r>
        <w:rPr>
          <w:b/>
          <w:bCs/>
        </w:rPr>
        <w:t xml:space="preserve"> GIÁO DỤC THỂ CHẤT LỚP 11/1,2,6,7 </w:t>
      </w:r>
      <w:r>
        <w:rPr>
          <w:b/>
          <w:bCs/>
          <w:lang w:val="vi-VN"/>
        </w:rPr>
        <w:t>/HOẠT ĐỘNG GIÁO DỤC</w:t>
      </w:r>
      <w:r>
        <w:rPr>
          <w:b/>
          <w:bCs/>
        </w:rPr>
        <w:t xml:space="preserve"> QUỐC PHÒNG</w:t>
      </w:r>
      <w:r>
        <w:rPr>
          <w:b/>
          <w:bCs/>
          <w:lang w:val="vi-VN"/>
        </w:rPr>
        <w:t xml:space="preserve"> </w:t>
      </w:r>
      <w:r>
        <w:rPr>
          <w:b/>
          <w:bCs/>
        </w:rPr>
        <w:t>LỚP 11/1,2,6,7</w:t>
      </w:r>
    </w:p>
    <w:p>
      <w:pPr>
        <w:pStyle w:val="Normal"/>
        <w:jc w:val="center"/>
        <w:rPr/>
      </w:pPr>
      <w:r>
        <w:rPr>
          <w:lang w:val="vi-VN"/>
        </w:rPr>
        <w:t>(Năm học 20</w:t>
      </w:r>
      <w:r>
        <w:rPr/>
        <w:t>23</w:t>
      </w:r>
      <w:r>
        <w:rPr>
          <w:lang w:val="vi-VN"/>
        </w:rPr>
        <w:t xml:space="preserve">   - 20</w:t>
      </w:r>
      <w:r>
        <w:rPr/>
        <w:t>24</w:t>
      </w:r>
      <w:r>
        <w:rPr>
          <w:lang w:val="vi-VN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BÓNG CHUYỀN 11</w:t>
      </w:r>
    </w:p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11"/>
        <w:gridCol w:w="1658"/>
        <w:gridCol w:w="2268"/>
        <w:gridCol w:w="2839"/>
        <w:gridCol w:w="214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szCs w:val="28"/>
              </w:rPr>
              <w:t>1</w:t>
            </w:r>
            <w:r>
              <w:rPr>
                <w:szCs w:val="28"/>
              </w:rPr>
              <w:t xml:space="preserve"> Sử dụng các yếu tố tự nhiên, dinh dưỡng để rèn luyện sức khỏe và phát triển thể chấ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8"/>
              </w:rPr>
              <w:t>Tiết 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1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5-9/9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Laptop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Tranh, video liên quan đến bài họ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Vai trò và tác dụng của môn Bóng chuyền đối với sự phát triển thể chất. 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 Kĩ thuật nhoài người đỡ bóng bằng một ta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Tiết 3-4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11-16/9/2023)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Laptop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Tranh, video liên quan đến bài họ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 xml:space="preserve">Vai trò và tác dụng của môn Bóng chuyền đối với sự phát triển thể chất. 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. Kĩ thuật nhoài người đỡ bóng bằng một ta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3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18-23/9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Lapto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, video liên quan đến TTCB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nhoài người đỡ bóng bằng một tay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uần 4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 25-30/9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apto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, video liên quan đến di chuy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Kĩ thuật chuyền bóng cao tay sau đầ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5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2-7/10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Lapto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ranh, video liên quan đến di chuyể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chuyền bóng cao tay sau đầ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6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9-14/10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chuyền bóng cao tay sau đầ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7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16-21/10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chuyền bóng cao tay sau đầ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8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23-28/10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 Kĩ thuật chuyền bóng cao tay sau đầu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KIỂM TRA GIỮA KỲ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9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30/10-4/11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chuyền bóng cao tay sau đầu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10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6-11/11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Một số điều luật trong thi đấu bóng chuyền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ĩ thuật phát bóng cao tay trước mặ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Tuần 11 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 13-18/11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phát bóng cao tay trước mặ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uần 12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( 20-25/11/2023)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phát bóng cao tay trước mặ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13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27/11-2/12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phát bóng cao tay trước mặ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14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4-9/12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phát bóng cao tay trước mặt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2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Tuần 15 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11-16/12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Sân, lưới, cột lướ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16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18-23/12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17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25-30/12/202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Cs w:val="28"/>
              </w:rPr>
              <w:t xml:space="preserve">1. </w:t>
            </w:r>
            <w:r>
              <w:rPr>
                <w:szCs w:val="28"/>
              </w:rPr>
              <w:t>Kĩ thuật phát bóng cao tay trước mặt.</w:t>
            </w:r>
          </w:p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KIỂM TRA CUỐI KỲ 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18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1-6/1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7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uần 19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15-20/1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3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Tuần 20 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(22-27/1/2024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21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29/1-3/2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22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 19-24/2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 45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uần 23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 26-2/3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25 quả bóng chuyền</w:t>
            </w:r>
          </w:p>
          <w:p>
            <w:pPr>
              <w:pStyle w:val="Normal"/>
              <w:rPr/>
            </w:pPr>
            <w:r>
              <w:rPr/>
              <w:t>- Sân, lưới, cột lướ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tấn công đội hình (2 – 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47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24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 4-9/3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tấn công đội hình (2 – 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4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uần 25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 11-16/3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Kĩ thuật đập bóng xoay người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 KIỂM TRA GIỮA KỲ II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5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26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 18-23/3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tấn công đội hình (2 – 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53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27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Cs w:val="28"/>
              </w:rPr>
              <w:t>( 25-30/3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tấn công đội hình (2 – 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5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uần 28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( 01-6/4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phòng thủ đội hình số 6 tiến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57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uần 29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( 8-13/4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phòng thủ đội hình số 6 tiến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5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30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 15-20/4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phòng thủ đội hình số 6 tiến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6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31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 22-27/4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Chiến thuật phòng thủ đội hình số 6 tiế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. Kiểm tra thể lực học si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6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uần 32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( 29/4- 4/5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Chiến thuật phòng thủ đội hình số 6 tiế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iểm tra thể lực học si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6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uần 33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( 6- 11/5 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. Chiến thuật phòng thủ đội hình số 6 tiến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. Kiểm tra thể lực học sin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uần 34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( 13-18/5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đồng hồ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 Chiến thuật phòng thủ đội hình số 6 tiế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 KIỂM TRA CUỐI KỲ 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iết</w:t>
            </w:r>
            <w:r>
              <w:rPr>
                <w:szCs w:val="28"/>
              </w:rPr>
              <w:t xml:space="preserve"> 6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Tuần 35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( 20-25/5/2024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25 quả bóng chuyề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- Còi, nấm thể tha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ân bóng chuyền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>I. Kế hoạch dạy học</w:t>
      </w:r>
      <w:r>
        <w:rPr>
          <w:b/>
          <w:bCs/>
        </w:rPr>
        <w:t xml:space="preserve"> cầu lông 11</w:t>
      </w:r>
    </w:p>
    <w:p>
      <w:pPr>
        <w:pStyle w:val="Normal"/>
        <w:ind w:firstLine="567"/>
        <w:jc w:val="both"/>
        <w:rPr/>
      </w:pPr>
      <w:r>
        <w:rPr/>
        <w:t>1. Phân phối chương trình</w:t>
      </w:r>
    </w:p>
    <w:tbl>
      <w:tblPr>
        <w:tblW w:w="231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238"/>
        <w:gridCol w:w="1418"/>
        <w:gridCol w:w="2126"/>
        <w:gridCol w:w="3402"/>
        <w:gridCol w:w="1984"/>
        <w:gridCol w:w="2812"/>
        <w:gridCol w:w="2064"/>
        <w:gridCol w:w="2064"/>
        <w:gridCol w:w="2082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/</w:t>
            </w:r>
            <w:r>
              <w:rPr>
                <w:sz w:val="26"/>
                <w:szCs w:val="26"/>
                <w:lang w:val="vi-VN"/>
              </w:rPr>
              <w:t>Bài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vi-VN"/>
              </w:rPr>
              <w:t>iết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Địa điểm dạy học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(5)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MỘT KIẾN THỨC CHU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 trò và tác dụng môn cầu lông đối với  phát triển thể chất. Luạt thi đấu cầu lô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iết 1- 2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-9/9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ptop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h, video liên quan đến bài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i trò và tác dụng môn cầu lông đối với  phát triển thể chất. Luạt thi đấu cầu lông (tiếp theo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ptop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h, video liên quan đến bài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HAI –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ề 1: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br/>
              <w:t>- Một số điều luật trong thi đấu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Một số điều luật thi đấu môn cầu lông.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3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1-16/9/202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ptop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h, video liên quan đến bài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Kỹ thuật di chuyển tiến ché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ptop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h, video liên quan đến luật cầu lô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120" w:after="12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Vai trò và tác dụng môn cầu lông đối với  phát triển thể chất. Luạt thi đấu cầu lông (tiếp the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5-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-23/9/2023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anh, video liên quan đến TTC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Kĩ thuật di chuyển đơn bước : Tiến chéo. Trò chơi vận độ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anh, video liên quan đến TTCl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Một số điều luật cầu lôn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7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25-30/9/2023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Kĩ thuật di chuyển  lùi chéo bên phả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 Kĩ thuật di chuyển  lùi chéo bên trá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-Trò chơi vận độ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. Một số điều luật cầu lôn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5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7/10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hối hợp kĩ thuật di chuyển tiến chéo bên phải đánh cầu thấp thuận 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. Một số điều luật cầu lôn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11-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6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-14/10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hối hợp kĩ thuật di chuyển tiến chéo bên phải đánh cầu thấp thuận 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. Một số điều luật cầu lôn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13- 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7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-21/10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 Phối hợp  kĩ thuật đánh cầu thấp thuận tay di chuyển tiến chéo bên phả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24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1. Một số điều luật cầu lông.</w:t>
            </w:r>
          </w:p>
          <w:p>
            <w:pPr>
              <w:pStyle w:val="Normal"/>
              <w:spacing w:before="120" w:after="120"/>
              <w:rPr>
                <w:rFonts w:ascii="inherit;Times New Roman" w:hAnsi="inherit;Times New Roman" w:cs="Arial"/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8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-28/10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12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Phối hợp kĩ thuật di chuyển tiến chéo bên phải đánh cầu thấp thuận 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9" w:leader="none"/>
              </w:tabs>
              <w:ind w:left="108"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kĩ thuật di chuyển tiến chéo bên phải đánh cầu thấp thuận tay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17-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9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/10-4/11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9" w:leader="none"/>
              </w:tabs>
              <w:ind w:left="108" w:right="101" w:hanging="281"/>
              <w:rPr>
                <w:sz w:val="26"/>
                <w:szCs w:val="26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IỂM TRA GIỮA KỲ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spacing w:lineRule="exact" w:line="268"/>
              <w:rPr/>
            </w:pPr>
            <w:r>
              <w:rPr>
                <w:sz w:val="26"/>
                <w:szCs w:val="26"/>
              </w:rPr>
              <w:t>Một số điều luật thi đấu cầu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ông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19-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6-11/11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snapToGrid w:val="false"/>
              <w:spacing w:lineRule="exact" w:line="26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Kĩ thuật bỏ nhỏ thuậ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spacing w:lineRule="exact" w:line="268"/>
              <w:rPr/>
            </w:pPr>
            <w:r>
              <w:rPr>
                <w:sz w:val="26"/>
                <w:szCs w:val="26"/>
              </w:rPr>
              <w:t>Một số điều luật thi đấu cầu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ôn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21-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13-18/11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snapToGrid w:val="false"/>
              <w:spacing w:lineRule="exact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sz w:val="26"/>
                <w:szCs w:val="26"/>
              </w:rPr>
              <w:t>Kĩ thuật bỏ nhỏ thuậ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8" w:leader="none"/>
              </w:tabs>
              <w:spacing w:lineRule="exact" w:line="268"/>
              <w:rPr/>
            </w:pPr>
            <w:r>
              <w:rPr>
                <w:sz w:val="26"/>
                <w:szCs w:val="26"/>
              </w:rPr>
              <w:t>Một số điều luật thi đấu cầu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ông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23-24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20-25/11/2023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8" w:leader="none"/>
              </w:tabs>
              <w:snapToGrid w:val="false"/>
              <w:spacing w:lineRule="exact" w:line="26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Kĩ thuật bỏ nhỏ trá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 bỏ nhỏ trái tay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25-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13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7/11-2/12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exact" w:line="2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 bật nhảy đánh cầu cao thuận 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 bật nhảy đánh cầu cao thuận tay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27-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9/12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 bật nhảy đánh cầu cao thuận 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 bật nhảy đánh cầu cao thuận tay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29-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1-16/12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 bật nhảy đánh cầu cao thuận 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Phối hợp kĩ thuật di chuyển tiến chéo bên phải,trái đánh cầu cao ta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31-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16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-23/12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sz w:val="26"/>
                <w:szCs w:val="26"/>
                <w:u w:val="single"/>
              </w:rPr>
              <w:t>Ôn 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: Phối hợp kĩ thuật di chuyển tiến chéo bên phải,trái đánh cầu cao thuận ta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sz w:val="26"/>
                <w:szCs w:val="26"/>
                <w:u w:val="single"/>
              </w:rPr>
              <w:t>Ôn 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: Phối hợp kĩ thuật di chuyển tiến chéo bên phải,trái đánh cầu cao thuận ta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33-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7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5-30/12/20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sz w:val="26"/>
                <w:szCs w:val="26"/>
                <w:u w:val="single"/>
              </w:rPr>
              <w:t>Ôn 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: Phối hợp kĩ thuật di chuyển tiến chéo bên phải,trái đánh cầu cao  thuận ta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35-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8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6/1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cuối kì 1: 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Kĩ thuật đánh cầu cao thuận ta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kĩ thuật di chuyển lùi chéo bên trái đánh cầu cao thuận tay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37-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uần 19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15-20/1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kĩ thuật di chuyển lùi chéo bên trái đánh cầu cao thuận 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kĩ thuật di chuyển lùi chéo bên trái đánh cầu cao thuận tay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39-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2-27/1/2024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kĩ thuật di chuyển lùi chéo bên trái đánh cầu cao thuận 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 bật nhảy đập cầu thuận tay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41-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9/1-3/2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 bật nhảy đập cầu thuận 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ĩ thuật bật nhảy đập cầu thuận tay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43-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19-24/2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Kĩ thuật đánh cầu cao thuận ta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 xml:space="preserve">Phối hợp kĩ thuật di chuyển lùi chéo </w:t>
            </w:r>
            <w:r>
              <w:rPr>
                <w:spacing w:val="-4"/>
                <w:sz w:val="26"/>
                <w:szCs w:val="26"/>
              </w:rPr>
              <w:t xml:space="preserve">bên </w:t>
            </w:r>
            <w:r>
              <w:rPr>
                <w:sz w:val="26"/>
                <w:szCs w:val="26"/>
              </w:rPr>
              <w:t>phải đập cầu thuậ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y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45- 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3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26-2/3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 </w:t>
            </w:r>
            <w:r>
              <w:rPr>
                <w:rFonts w:cs="Arial" w:ascii="inherit;Times New Roman" w:hAnsi="inherit;Times New Roman"/>
                <w:b/>
                <w:bCs/>
                <w:sz w:val="26"/>
                <w:szCs w:val="26"/>
                <w:u w:val="single"/>
              </w:rPr>
              <w:t>Ôn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 xml:space="preserve"> : </w:t>
            </w:r>
            <w:r>
              <w:rPr>
                <w:sz w:val="26"/>
                <w:szCs w:val="26"/>
              </w:rPr>
              <w:t xml:space="preserve">Phối hợp kĩ thuật di chuyển lùi chéo </w:t>
            </w:r>
            <w:r>
              <w:rPr>
                <w:spacing w:val="-4"/>
                <w:sz w:val="26"/>
                <w:szCs w:val="26"/>
              </w:rPr>
              <w:t xml:space="preserve">bên </w:t>
            </w:r>
            <w:r>
              <w:rPr>
                <w:sz w:val="26"/>
                <w:szCs w:val="26"/>
              </w:rPr>
              <w:t>phải đập cầu thuậ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Phối hợp kĩ thuật di chuyển lùi chéo bên phải đập cầu cao thuận ta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47- 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4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4-9/3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Phối hợp kĩ thuật di chuyển lùi chéo bên phải đập cầu cao thuận ta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Phối hợp kĩ thuật di chuyển lùi chéo bên phải đập cầu cao thuận ta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49-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11-16/3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Phối hợp kĩ thuật di chuyển lùi chéo bên phải đập cầu cao thuận ta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</w:tabs>
              <w:spacing w:lineRule="exact" w:line="268"/>
              <w:ind w:left="345" w:hanging="241"/>
              <w:rPr/>
            </w:pPr>
            <w:r>
              <w:rPr>
                <w:sz w:val="26"/>
                <w:szCs w:val="26"/>
              </w:rPr>
              <w:t>Kĩ thuật bật nhảy đập cầu thuận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y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51-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8-23/3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exact" w:line="268"/>
              <w:ind w:left="105" w:hanging="0"/>
              <w:rPr/>
            </w:pPr>
            <w:r>
              <w:rPr>
                <w:sz w:val="26"/>
                <w:szCs w:val="26"/>
              </w:rPr>
              <w:t>Kĩ thuật bật nhảy đập cầu thuận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y.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KIỂM TRA GIỮA KỲ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Phối hợp kĩ thuật di chuyển lùi chéo bên phải đập cầu cao thuận ta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53-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25-30/3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Phối hợp kĩ thuật di chuyển lùi chéo bên phải đập cầu cao thuận ta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Chiến thuật giao cầu trong thi đấu đơ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55-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01-6/4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 </w:t>
            </w:r>
            <w:r>
              <w:rPr>
                <w:rFonts w:cs="Arial" w:ascii="inherit;Times New Roman" w:hAnsi="inherit;Times New Roman"/>
                <w:sz w:val="26"/>
                <w:szCs w:val="26"/>
              </w:rPr>
              <w:t>2. Phối hợp kĩ thuật di chuyển lùi chéo bên phải đập cầu cao thuận tay</w:t>
            </w:r>
            <w:r>
              <w:rPr>
                <w:rFonts w:cs="Arial" w:ascii="inherit;Times New Roman" w:hAnsi="inherit;Times New Roman"/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Chiến thuật giao cầu trong thi đấu đơ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57-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8-13/4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2. Phối hợp kĩ thuật di chuyển lùi chéo bên phải đập cầu cao thuận ta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thuật đánh cầu tấn công trong thi đấu đơ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59- 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5-20/4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- Phối hợp kĩ thuật di chuyển lùi  chéo đập cầu thuận ta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ến thuật đánh cầu tấn công trong thi đấu đơ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61- 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22-27/4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cs="Arial" w:ascii="inherit;Times New Roman" w:hAnsi="inherit;Times New Roman"/>
                <w:sz w:val="26"/>
                <w:szCs w:val="26"/>
              </w:rPr>
              <w:t>Ôn kĩ thuật di chuyển lùi  chéo đập cầu thuận ta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7" w:leader="none"/>
              </w:tabs>
              <w:ind w:left="105" w:right="99" w:hanging="0"/>
              <w:rPr/>
            </w:pPr>
            <w:r>
              <w:rPr>
                <w:sz w:val="26"/>
                <w:szCs w:val="26"/>
              </w:rPr>
              <w:t>Chiến thuật đánh cầu phòng thủ trong thi đấu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63- 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29/4- 4/5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7" w:leader="none"/>
              </w:tabs>
              <w:snapToGrid w:val="false"/>
              <w:ind w:left="107"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377" w:leader="none"/>
              </w:tabs>
              <w:ind w:left="107" w:right="99" w:hanging="0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.</w:t>
            </w:r>
            <w:r>
              <w:rPr>
                <w:sz w:val="26"/>
                <w:szCs w:val="26"/>
              </w:rPr>
              <w:t>Kiểm tra thể lực họ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7" w:leader="none"/>
              </w:tabs>
              <w:ind w:left="825"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</w:tabs>
              <w:ind w:left="720" w:right="99" w:hanging="360"/>
              <w:rPr/>
            </w:pPr>
            <w:r>
              <w:rPr>
                <w:sz w:val="26"/>
                <w:szCs w:val="26"/>
              </w:rPr>
              <w:t>Chiến thuật đánh cầu phòng thủ trong thi đấu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65- 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6- 11/5 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7" w:leader="none"/>
              </w:tabs>
              <w:snapToGrid w:val="false"/>
              <w:ind w:left="0"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Kiểm tra thể lực họ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ind w:left="105" w:right="99" w:hanging="0"/>
              <w:rPr/>
            </w:pPr>
            <w:r>
              <w:rPr>
                <w:sz w:val="26"/>
                <w:szCs w:val="26"/>
              </w:rPr>
              <w:t>Chiến thuật đánh cầu phòng thủ trong thi đấu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.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67-6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4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3-18/5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77" w:leader="none"/>
              </w:tabs>
              <w:snapToGrid w:val="false"/>
              <w:ind w:left="105" w:right="99" w:hanging="2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Kiểm tra thể lực họ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spacing w:lineRule="exact" w:line="268"/>
              <w:ind w:left="345" w:hanging="241"/>
              <w:rPr/>
            </w:pPr>
            <w:r>
              <w:rPr>
                <w:sz w:val="26"/>
                <w:szCs w:val="26"/>
              </w:rPr>
              <w:t>Chiến thuật giao cầu trong thi đấu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ơ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z w:val="26"/>
                <w:szCs w:val="26"/>
              </w:rPr>
              <w:t>Tiết 69-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20-25/5/20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46" w:leader="none"/>
              </w:tabs>
              <w:snapToGrid w:val="false"/>
              <w:spacing w:lineRule="exact" w:line="268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KỲ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 cây vợt, 40 quả cầu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ân, lưới, cột lư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ân cầu lông</w:t>
            </w:r>
          </w:p>
        </w:tc>
        <w:tc>
          <w:tcPr>
            <w:tcW w:w="90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lang w:val="vi-VN"/>
        </w:rPr>
        <w:t>I. Kế hoạch dạy học</w:t>
      </w:r>
      <w:r>
        <w:rPr>
          <w:b/>
          <w:bCs/>
        </w:rPr>
        <w:t xml:space="preserve"> QP,AN 11</w:t>
      </w:r>
    </w:p>
    <w:p>
      <w:pPr>
        <w:pStyle w:val="Normal"/>
        <w:ind w:firstLine="567"/>
        <w:jc w:val="both"/>
        <w:rPr/>
      </w:pPr>
      <w:r>
        <w:rPr/>
        <w:t>1. Phân phối chương trình</w:t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59"/>
        <w:gridCol w:w="2126"/>
        <w:gridCol w:w="2552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>Bài 1: Bảo vệ chủ quyền lãnh thổ, biên giới quốc gia nước CHXHCN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uần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5-9/9/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ết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Tuần 2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(10-16 /9/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 xml:space="preserve">Bài 2: </w:t>
            </w:r>
            <w:r>
              <w:rPr>
                <w:b/>
                <w:bCs/>
                <w:sz w:val="24"/>
                <w:szCs w:val="24"/>
              </w:rPr>
              <w:t>Luật Nghĩa vụ quân sự và trách nhiệm của học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Tuần 3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(18-23/9/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 4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(25-30/9/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>Bài 3: Phòng chống tệ nạn xã hội Việt Nam trong thời kì hội nhập quốc t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 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(2-7/10/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 xml:space="preserve">Tuần6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(9-14/10/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 xml:space="preserve">Bài 4: </w:t>
            </w:r>
            <w:r>
              <w:rPr>
                <w:b/>
                <w:sz w:val="24"/>
                <w:szCs w:val="24"/>
              </w:rPr>
              <w:t>Một số vấn đề về vi phạm pháp luật bảo vệ môi trườ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 7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(16-21/10/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 xml:space="preserve">Tuần8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(23-28/10/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giữa kỳ 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30/10-4/11/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Đề kiểm 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sz w:val="26"/>
                <w:szCs w:val="24"/>
              </w:rPr>
            </w:pPr>
            <w:r>
              <w:rPr>
                <w:bCs/>
                <w:i/>
                <w:sz w:val="26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 xml:space="preserve">Bài 5: </w:t>
            </w:r>
            <w:r>
              <w:rPr>
                <w:b/>
                <w:sz w:val="24"/>
                <w:szCs w:val="24"/>
              </w:rPr>
              <w:t>Kiến thức phổ thông về phòng không nhân dân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Tuần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6-11/11/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ết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Tuần11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3-18/11/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Tuần12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(20-25/11/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 xml:space="preserve">Bài 7: </w:t>
            </w:r>
            <w:r>
              <w:rPr>
                <w:b/>
                <w:sz w:val="24"/>
                <w:szCs w:val="24"/>
              </w:rPr>
              <w:t>Pháp luật về quản lí vũ khí, vật liệu nổ, công cụ hỗ trợ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  <w:t>Tiết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13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27-11/2/12/ 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Tuần 14 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(4 -9 /12/ 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>Bài 6: Giới thiệu một số loại súng bộ binh, thuốc nổ, vật cản và vũ khí tự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 15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11-16 /12/ 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 16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(18-23 /12/ 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ết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25-30 /12/ 202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iểm tra cuối kỳ I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bCs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ết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1-6 /1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  <w:t>Bài 6: Giới thiệu một số loại súng bộ binh, thuốc nổ, vật cản và vũ khí tự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15-20 /1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22-27 /1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ết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 21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(29/1-3 /2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 22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(19-24 /2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Bài 8: Lợi dụng địa hình địa vậ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26-2 /3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 24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(4-9 /3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ết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11-16 /3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giữa kỳ 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 26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(18-23 /3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>Bài 10: Kĩ thuật sử dụng lựu đạ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ết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 27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(25-30 /3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 và lựu đạn, cờ, cò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ãi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 28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(01-6 /4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 và lựu đạn, cờ, cò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ãi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ết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 29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(8-13 /4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 và lựu đạn, cờ, cò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ãi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 30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(15-20 /4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 và lựu đạn, cờ, cò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ãi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ết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22-27 /4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, súng tiểu liên AK và lựu đạn, cờ, cò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ãi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>Bài 9: Nhìn, nghe, phát hiện địch, chỉ mục tiêu, truyền tin liên lạc, báo c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29/4-4 /5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 33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(6-11/5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eastAsia="vi-VN"/>
              </w:rPr>
            </w:pPr>
            <w:r>
              <w:rPr>
                <w:b/>
                <w:spacing w:val="-10"/>
                <w:sz w:val="24"/>
                <w:szCs w:val="24"/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ết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uần 34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(13-18 /5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nh ảnh, giáo 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Sân trường THPT Quế Sơ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 tra cuối kỳ I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/>
              <w:t>Tiết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uần 3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20-25 /5/ 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ề kiểm t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2. Chuyên đề </w:t>
      </w:r>
      <w:r>
        <w:rPr>
          <w:b/>
          <w:bCs/>
        </w:rPr>
        <w:t>lựa</w:t>
      </w:r>
      <w:r>
        <w:rPr>
          <w:b/>
          <w:bCs/>
          <w:lang w:val="vi-VN"/>
        </w:rPr>
        <w:t xml:space="preserve"> chọn</w:t>
      </w:r>
      <w:r>
        <w:rPr>
          <w:b/>
          <w:bCs/>
        </w:rPr>
        <w:t xml:space="preserve">: Không </w:t>
      </w:r>
    </w:p>
    <w:tbl>
      <w:tblPr>
        <w:tblW w:w="126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29"/>
        <w:gridCol w:w="937"/>
        <w:gridCol w:w="2423"/>
        <w:gridCol w:w="3280"/>
        <w:gridCol w:w="290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lang w:val="vi-VN"/>
              </w:rPr>
              <w:t>huyên đ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tiế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3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4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5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left="567" w:hanging="0"/>
        <w:jc w:val="both"/>
        <w:rPr>
          <w:i/>
          <w:i/>
          <w:iCs/>
          <w:lang w:val="vi-VN"/>
        </w:rPr>
      </w:pPr>
      <w:r>
        <w:rPr>
          <w:b/>
          <w:bCs/>
          <w:lang w:val="vi-VN"/>
        </w:rPr>
        <w:t xml:space="preserve">II. Nhiệm vụ khác (nếu có): </w:t>
      </w:r>
      <w:r>
        <w:rPr>
          <w:i/>
          <w:iCs/>
          <w:lang w:val="vi-VN"/>
        </w:rPr>
        <w:t>(Bồi dưỡng học sinh giỏi; Tổ chức hoạt động giáo dục.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ồi dưỡng đội tuyển  bóng chuyền nam, cầu lông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260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107"/>
        <w:gridCol w:w="4183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1499870" cy="658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i/>
              </w:rPr>
              <w:t>Quế Sơn, ngày 3 tháng 9  năm202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Sơn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rFonts w:eastAsia="Times New Roman"/>
          <w:i/>
          <w:iCs/>
        </w:rPr>
        <w:t xml:space="preserve">                     </w:t>
      </w:r>
      <w:r>
        <w:rPr>
          <w:b/>
          <w:iCs/>
        </w:rPr>
        <w:t xml:space="preserve">Mai Văn Tuấn Anh 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27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" w:hanging="27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5" w:hanging="24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5" w:hanging="240"/>
      </w:pPr>
      <w:rPr>
        <w:spacing w:val="-3"/>
        <w:w w:val="100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" w:hanging="271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81"/>
      </w:pPr>
      <w:rPr>
        <w:spacing w:val="-20"/>
        <w:w w:val="99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pacing w:val="-20"/>
        <w:w w:val="99"/>
        <w:lang w:val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pacing w:val="-3"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spacing w:val="-3"/>
      <w:w w:val="10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spacing w:val="-20"/>
      <w:w w:val="9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spacing w:val="-20"/>
      <w:w w:val="99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eastAsia="Times New Roman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0" w:after="0"/>
      <w:ind w:left="798" w:hanging="421"/>
    </w:pPr>
    <w:rPr>
      <w:rFonts w:eastAsia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10:00Z</dcterms:created>
  <dc:creator>Admin</dc:creator>
  <dc:description/>
  <cp:keywords/>
  <dc:language>en-US</dc:language>
  <cp:lastModifiedBy>AutoBVT</cp:lastModifiedBy>
  <dcterms:modified xsi:type="dcterms:W3CDTF">2023-09-28T04:11:00Z</dcterms:modified>
  <cp:revision>9</cp:revision>
  <dc:subject/>
  <dc:title>Phụ lục II</dc:title>
</cp:coreProperties>
</file>