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6206"/>
      </w:tblGrid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vi-VN"/>
              </w:rPr>
              <w:t xml:space="preserve">TRƯỜNG: </w:t>
            </w:r>
            <w:r>
              <w:rPr>
                <w:lang w:val="vi-VN"/>
              </w:rPr>
              <w:t xml:space="preserve">THPT QUẾ SƠN </w:t>
            </w:r>
          </w:p>
          <w:p>
            <w:pPr>
              <w:pStyle w:val="Normal"/>
              <w:rPr/>
            </w:pPr>
            <w:r>
              <w:rPr>
                <w:bCs/>
                <w:lang w:val="vi-VN"/>
              </w:rPr>
              <w:t xml:space="preserve">TỔ: </w:t>
            </w:r>
            <w:r>
              <w:rPr>
                <w:lang w:val="vi-VN"/>
              </w:rPr>
              <w:t>GDTC- QPA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Họ và tên giáo viên: </w:t>
            </w:r>
            <w:r>
              <w:rPr>
                <w:b/>
                <w:sz w:val="28"/>
                <w:szCs w:val="28"/>
                <w:lang w:val="vi-VN"/>
              </w:rPr>
              <w:t>Lưu Trương Như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bCs/>
                <w:lang w:val="vi-VN"/>
              </w:rPr>
              <w:t xml:space="preserve">                  </w:t>
            </w:r>
            <w:r>
              <w:rPr>
                <w:bCs/>
                <w:u w:val="single"/>
                <w:lang w:val="vi-VN"/>
              </w:rPr>
              <w:t>Độc lập - Tự do - Hạnh phúc</w:t>
            </w:r>
          </w:p>
        </w:tc>
      </w:tr>
    </w:tbl>
    <w:p>
      <w:pPr>
        <w:pStyle w:val="Normal"/>
        <w:rPr>
          <w:rFonts w:eastAsia="Calibri"/>
          <w:b/>
          <w:b/>
          <w:bCs/>
          <w:lang w:val="vi-VN"/>
        </w:rPr>
      </w:pPr>
      <w:r>
        <w:rPr>
          <w:b/>
          <w:bCs/>
          <w:lang w:val="vi-VN"/>
        </w:rPr>
        <w:t xml:space="preserve">                                               </w:t>
      </w:r>
      <w:r>
        <w:rPr>
          <w:b/>
          <w:bCs/>
          <w:lang w:val="vi-VN"/>
        </w:rPr>
        <w:t>KẾ HOẠCH GIÁO DỤC CỦA GIÁO VIÊN</w:t>
      </w:r>
    </w:p>
    <w:p>
      <w:pPr>
        <w:pStyle w:val="Normal"/>
        <w:rPr/>
      </w:pPr>
      <w:r>
        <w:rPr>
          <w:b/>
          <w:bCs/>
          <w:lang w:val="vi-VN"/>
        </w:rPr>
        <w:t xml:space="preserve">                                                             </w:t>
      </w:r>
      <w:r>
        <w:rPr>
          <w:b/>
          <w:bCs/>
          <w:lang w:val="vi-VN"/>
        </w:rPr>
        <w:t>MÔN HỌC  GDTC – QP&amp;</w:t>
      </w:r>
      <w:r>
        <w:rPr>
          <w:b/>
          <w:bCs/>
        </w:rPr>
        <w:t>AN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  <w:lang w:val="vi-VN"/>
        </w:rPr>
        <w:t>(Năm học 2023   -  202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/>
      </w:pPr>
      <w:r>
        <w:rPr>
          <w:bCs/>
        </w:rPr>
        <w:t xml:space="preserve">THỂ DỤC: </w:t>
      </w:r>
      <w:r>
        <w:rPr>
          <w:bCs/>
          <w:lang w:val="vi-VN"/>
        </w:rPr>
        <w:t xml:space="preserve"> </w:t>
      </w:r>
      <w:r>
        <w:rPr>
          <w:bCs/>
        </w:rPr>
        <w:t xml:space="preserve">           </w:t>
      </w:r>
      <w:r>
        <w:rPr>
          <w:bCs/>
          <w:lang w:val="vi-VN"/>
        </w:rPr>
        <w:t>LỚP</w:t>
      </w:r>
      <w:r>
        <w:rPr>
          <w:bCs/>
        </w:rPr>
        <w:t xml:space="preserve"> 12/1, 12/2, 12/5</w:t>
      </w:r>
    </w:p>
    <w:p>
      <w:pPr>
        <w:pStyle w:val="Normal"/>
        <w:rPr/>
      </w:pPr>
      <w:r>
        <w:rPr>
          <w:bCs/>
        </w:rPr>
        <w:t xml:space="preserve">QUỐC PHÒNG :  </w:t>
      </w:r>
      <w:r>
        <w:rPr>
          <w:bCs/>
          <w:lang w:val="vi-VN"/>
        </w:rPr>
        <w:t>LỚP</w:t>
      </w:r>
      <w:r>
        <w:rPr>
          <w:bCs/>
        </w:rPr>
        <w:t xml:space="preserve"> 12/1, 12/2, 12/5,12/4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  <w:lang w:val="vi-VN"/>
        </w:rPr>
        <w:t xml:space="preserve">I. </w:t>
      </w:r>
      <w:r>
        <w:rPr>
          <w:bCs/>
          <w:u w:val="single"/>
          <w:lang w:val="vi-VN"/>
        </w:rPr>
        <w:t>Kế hoạch dạy học</w:t>
      </w:r>
      <w:r>
        <w:rPr>
          <w:bCs/>
          <w:u w:val="single"/>
        </w:rPr>
        <w:t>: Môn thể dục</w:t>
      </w:r>
      <w:r>
        <w:rPr/>
        <w:t xml:space="preserve"> 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  <w:t>1. Phân phối chương trình</w:t>
      </w:r>
    </w:p>
    <w:p>
      <w:pPr>
        <w:pStyle w:val="Normal"/>
        <w:rPr/>
      </w:pPr>
      <w:r>
        <w:rPr/>
        <w:t xml:space="preserve">            </w:t>
      </w:r>
      <w:r>
        <w:rPr/>
        <w:t>Học kì 1: 18 tuần  36 tiết</w:t>
      </w:r>
    </w:p>
    <w:tbl>
      <w:tblPr>
        <w:tblW w:w="11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75"/>
        <w:gridCol w:w="992"/>
        <w:gridCol w:w="1348"/>
        <w:gridCol w:w="1819"/>
        <w:gridCol w:w="21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STT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Bài họ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Số tiế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(2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ời đi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(3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iết bị dạy họ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Địa điểm dạy họ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(5)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Một số phương pháp luyện tập phát triển sức mạnh 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bCs/>
              </w:rPr>
              <w:t>Tiết 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uần 1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</w:rPr>
              <w:t>5-9/9/2023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Máy tính và ti v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Phòng học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Một số phương pháp luyện tập phát triển sức mạnh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bCs/>
              </w:rPr>
              <w:t>Tiết 2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Thể dục tay khô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Giới thiệu bài tập và học từ động tác 1- 1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bCs/>
              </w:rPr>
              <w:t>Tiết 3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Tuần 2</w:t>
            </w:r>
          </w:p>
          <w:p>
            <w:pPr>
              <w:pStyle w:val="Normal"/>
              <w:tabs>
                <w:tab w:val="clear" w:pos="720"/>
                <w:tab w:val="center" w:pos="7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- 16/9/2023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vi-VN"/>
              </w:rPr>
            </w:pPr>
            <w:r>
              <w:rPr/>
              <w:t xml:space="preserve">Tranh ảnh </w:t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Quả cầu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val="vi-VN"/>
              </w:rPr>
            </w:pPr>
            <w:r>
              <w:rPr/>
              <w:t>Sân thể dục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vi-VN"/>
              </w:rPr>
            </w:pPr>
            <w:r>
              <w:rPr>
                <w:rFonts w:eastAsia="Calibri"/>
                <w:sz w:val="20"/>
                <w:szCs w:val="20"/>
                <w:lang w:val="vi-V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ơi – Đá cầu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Kĩ thuật bơi ếch :Ôn lại kĩ thuật tay và châ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Đá cầu: Ôn lại một số động tác đã học lớp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pl-PL"/>
              </w:rPr>
            </w:pPr>
            <w:r>
              <w:rPr>
                <w:rFonts w:eastAsia="Calibri"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bCs/>
              </w:rPr>
              <w:t>Tiết 4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vi-VN"/>
              </w:rPr>
            </w:pPr>
            <w:r>
              <w:rPr>
                <w:rFonts w:eastAsia="Calibri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Thể dục tay không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Ôn từ động tác 1- 10 và học từ động tác 11-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lang w:val="pl-PL"/>
              </w:rPr>
            </w:pPr>
            <w:r>
              <w:rPr>
                <w:bCs/>
              </w:rPr>
              <w:t>Tiết 5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Tuần 3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b/>
              </w:rPr>
              <w:t>19-23/9/2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vi-VN"/>
              </w:rPr>
            </w:pPr>
            <w:r>
              <w:rPr/>
              <w:t xml:space="preserve">Tranh ảnh 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val="vi-VN"/>
              </w:rPr>
            </w:pPr>
            <w:r>
              <w:rPr>
                <w:rFonts w:eastAsia="Calibri"/>
                <w:sz w:val="22"/>
                <w:szCs w:val="22"/>
                <w:lang w:val="vi-V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val="vi-VN"/>
              </w:rPr>
            </w:pPr>
            <w:r>
              <w:rPr/>
              <w:t>Sân thể dục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vi-VN"/>
              </w:rPr>
            </w:pPr>
            <w:r>
              <w:rPr>
                <w:rFonts w:eastAsia="Calibri"/>
                <w:sz w:val="20"/>
                <w:szCs w:val="20"/>
                <w:lang w:val="vi-V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ơi – Đá cầu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Kĩ thuật bơi ếch : Ôn kĩ thuật phối hợp tay và châ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Đá cầu: Ôn 1 số động tác bổ trợ chuyên môn, Kĩ thuật tấn công bằng ngực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bCs/>
              </w:rPr>
              <w:t>Tiết 6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vi-VN"/>
              </w:rPr>
            </w:pPr>
            <w:r>
              <w:rPr/>
              <w:t>Quả cầu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vi-VN"/>
              </w:rPr>
            </w:pPr>
            <w:r>
              <w:rPr>
                <w:rFonts w:eastAsia="Calibri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Thể dục tay khô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Ôn từ động tác 11- 30 và học từ động tác 30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bCs/>
              </w:rPr>
              <w:t>Tiết 7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Tuần 4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b/>
              </w:rPr>
              <w:t>26-30/9/2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vi-VN"/>
              </w:rPr>
            </w:pPr>
            <w:r>
              <w:rPr/>
              <w:t xml:space="preserve">Tranh ảnh 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val="vi-VN"/>
              </w:rPr>
            </w:pPr>
            <w:r>
              <w:rPr>
                <w:rFonts w:eastAsia="Calibri"/>
                <w:sz w:val="22"/>
                <w:szCs w:val="22"/>
                <w:lang w:val="vi-V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Sân thể dục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ơi , Đá cầu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ơi:Ôn kĩ thuật phối hợp tay và chân- luật bơi ếc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Ôn kĩ thuật tấn công bằng ngự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pl-PL"/>
              </w:rPr>
            </w:pPr>
            <w:r>
              <w:rPr>
                <w:rFonts w:eastAsia="Calibri"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bCs/>
              </w:rPr>
              <w:t>Tiết 8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Quả cầu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Thể dục tay không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Ôn và nâng cao chất lượng bài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bCs/>
              </w:rPr>
              <w:t>Tiết 9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Tuần 5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</w:rPr>
              <w:t>3-7/10/2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vi-VN"/>
              </w:rPr>
            </w:pPr>
            <w:r>
              <w:rPr/>
              <w:t xml:space="preserve">Tranh ảnh 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val="vi-VN"/>
              </w:rPr>
            </w:pPr>
            <w:r>
              <w:rPr>
                <w:rFonts w:eastAsia="Calibri"/>
                <w:sz w:val="22"/>
                <w:szCs w:val="22"/>
                <w:lang w:val="vi-V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Sân thể dục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Đá cầu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Ôn kĩ thuật tấn công bằng ngực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pl-PL"/>
              </w:rPr>
              <w:t>Tập thể lự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bCs/>
              </w:rPr>
              <w:t>Tiết 1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Quả cầu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Thể dục tay không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Ôn tập bài thể dục phát triển c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pl-PL"/>
              </w:rPr>
            </w:pPr>
            <w:r>
              <w:rPr>
                <w:rFonts w:eastAsia="Calibri"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bCs/>
              </w:rPr>
              <w:t>Tiết 1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Tuần 6</w:t>
            </w:r>
          </w:p>
          <w:p>
            <w:pPr>
              <w:pStyle w:val="Normal"/>
              <w:tabs>
                <w:tab w:val="clear" w:pos="720"/>
                <w:tab w:val="center" w:pos="7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-14/10/2023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vi-VN"/>
              </w:rPr>
            </w:pPr>
            <w:r>
              <w:rPr/>
              <w:t xml:space="preserve">Tranh ảnh 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val="vi-VN"/>
              </w:rPr>
            </w:pPr>
            <w:r>
              <w:rPr>
                <w:rFonts w:eastAsia="Calibri"/>
                <w:sz w:val="22"/>
                <w:szCs w:val="22"/>
                <w:lang w:val="vi-V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Sân thể dục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ơi – Đá cầu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Kĩ thuật bơi ếch : Ôn kĩ thuật phối hợp tay và chân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Đá cầu: Ôn 1 số động tác bổ trợ chuyên môn, Kĩ thuật tấn công bằng ngự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pl-PL"/>
              </w:rPr>
            </w:pPr>
            <w:r>
              <w:rPr>
                <w:rFonts w:eastAsia="Calibri"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bCs/>
              </w:rPr>
              <w:t>Tiết 12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Quả cầu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Thể dục tay khô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Ôn bài thể dục 1-50 động tá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bCs/>
              </w:rPr>
              <w:t>Tiết 13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Tuần 7</w:t>
            </w:r>
          </w:p>
          <w:p>
            <w:pPr>
              <w:pStyle w:val="Normal"/>
              <w:tabs>
                <w:tab w:val="clear" w:pos="720"/>
                <w:tab w:val="center" w:pos="7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- 21/10/23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vi-VN"/>
              </w:rPr>
            </w:pPr>
            <w:r>
              <w:rPr/>
              <w:t xml:space="preserve">Tranh ảnh 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val="vi-VN"/>
              </w:rPr>
            </w:pPr>
            <w:r>
              <w:rPr>
                <w:rFonts w:eastAsia="Calibri"/>
                <w:sz w:val="22"/>
                <w:szCs w:val="22"/>
                <w:lang w:val="vi-V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val="pl-PL"/>
              </w:rPr>
            </w:pPr>
            <w:r>
              <w:rPr/>
              <w:t>Sân thể dục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Đá cầu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Ôn kĩ thuật tấn công bằng ngực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Tập thể lực - Luật đá cầ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pl-PL"/>
              </w:rPr>
            </w:pPr>
            <w:r>
              <w:rPr>
                <w:rFonts w:eastAsia="Calibri"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bCs/>
              </w:rPr>
              <w:t>Tiết 14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Quả cầu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Thể dục tay không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(Kiểm tra 15 phút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ài thể dục phát triển c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bCs/>
              </w:rPr>
              <w:t>Tiết 15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Tuần8</w:t>
            </w:r>
          </w:p>
          <w:p>
            <w:pPr>
              <w:pStyle w:val="Normal"/>
              <w:tabs>
                <w:tab w:val="clear" w:pos="720"/>
                <w:tab w:val="center" w:pos="7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- 28/10/2023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vi-VN"/>
              </w:rPr>
            </w:pPr>
            <w:r>
              <w:rPr/>
              <w:t xml:space="preserve">Tranh ảnh 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val="vi-VN"/>
              </w:rPr>
            </w:pPr>
            <w:r>
              <w:rPr>
                <w:rFonts w:eastAsia="Calibri"/>
                <w:sz w:val="22"/>
                <w:szCs w:val="22"/>
                <w:lang w:val="vi-V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val="pl-PL"/>
              </w:rPr>
            </w:pPr>
            <w:r>
              <w:rPr/>
              <w:t>Sân thể dục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Đá cầu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Ôn kĩ thuật tấn công bằng ngực-Luật đá cầ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pl-PL"/>
              </w:rPr>
            </w:pPr>
            <w:r>
              <w:rPr>
                <w:rFonts w:eastAsia="Calibri"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bCs/>
              </w:rPr>
              <w:t>Tiết 16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Quả cầu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/>
              <w:t>Sân thể dục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Đá cầu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Học kĩ thuật đá móc bằng mu bàn ch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bCs/>
              </w:rPr>
              <w:t>Tiết 17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Tuần 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b/>
              </w:rPr>
              <w:t>31/10-4/11/2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/>
              <w:t>Quả cầu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napToGrid w:val="false"/>
              <w:rPr>
                <w:rFonts w:eastAsia="Calibri"/>
                <w:sz w:val="28"/>
                <w:szCs w:val="28"/>
                <w:lang w:val="pl-PL"/>
              </w:rPr>
            </w:pPr>
            <w:r>
              <w:rPr>
                <w:rFonts w:eastAsia="Calibri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óng chuyền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Chuyền bóng cao tay bằng hai tay.Đệm bóng; chuyền bước hai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Đấu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pl-PL"/>
              </w:rPr>
            </w:pPr>
            <w:r>
              <w:rPr>
                <w:rFonts w:eastAsia="Calibri"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bCs/>
              </w:rPr>
              <w:t>Tiết 18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pl-PL"/>
              </w:rPr>
            </w:pPr>
            <w:r>
              <w:rPr>
                <w:rFonts w:eastAsia="Calibri"/>
                <w:sz w:val="28"/>
                <w:szCs w:val="28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lang w:val="pl-PL"/>
              </w:rPr>
              <w:t>Bóng chuyề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/>
              <w:t>Sân thể dục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óng chuyền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Chuyền bóng cao tay bằng hai tay.Đệm bóng; chuyền bước hai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Đấu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bCs/>
              </w:rPr>
              <w:t>Tiết 19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Tuần 1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b/>
              </w:rPr>
              <w:t>7-11/11/2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lang w:val="pl-PL"/>
              </w:rPr>
              <w:t>Bóng chuyề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Đá cầu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Kiểm tra giữa kì 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Kĩ thuật tấn công bằng ngự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pl-PL"/>
              </w:rPr>
            </w:pPr>
            <w:r>
              <w:rPr>
                <w:rFonts w:eastAsia="Calibri"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bCs/>
              </w:rPr>
              <w:t>Tiết 2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pl-PL"/>
              </w:rPr>
            </w:pPr>
            <w:r>
              <w:rPr>
                <w:rFonts w:eastAsia="Calibri"/>
                <w:sz w:val="28"/>
                <w:szCs w:val="28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/>
              <w:t>Quả cầu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/>
              <w:t>Sân thể dục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óng chuyền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Chuyền bóng cao tay bằng hai tay.Đệm bóng; chuyền bước hai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Đấu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bCs/>
              </w:rPr>
              <w:t>Tiết 2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Tuần 11</w:t>
            </w:r>
          </w:p>
          <w:p>
            <w:pPr>
              <w:pStyle w:val="Normal"/>
              <w:tabs>
                <w:tab w:val="clear" w:pos="720"/>
                <w:tab w:val="center" w:pos="7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- 18/11/2023</w:t>
            </w:r>
          </w:p>
          <w:p>
            <w:pPr>
              <w:pStyle w:val="Normal"/>
              <w:tabs>
                <w:tab w:val="clear" w:pos="720"/>
                <w:tab w:val="center" w:pos="7900" w:leader="none"/>
              </w:tabs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lang w:val="pl-PL"/>
              </w:rPr>
              <w:t>Bóng chuyề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Đá cầu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Ôn kĩ thuật đá móc bằng mu bàn chân- Giới thiệu một số  chiến thuật 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pl-PL"/>
              </w:rPr>
            </w:pPr>
            <w:r>
              <w:rPr>
                <w:rFonts w:eastAsia="Calibri"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bCs/>
              </w:rPr>
              <w:t>Tiết 22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pl-PL"/>
              </w:rPr>
            </w:pPr>
            <w:r>
              <w:rPr>
                <w:rFonts w:eastAsia="Calibri"/>
                <w:sz w:val="28"/>
                <w:szCs w:val="28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/>
              <w:t>Quả cầu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/>
              <w:t>Sân thể dục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Đá cầu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Ôn kĩ thuật đá móc bằng mu bàn chân- Giới thiệu một số  chiến thuật – Đấu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bCs/>
              </w:rPr>
              <w:t>Tiết 23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Tuần 1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b/>
              </w:rPr>
              <w:t>21-25/11/2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/>
              <w:t>Quả cầu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óng chuyền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Chuyền bóng cao tay bằng hai tay.Đệm bóng; chuyền bước hai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Đấu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pl-PL"/>
              </w:rPr>
            </w:pPr>
            <w:r>
              <w:rPr>
                <w:rFonts w:eastAsia="Calibri"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bCs/>
              </w:rPr>
              <w:t>Tiết 24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pl-PL"/>
              </w:rPr>
            </w:pPr>
            <w:r>
              <w:rPr>
                <w:rFonts w:eastAsia="Calibri"/>
                <w:sz w:val="28"/>
                <w:szCs w:val="28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lang w:val="pl-PL"/>
              </w:rPr>
              <w:t>Bóng chuyề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>Bóng chuyền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(Kiểm tra 15 phút - Đá cầu-  )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Chuyền bóng cao tay bằng hai tay.Đệm bóng; chuyền bước hai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Đấu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bCs/>
              </w:rPr>
              <w:t>Tiết 25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Tuần 13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b/>
              </w:rPr>
              <w:t>28/11-2/12/2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Bóng chuyề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val="pl-PL"/>
              </w:rPr>
            </w:pPr>
            <w:r>
              <w:rPr/>
              <w:t>Sân thể dục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Đá cầu 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Ôn kĩ thuật đá móc bằng mu bàn chân- Giới thiệu một số  chiến thuật – Đấu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pl-PL"/>
              </w:rPr>
            </w:pPr>
            <w:r>
              <w:rPr>
                <w:rFonts w:eastAsia="Calibri"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bCs/>
              </w:rPr>
              <w:t>Tiết 26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pl-PL"/>
              </w:rPr>
            </w:pPr>
            <w:r>
              <w:rPr>
                <w:rFonts w:eastAsia="Calibri"/>
                <w:sz w:val="28"/>
                <w:szCs w:val="28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óng Đá- Đá cầu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óng đá: Ôn kĩ thuật dẫn bóng bằng má trong bàn chân, má ngoài bàn chân – thể lực phát triển sức mạnh của chân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Ôn kĩ thuật đá móc bằng mu bànchân – Giới thiệu một số chiến thuật – Đấu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Kĩ thuật dẫn bóng bằng mu bàn ch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bCs/>
              </w:rPr>
              <w:t>Tiết 27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Tuần 14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b/>
              </w:rPr>
              <w:t>5-9/12/2023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val="pl-PL"/>
              </w:rPr>
            </w:pPr>
            <w:r>
              <w:rPr/>
              <w:t>Quả bóng đ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val="pl-PL"/>
              </w:rPr>
            </w:pPr>
            <w:r>
              <w:rPr/>
              <w:t>Sân thể dục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óng chuyền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Đệm bóng; chuyền bước hai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Đấu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pl-PL"/>
              </w:rPr>
            </w:pPr>
            <w:r>
              <w:rPr>
                <w:rFonts w:eastAsia="Calibri"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bCs/>
              </w:rPr>
              <w:t>Tiết 28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pl-PL"/>
              </w:rPr>
            </w:pPr>
            <w:r>
              <w:rPr>
                <w:rFonts w:eastAsia="Calibri"/>
                <w:sz w:val="28"/>
                <w:szCs w:val="28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óng Đá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Ôn kĩ thuật dẫn bóng bằng má trong bàn chân, má ngoài bàn chân – Thể lực phát triển sức mạnh của chân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bCs/>
              </w:rPr>
              <w:t>Tiết 29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Tuần 15</w:t>
            </w:r>
          </w:p>
          <w:p>
            <w:pPr>
              <w:pStyle w:val="Normal"/>
              <w:tabs>
                <w:tab w:val="clear" w:pos="720"/>
                <w:tab w:val="center" w:pos="7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- 16/12/2023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val="pl-PL"/>
              </w:rPr>
            </w:pPr>
            <w:r>
              <w:rPr/>
              <w:t>Quả bóng đ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val="pl-PL"/>
              </w:rPr>
            </w:pPr>
            <w:r>
              <w:rPr/>
              <w:t>Sân thể dục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Đá cầu 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Ôn kĩ thuật đá móc bằng mu bàn chân- Giới thiệu một số  chiến thuật – Đấu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pl-PL"/>
              </w:rPr>
            </w:pPr>
            <w:r>
              <w:rPr>
                <w:rFonts w:eastAsia="Calibri"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bCs/>
              </w:rPr>
              <w:t>Tiết 3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pl-PL"/>
              </w:rPr>
            </w:pPr>
            <w:r>
              <w:rPr>
                <w:rFonts w:eastAsia="Calibri"/>
                <w:sz w:val="28"/>
                <w:szCs w:val="28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óng Đá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Kĩ thuật dẫn bóng bằng mu bàn ch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bCs/>
              </w:rPr>
              <w:t>Tiết 3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Tuần 16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b/>
              </w:rPr>
              <w:t>19-23/12/2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val="pl-PL"/>
              </w:rPr>
            </w:pPr>
            <w:r>
              <w:rPr/>
              <w:t>Sân thể dục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óng chuyền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Đập bóng chính diện theo phương lấy đà, Chuyền bước hai, giới thiệu luật .Đấu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pl-PL"/>
              </w:rPr>
            </w:pPr>
            <w:r>
              <w:rPr>
                <w:rFonts w:eastAsia="Calibri"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bCs/>
              </w:rPr>
              <w:t>Tiết 32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lang w:val="pl-PL"/>
              </w:rPr>
              <w:t>Bóng chuyề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1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óng Đá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Ôn kĩ thuật dẫn bóng bằng mu bàn chân- Kĩ thuật đánh đầu bằng tr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bCs/>
              </w:rPr>
              <w:t>Tiết 33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pl-PL"/>
              </w:rPr>
            </w:pPr>
            <w:r>
              <w:rPr/>
              <w:t>Tuần 17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b/>
              </w:rPr>
              <w:t>26-30/12/2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val="pl-PL"/>
              </w:rPr>
            </w:pPr>
            <w:r>
              <w:rPr/>
              <w:t>Quả bóng đ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val="pl-PL"/>
              </w:rPr>
            </w:pPr>
            <w:r>
              <w:rPr/>
              <w:t>Sân thể dục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óng chuyề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Đập bóng chính diện theo phương lấy đà, Chuyền bước hai, giới thiệu luật .Đấu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pl-PL"/>
              </w:rPr>
            </w:pPr>
            <w:r>
              <w:rPr>
                <w:rFonts w:eastAsia="Calibri"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bCs/>
              </w:rPr>
              <w:t>Tiết 34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lang w:val="pl-PL"/>
              </w:rPr>
              <w:t>Bóng chuyề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1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Ôn tậ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Đá cầ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bCs/>
              </w:rPr>
              <w:t>Tiết 35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pl-PL"/>
              </w:rPr>
            </w:pPr>
            <w:r>
              <w:rPr/>
              <w:t>Tuần 18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b/>
              </w:rPr>
              <w:t>2-6/1/2024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val="pl-PL"/>
              </w:rPr>
            </w:pPr>
            <w:r>
              <w:rPr/>
              <w:t>Sân thể dục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Thi học kì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pl-PL"/>
              </w:rPr>
            </w:pPr>
            <w:r>
              <w:rPr>
                <w:rFonts w:eastAsia="Calibri"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bCs/>
              </w:rPr>
              <w:t>Tiết 36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pl-PL"/>
              </w:rPr>
            </w:pPr>
            <w:r>
              <w:rPr>
                <w:rFonts w:eastAsia="Calibri"/>
                <w:sz w:val="28"/>
                <w:szCs w:val="28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1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óng chuyền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Chuyền bước hai, Đập bóng chính diện theo phương lấy đà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óng Đá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>Ôn kĩ thuật dẫn bóng bằng mu bàn chân- Kĩ thuật đánh đầu bằng tr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bCs/>
              </w:rPr>
              <w:t>Tiết 37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pl-PL"/>
              </w:rPr>
            </w:pPr>
            <w:r>
              <w:rPr/>
              <w:t>Tuần 19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b/>
              </w:rPr>
              <w:t>16-20/1/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Bóng chuyề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val="pl-PL"/>
              </w:rPr>
            </w:pPr>
            <w:r>
              <w:rPr/>
              <w:t>Sân thể dục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óng đá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Ôn kĩ thuật dẫn bóng bằng mu bàn chân- Kĩ thuật đánh đầu bằng tr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pl-PL"/>
              </w:rPr>
            </w:pPr>
            <w:r>
              <w:rPr>
                <w:rFonts w:eastAsia="Calibri"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pl-PL"/>
              </w:rPr>
            </w:pPr>
            <w:r>
              <w:rPr>
                <w:rFonts w:eastAsia="Calibri"/>
                <w:bCs/>
                <w:lang w:val="pl-PL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bCs/>
              </w:rPr>
              <w:t>Tiết 38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/>
              <w:t>Quả bóng đ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óng chuyền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Chuyền bước hai, Đập bóng chính diện theo phương lấy đà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bCs/>
              </w:rPr>
              <w:t>Tiết 39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Tuần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7/1/20224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Bóng chuyề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val="pl-PL"/>
              </w:rPr>
            </w:pPr>
            <w:r>
              <w:rPr/>
              <w:t>Sân thể dục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óng Đá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Kĩ thuật dẫn bóng bằng mu bàn chân- Kĩ thuật đánh đầu bằng tr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pl-PL"/>
              </w:rPr>
            </w:pPr>
            <w:r>
              <w:rPr>
                <w:rFonts w:eastAsia="Calibri"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bCs/>
              </w:rPr>
              <w:t>Tiết 4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/>
              <w:t>Quả bóng đ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2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óng chuyền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Chuyền bước hai, Đập bóng chính diện theo phương lấy đà, giới thiệu luật . Đấu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bCs/>
              </w:rPr>
              <w:t>Tiết 4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pl-PL"/>
              </w:rPr>
            </w:pPr>
            <w:r>
              <w:rPr/>
              <w:t>Tuần 21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b/>
              </w:rPr>
              <w:t>30/1-3/2/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Bóng chuyề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val="pl-PL"/>
              </w:rPr>
            </w:pPr>
            <w:r>
              <w:rPr/>
              <w:t>Sân thể dục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óng Đá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Ôn kĩ thuật dẫn bóng bằng mu bàn chân- Kĩ thuật đánh đầu bằng tr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pl-PL"/>
              </w:rPr>
            </w:pPr>
            <w:r>
              <w:rPr>
                <w:rFonts w:eastAsia="Calibri"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bCs/>
              </w:rPr>
              <w:t>Tiết 42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/>
              <w:t>Quả bóng đ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2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óng chuyền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(Kiểm tra 15 phú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bCs/>
              </w:rPr>
              <w:t>Tiết 43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pl-PL"/>
              </w:rPr>
            </w:pPr>
            <w:r>
              <w:rPr/>
              <w:t>Tuần 22</w:t>
            </w:r>
          </w:p>
          <w:p>
            <w:pPr>
              <w:pStyle w:val="Normal"/>
              <w:tabs>
                <w:tab w:val="clear" w:pos="720"/>
                <w:tab w:val="center" w:pos="7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-17/2/2024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Bóng chuyề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val="pl-PL"/>
              </w:rPr>
            </w:pPr>
            <w:r>
              <w:rPr/>
              <w:t>Sân thể dục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óng Đá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Ôn kĩ thuật dẫn bóng bằng mu bàn chân- Kĩ thuật đánh đầu bằng tr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pl-PL"/>
              </w:rPr>
            </w:pPr>
            <w:r>
              <w:rPr>
                <w:rFonts w:eastAsia="Calibri"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bCs/>
              </w:rPr>
              <w:t>Tiết 44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/>
              <w:t>Quả bóng đ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2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óng chuyền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Chuyền bước hai, Đập bóng chính diện theo phương lấy đà, giới thiệu luật . Đấu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bCs/>
              </w:rPr>
              <w:t>Tiết 45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pl-PL"/>
              </w:rPr>
            </w:pPr>
            <w:r>
              <w:rPr/>
              <w:t>Tuần 23</w:t>
            </w:r>
          </w:p>
          <w:p>
            <w:pPr>
              <w:pStyle w:val="Normal"/>
              <w:tabs>
                <w:tab w:val="clear" w:pos="720"/>
                <w:tab w:val="center" w:pos="7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-24/2/2024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Bóng chuyề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val="pl-PL"/>
              </w:rPr>
            </w:pPr>
            <w:r>
              <w:rPr/>
              <w:t>Sân thể dục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óng Đá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Ôn kĩ thuật dẫn bóng bằng mu bàn chân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Kĩ thuật đánh đầu bằng tr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pl-PL"/>
              </w:rPr>
            </w:pPr>
            <w:r>
              <w:rPr>
                <w:rFonts w:eastAsia="Calibri"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bCs/>
              </w:rPr>
              <w:t>Tiết 46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/>
              <w:t>Quả bóng đ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2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óng chuyền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Đập bóng chính diện theo phương lấy đà, nhảy chắn bóng,  Đấu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bCs/>
              </w:rPr>
              <w:t>Tiết 47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pl-PL"/>
              </w:rPr>
            </w:pPr>
            <w:r>
              <w:rPr/>
              <w:t>Tuần 24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b/>
              </w:rPr>
              <w:t>27/2-1/3/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Bóng chuyề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val="pl-PL"/>
              </w:rPr>
            </w:pPr>
            <w:r>
              <w:rPr/>
              <w:t>Sân thể dục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óng Đá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Ôn kĩ thuật dẫn bóng bằng mu bàn chân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Kĩ thuật đánh đầu bằng tr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pl-PL"/>
              </w:rPr>
            </w:pPr>
            <w:r>
              <w:rPr>
                <w:rFonts w:eastAsia="Calibri"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bCs/>
              </w:rPr>
              <w:t>Tiết 48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/>
              <w:t>Quả bóng đ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2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óng chuyền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Kiểm tra giữa kì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Đập bóng chính diện theo phương lấy đà, nhảy chắn bóng, một số bài tập nâng cao kĩ thuật. Đấu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bCs/>
              </w:rPr>
              <w:t>Tiết 49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Tuần 25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</w:rPr>
              <w:t>5-9/3/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val="pl-PL"/>
              </w:rPr>
            </w:pPr>
            <w:r>
              <w:rPr/>
              <w:t>Sân thể dục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óng Đá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Ôn kĩ thuật dẫn bóng bằng mu bàn chân- Kĩ thuật đánh đầu bằng tr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pl-PL"/>
              </w:rPr>
            </w:pPr>
            <w:r>
              <w:rPr>
                <w:rFonts w:eastAsia="Calibri"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bCs/>
              </w:rPr>
              <w:t>Tiết 5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pl-PL"/>
              </w:rPr>
            </w:pPr>
            <w:r>
              <w:rPr>
                <w:rFonts w:eastAsia="Calibri"/>
                <w:sz w:val="28"/>
                <w:szCs w:val="28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2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óng chuyền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Đập bóng chính diện theo phương lấy đà, nhảy chắn bóng, một số bài tập nâng cao kĩ thuật. Đấu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bCs/>
              </w:rPr>
              <w:t>Tiết 5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pl-PL"/>
              </w:rPr>
            </w:pPr>
            <w:r>
              <w:rPr/>
              <w:t>Tuần 26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b/>
              </w:rPr>
              <w:t>12-15/3/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Bóng chuyề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val="pl-PL"/>
              </w:rPr>
            </w:pPr>
            <w:r>
              <w:rPr/>
              <w:t>Sân thể dục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óng Đá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Ôn kĩ thuật đánh đầu bằng trán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Kĩ thuật đá bóng bằng mu bàn ch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pl-PL"/>
              </w:rPr>
            </w:pPr>
            <w:r>
              <w:rPr>
                <w:rFonts w:eastAsia="Calibri"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bCs/>
              </w:rPr>
              <w:t>Tiết 52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/>
              <w:t>Quả bóng đ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2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óng chuyền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Đập bóng chính diện theo phương lấy đà, nhảy chắn bóng, một số bài tập nâng cao kĩ thuật. Đấu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bCs/>
              </w:rPr>
              <w:t>Tiết 53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pl-PL"/>
              </w:rPr>
            </w:pPr>
            <w:r>
              <w:rPr/>
              <w:t>Tuần 27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b/>
              </w:rPr>
              <w:t>19-22/3/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Bóng chuyề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val="pl-PL"/>
              </w:rPr>
            </w:pPr>
            <w:r>
              <w:rPr/>
              <w:t>Sân thể dục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óng Đá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Ôn kĩ thuật đánh đầu bằng trán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Kĩ thuật đá bóng bằng mu bàn ch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pl-PL"/>
              </w:rPr>
            </w:pPr>
            <w:r>
              <w:rPr>
                <w:rFonts w:eastAsia="Calibri"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bCs/>
              </w:rPr>
              <w:t>Tiết 54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/>
              <w:t>Quả bóng đ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2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óng chuyền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Ôn Đập bóng chính diện theo phương lấy đà, nhảy chắn bóng, một số bài tập nâng cao kĩ thuật. Đấu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óng Đá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Một số bài tập nâng cao kĩ thuật.Một số bài tập bổ trợ,đấu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Ôn kĩ thuật đánh đầu bằng trán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Kĩ thuật đá bóng bằng mu bàn ch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bCs/>
              </w:rPr>
              <w:t>Tiết 55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pl-PL"/>
              </w:rPr>
            </w:pPr>
            <w:r>
              <w:rPr/>
              <w:t>Tuần 28</w:t>
            </w:r>
          </w:p>
          <w:p>
            <w:pPr>
              <w:pStyle w:val="Normal"/>
              <w:tabs>
                <w:tab w:val="clear" w:pos="720"/>
                <w:tab w:val="center" w:pos="7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-29/4/2024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Bóng chuyề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val="pl-PL"/>
              </w:rPr>
            </w:pPr>
            <w:r>
              <w:rPr/>
              <w:t>Sân thể dục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óng Đá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Phối hợp dẫn bóng bằng má trong , má ngoài và mu bàn ch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pl-PL"/>
              </w:rPr>
            </w:pPr>
            <w:r>
              <w:rPr>
                <w:rFonts w:eastAsia="Calibri"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bCs/>
              </w:rPr>
              <w:t>Tiết 56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/>
              <w:t>Quả bóng đ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2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óng chuyền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>Ôn Đập bóng chính diện theo phương lấy đà, nhảy chắn bóng, một số bài tập nâng cao kĩ thuật. Đấu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óng Đá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Một số bài tập nâng cao kĩ thuật. Một số bài tập bổ trợ,đấu tập - Luật bóng đá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>Đấu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Ôn kĩ thuật đánh đầu bằng trán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Kĩ thuật đá bóng bằng mu bàn ch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bCs/>
              </w:rPr>
              <w:t>Tiết 57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Tuần 29</w:t>
            </w:r>
          </w:p>
          <w:p>
            <w:pPr>
              <w:pStyle w:val="Normal"/>
              <w:tabs>
                <w:tab w:val="clear" w:pos="720"/>
                <w:tab w:val="center" w:pos="7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-5/4/2024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Bóng chuyề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val="pl-PL"/>
              </w:rPr>
            </w:pPr>
            <w:r>
              <w:rPr/>
              <w:t>Sân thể dục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óng Đá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(Kiểm tra 15 phút)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Kĩ thuật dẫn bóng bằng mu bàn ch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pl-PL"/>
              </w:rPr>
            </w:pPr>
            <w:r>
              <w:rPr>
                <w:rFonts w:eastAsia="Calibri"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bCs/>
              </w:rPr>
              <w:t>Tiết 58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/>
              <w:t>Quả bóng đ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óng chuyền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Một số bài tập nâng cao kĩ thuật.Một số bài tập bổ trợ,đấu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bCs/>
              </w:rPr>
              <w:t>Tiết 59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pl-PL"/>
              </w:rPr>
            </w:pPr>
            <w:r>
              <w:rPr/>
              <w:t>Tuần 30</w:t>
            </w:r>
          </w:p>
          <w:p>
            <w:pPr>
              <w:pStyle w:val="Normal"/>
              <w:tabs>
                <w:tab w:val="clear" w:pos="720"/>
                <w:tab w:val="center" w:pos="7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-12/2024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Bóng chuyề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val="pl-PL"/>
              </w:rPr>
            </w:pPr>
            <w:r>
              <w:rPr/>
              <w:t>Sân thể dục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óng Đá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Ôn phối hợp dẫn bóng bằng má trong , má ngoài và mu bàn chân - Luật bóng đá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Đấu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pl-PL"/>
              </w:rPr>
            </w:pPr>
            <w:r>
              <w:rPr>
                <w:rFonts w:eastAsia="Calibri"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bCs/>
              </w:rPr>
              <w:t>Tiết 6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/>
              <w:t>Quả bóng đ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3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óng chuyền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Ôn Chuyền bước hai.Đập bóng chính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diện theo phương lấy đà, đấu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bCs/>
              </w:rPr>
              <w:t>Tiết 6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pl-PL"/>
              </w:rPr>
            </w:pPr>
            <w:r>
              <w:rPr/>
              <w:t>Tuần 31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b/>
              </w:rPr>
              <w:t>16-19/4/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Bóng chuyề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val="pl-PL"/>
              </w:rPr>
            </w:pPr>
            <w:r>
              <w:rPr/>
              <w:t>Sân thể dục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óng Đá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Phối hợp dẫn bóng bằng má trong, má ngoài và mu bàn chân- sút cầu môn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>Đấu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pl-PL"/>
              </w:rPr>
            </w:pPr>
            <w:r>
              <w:rPr>
                <w:rFonts w:eastAsia="Calibri"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bCs/>
              </w:rPr>
              <w:t>Tiết 62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/>
              <w:t>Quả bóng đ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3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óng chuyền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Ôn Chuyền bước hai.Đập bóng chính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diện theo phương lấy đà, đấu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óng Đá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Chuyền bước hai.Đập bóng chính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diện theo phương lấy đà, đấu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Ôn kĩ thuật đánh đầu bằng trán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Kĩ thuật đá bóng bằng mu bàn ch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bCs/>
              </w:rPr>
              <w:t>Tiết 63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pl-PL"/>
              </w:rPr>
            </w:pPr>
            <w:r>
              <w:rPr/>
              <w:t>Tuần 32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b/>
              </w:rPr>
              <w:t>23-26/4/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Bóng chuyề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val="pl-PL"/>
              </w:rPr>
            </w:pPr>
            <w:r>
              <w:rPr/>
              <w:t>Sân thể dục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óng Đá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Phối hợp dẫn bóng bằng má trong , má ngoài và mu bàn chân-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Luật bóng đá sút cầu m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pl-PL"/>
              </w:rPr>
            </w:pPr>
            <w:r>
              <w:rPr>
                <w:rFonts w:eastAsia="Calibri"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bCs/>
              </w:rPr>
              <w:t>Tiết 64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/>
              <w:t>Quả bóng đ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3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Kiểm tra thể lực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ật xa, chạy 3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bCs/>
              </w:rPr>
              <w:t>Tiết 65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pl-PL"/>
              </w:rPr>
            </w:pPr>
            <w:r>
              <w:rPr/>
              <w:t>Tuần 33</w:t>
            </w:r>
          </w:p>
          <w:p>
            <w:pPr>
              <w:pStyle w:val="Normal"/>
              <w:tabs>
                <w:tab w:val="clear" w:pos="720"/>
                <w:tab w:val="center" w:pos="7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/4-3/5-2024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val="pl-PL"/>
              </w:rPr>
            </w:pPr>
            <w:r>
              <w:rPr/>
              <w:t>Sân thể dục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óng Đá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Phối hợp dẫn bóng bằng má trong , má ngoài và mu bàn chân Kĩ thuật sút cầu m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bCs/>
              </w:rPr>
              <w:t>Tiết 66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/>
              <w:t>Quả bóng đ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3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Kiểm tra thể lực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Nằm ngữa gập thân, chạy tuỳ sức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bCs/>
              </w:rPr>
              <w:t>Tiết 67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Tuần 34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b/>
              </w:rPr>
              <w:t>7-11/5/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val="pl-PL"/>
              </w:rPr>
            </w:pPr>
            <w:r>
              <w:rPr/>
              <w:t>Sân thể dục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óng đá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l-PL"/>
              </w:rPr>
              <w:t>Phối hợp dẫn bóng bằng má trong , má ngoài và mu bàn chân Kĩ thuật sút cầu m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bCs/>
              </w:rPr>
              <w:t>Tiết 68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/>
              <w:t>Quả bóng đ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3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Ôn tập 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8"/>
                <w:szCs w:val="28"/>
                <w:lang w:val="pl-PL"/>
              </w:rPr>
              <w:t>Bóng chuy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bCs/>
              </w:rPr>
              <w:t>Tiết 69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pl-PL"/>
              </w:rPr>
            </w:pPr>
            <w:r>
              <w:rPr/>
              <w:t>Tuần 35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b/>
              </w:rPr>
              <w:t>14-18/5/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val="pl-PL"/>
              </w:rPr>
            </w:pPr>
            <w:r>
              <w:rPr/>
              <w:t>Sân thể dục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Thi học kì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pl-PL"/>
              </w:rPr>
            </w:pPr>
            <w:r>
              <w:rPr>
                <w:rFonts w:eastAsia="Calibri"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val="pl-PL"/>
              </w:rPr>
            </w:pPr>
            <w:r>
              <w:rPr>
                <w:bCs/>
              </w:rPr>
              <w:t>Tiết 7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pl-PL"/>
              </w:rPr>
            </w:pPr>
            <w:r>
              <w:rPr>
                <w:rFonts w:eastAsia="Calibri"/>
                <w:sz w:val="28"/>
                <w:szCs w:val="28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rFonts w:eastAsia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  <w:lang w:val="vi-VN"/>
        </w:rPr>
        <w:t>I</w:t>
      </w: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  <w:lang w:val="vi-VN"/>
        </w:rPr>
        <w:t xml:space="preserve">. </w:t>
      </w:r>
      <w:r>
        <w:rPr>
          <w:b/>
          <w:bCs/>
          <w:color w:val="000000"/>
          <w:sz w:val="28"/>
          <w:szCs w:val="28"/>
          <w:u w:val="single"/>
          <w:lang w:val="vi-VN"/>
        </w:rPr>
        <w:t>Kế hoạch dạy học</w:t>
      </w:r>
      <w:r>
        <w:rPr>
          <w:b/>
          <w:bCs/>
          <w:color w:val="000000"/>
          <w:sz w:val="28"/>
          <w:szCs w:val="28"/>
          <w:u w:val="single"/>
        </w:rPr>
        <w:t>: Quốc phòng an ninh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567"/>
        <w:jc w:val="both"/>
        <w:rPr/>
      </w:pPr>
      <w:r>
        <w:rPr/>
        <w:t>2. Phân phối chương trình</w:t>
      </w:r>
    </w:p>
    <w:tbl>
      <w:tblPr>
        <w:tblW w:w="1112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35"/>
        <w:gridCol w:w="964"/>
        <w:gridCol w:w="1830"/>
        <w:gridCol w:w="1334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Bài họ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(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Số tiế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(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Thời điể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(3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Thiết bị dạy họ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(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Địa điểm dạy họ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(5)</w:t>
            </w:r>
          </w:p>
        </w:tc>
      </w:tr>
      <w:tr>
        <w:trPr>
          <w:trHeight w:val="1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color w:val="000000"/>
                <w:sz w:val="28"/>
                <w:szCs w:val="28"/>
                <w:u w:val="single"/>
              </w:rPr>
              <w:t>ĐỘI NGŨ ĐƠN VỊ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Đội ngũ tiểu  đội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</w:t>
            </w:r>
            <w:r>
              <w:rPr>
                <w:b/>
                <w:color w:val="000000"/>
                <w:sz w:val="28"/>
                <w:szCs w:val="28"/>
              </w:rPr>
              <w:t xml:space="preserve">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uần 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</w:rPr>
              <w:t>5-9/9/20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ranh ảnh ,giáo án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ân trườ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PT Quế Sơn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color w:val="000000"/>
                <w:sz w:val="28"/>
                <w:szCs w:val="28"/>
                <w:u w:val="single"/>
              </w:rPr>
              <w:t>ĐỘI NGŨ ĐƠN VỊ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Đội ngũ trung đội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 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Tuần 2</w:t>
            </w:r>
          </w:p>
          <w:p>
            <w:pPr>
              <w:pStyle w:val="Normal"/>
              <w:tabs>
                <w:tab w:val="clear" w:pos="720"/>
                <w:tab w:val="center" w:pos="7900" w:leader="none"/>
              </w:tabs>
              <w:jc w:val="center"/>
              <w:rPr/>
            </w:pPr>
            <w:r>
              <w:rPr>
                <w:b/>
              </w:rPr>
              <w:t>12- 16/9/2023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anh ảnh ,giáo á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ân trườ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PT Quế Sơn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MỘT SỐ HIỂU BIẾT VỀ NỀN QUỐC PHÒNG TOÀN DÂN, AN NINH NHÂN DÂN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ư tưởng chỉ đạo của Đảng thực hiện nhiệm vụ quốc phòng toàn dân, an ninh trong thời kì mới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 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Tuần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19-23/9/20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anh ảnh ,giáo án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ân trườ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PT Quế Sơn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iệm vụ, nội dung, biện pháp xây dựng nền QPTD, ANND trong thời kỳ mớ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 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Tuần 4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b/>
              </w:rPr>
              <w:t>26-30/9/20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anh ảnh ,giáo án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ân trườ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PT Quế Sơn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Nội dung xây dựng nền QPTD.ANND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Tiết 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Tuần 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-7/10/20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anh ảnh ,giáo án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ân trườ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PT Quế Sơn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Nh</w:t>
            </w:r>
            <w:r>
              <w:rPr>
                <w:sz w:val="28"/>
                <w:szCs w:val="28"/>
                <w:lang w:val="vi-VN"/>
              </w:rPr>
              <w:t>ững</w:t>
            </w:r>
            <w:r>
              <w:rPr>
                <w:sz w:val="28"/>
                <w:szCs w:val="28"/>
                <w:lang w:val="sv-SE"/>
              </w:rPr>
              <w:t xml:space="preserve"> biện pháp chủ yếu  xây dựng nền QPTD, ANN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Tiết  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Tuần 6</w:t>
            </w:r>
          </w:p>
          <w:p>
            <w:pPr>
              <w:pStyle w:val="Normal"/>
              <w:tabs>
                <w:tab w:val="clear" w:pos="720"/>
                <w:tab w:val="center" w:pos="7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-14/10/2023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anh ảnh ,giáo án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ân trườ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PT Quế Sơn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sv-SE"/>
              </w:rPr>
              <w:t>Nâng cao trách nhiệm của HS trong xây dựng nền QPTD, ANND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Tiết 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Tuần 7</w:t>
            </w:r>
          </w:p>
          <w:p>
            <w:pPr>
              <w:pStyle w:val="Normal"/>
              <w:tabs>
                <w:tab w:val="clear" w:pos="720"/>
                <w:tab w:val="center" w:pos="7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- 21/10/23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anh ảnh ,giáo á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ân trườ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PT Quế Sơn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sv-SE"/>
              </w:rPr>
            </w:pPr>
            <w:r>
              <w:rPr>
                <w:sz w:val="28"/>
                <w:szCs w:val="28"/>
                <w:u w:val="single"/>
                <w:lang w:val="sv-SE"/>
              </w:rPr>
              <w:t xml:space="preserve">TỔ CHỨC QUÂN ĐỘI VÀ CÔNG AN NHÂN DÂN VIỆT NAM 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  <w:t>Tổ chức và hệ thống tổ chức trong QĐND V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Tiết 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Tuần8</w:t>
            </w:r>
          </w:p>
          <w:p>
            <w:pPr>
              <w:pStyle w:val="Normal"/>
              <w:tabs>
                <w:tab w:val="clear" w:pos="720"/>
                <w:tab w:val="center" w:pos="7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- 28/10/202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 xml:space="preserve">Tranh ảnh ,giáo án., máy tính ,máy chiếu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ân trường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THPT Quế Sơn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Quân hiệu, cấp hiệu, phù hiệu của QĐNDV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 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Tuần 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b/>
              </w:rPr>
              <w:t>31/10-4/11/20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 xml:space="preserve">Tranh ảnh ,giáo án, máy tính ,máy chiếu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pl-PL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pl-PL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ân trườ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PT Quế Sơn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CÔNG AN NHÂN DÂN VIỆT NAM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 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Tuần 1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b/>
              </w:rPr>
              <w:t>7-11/11/20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 xml:space="preserve">Tranh ảnh ,giáo án, máy tính ,máy chiếu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pl-PL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ân trườ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PT Quế Sơn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 xml:space="preserve">KIỂM TRA GIỮA KỲ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Nội dung nền QPTD-ANND và xây dựng nền QPTD_ANND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Hệ thống tổ chưc và những chức năng,nhiệm vụ chính trong quân đội và công an NDV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 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Tuần 11</w:t>
            </w:r>
          </w:p>
          <w:p>
            <w:pPr>
              <w:pStyle w:val="Normal"/>
              <w:tabs>
                <w:tab w:val="clear" w:pos="720"/>
                <w:tab w:val="center" w:pos="7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- 18/11/2023</w:t>
            </w:r>
          </w:p>
          <w:p>
            <w:pPr>
              <w:pStyle w:val="Normal"/>
              <w:tabs>
                <w:tab w:val="clear" w:pos="720"/>
                <w:tab w:val="center" w:pos="7900" w:leader="none"/>
              </w:tabs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ề K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rong phòng học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NHÀ TRƯỜNG QUÂN ĐỘI, CÔNG AN  VÀ TUYỂN SINH ĐÀO TẠO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u w:val="single"/>
                <w:lang w:val="sv-SE"/>
              </w:rPr>
              <w:t>-</w:t>
            </w:r>
            <w:r>
              <w:rPr>
                <w:sz w:val="28"/>
                <w:szCs w:val="28"/>
                <w:lang w:val="sv-SE"/>
              </w:rPr>
              <w:t>NHÀ TRƯỜNG QUÂN ĐỘI VÀ TUYỂN SINH QUÂN S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 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Tuần 12</w:t>
            </w:r>
          </w:p>
          <w:p>
            <w:pPr>
              <w:pStyle w:val="Normal"/>
              <w:tabs>
                <w:tab w:val="clear" w:pos="720"/>
                <w:tab w:val="center" w:pos="790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b/>
              </w:rPr>
              <w:t>21-25/11/20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 xml:space="preserve">Tranh ảnh ,giáo án máy tính ,máy chiếu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ân trườ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PT Quế Sơn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sv-SE"/>
              </w:rPr>
              <w:t>NHÀ TRƯỜNG CÔNG AN VÀ TUYỂN SINH ĐÀO TẠ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 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Tuần 1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b/>
              </w:rPr>
              <w:t>28/11-2/12/20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 xml:space="preserve">Tranh ảnh ,giáo án ,máy tính ,máy chiếu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pl-PL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ân trườ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PT Quế Sơn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  <w:t xml:space="preserve">LUẬT SĨ QUAN QĐND  VIỆT NAM  VÀ LUẬT CÔNG AN NHÂN DÂN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LUẬT SĨ QUAN QĐNDVN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sv-SE"/>
              </w:rPr>
              <w:t xml:space="preserve">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 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Tuần 14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b/>
              </w:rPr>
              <w:t>5-9/12/20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 xml:space="preserve">Tranh ảnh ,giáo án, máy tính ,máy chiếu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ân trườ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PT Quế Sơn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360" w:leader="none"/>
                <w:tab w:val="left" w:pos="600" w:leader="none"/>
                <w:tab w:val="left" w:pos="72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ngành, cấp bậc, chức vụ của sĩ quan.QĐNDVN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sv-SE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 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Tuần 15</w:t>
            </w:r>
          </w:p>
          <w:p>
            <w:pPr>
              <w:pStyle w:val="Normal"/>
              <w:tabs>
                <w:tab w:val="clear" w:pos="720"/>
                <w:tab w:val="center" w:pos="7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- 16/12/202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 xml:space="preserve">Tranh ảnh ,giáo án, máy tính ,máy chiếu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pl-PL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ân trườ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PT Quế Sơn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de-DE"/>
              </w:rPr>
              <w:t>LUẬT CÔNG AN NHÂN DÂN</w:t>
            </w:r>
            <w:r>
              <w:rPr>
                <w:sz w:val="28"/>
                <w:szCs w:val="28"/>
                <w:u w:val="single"/>
                <w:lang w:val="de-DE"/>
              </w:rPr>
              <w:t>.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u w:val="single"/>
                <w:lang w:val="sv-SE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sv-S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 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Tuần 16</w:t>
            </w:r>
          </w:p>
          <w:p>
            <w:pPr>
              <w:pStyle w:val="Normal"/>
              <w:tabs>
                <w:tab w:val="clear" w:pos="720"/>
                <w:tab w:val="center" w:pos="7900" w:leader="none"/>
              </w:tabs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b/>
              </w:rPr>
              <w:t>19-23/12/20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 xml:space="preserve">Tranh ảnh ,giáo án, máy tính ,máy chiếu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pl-PL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ân trườ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PT Quế Sơn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.Nghĩa vụ, trách nhiệm và quyền lợi của sĩ quan, hạ sĩ quan, chiến sĩ Công an nhân dân,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sv-SE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 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pl-PL"/>
              </w:rPr>
            </w:pPr>
            <w:r>
              <w:rPr/>
              <w:t>Tuần 17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b/>
              </w:rPr>
              <w:t>26-30/12/20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 xml:space="preserve">Tranh ảnh ,giáo án, máy tính ,máy chiếu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ân trườ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PT Quế Sơn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KIỂM TRA HỌC KỲ I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 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pl-PL"/>
              </w:rPr>
            </w:pPr>
            <w:r>
              <w:rPr/>
              <w:t>Tuần 1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b/>
              </w:rPr>
              <w:t>2-6/1/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 xml:space="preserve">Tranh ảnh ,giáo án, máy tính ,máy chiếu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pl-PL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ân trườ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PT Quế Sơn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vi-VN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vi-VN" w:eastAsia="vi-VN"/>
              </w:rPr>
              <w:t>CÔNG TÁC PHÒNG KHÔNG NHÂN DÂN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rFonts w:eastAsia="Gulim;굴림"/>
                <w:color w:val="000000"/>
                <w:sz w:val="28"/>
                <w:szCs w:val="28"/>
                <w:lang w:eastAsia="ko-KR"/>
              </w:rPr>
              <w:t>SỰ HÌNH THÀNH VÀ PHÁT TRIỂN CÔNG TÁC PHÒNG KHÔNG NHÂN DÂN 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 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pl-PL"/>
              </w:rPr>
            </w:pPr>
            <w:r>
              <w:rPr/>
              <w:t>Tuần 19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b/>
              </w:rPr>
              <w:t>16-20/1/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 xml:space="preserve">Tranh ảnh ,giáo án, máy tính ,máy chiếu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pl-PL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ân trườ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PT Quế Sơn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rFonts w:eastAsia="Gulim;굴림"/>
                <w:bCs/>
                <w:color w:val="000000"/>
                <w:sz w:val="28"/>
                <w:szCs w:val="28"/>
                <w:lang w:val="sv-SE" w:eastAsia="ko-KR"/>
              </w:rPr>
              <w:t>MỘT SỐ VẤN ĐỀ CƠ BẢN VỀ CÔNG TÁC PHÒNG KHÔNG NHÂN DÂN TRONG TÌNH HÌNH MỚ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 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Tuần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7/1/2022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án. Súng AK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ân trườ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PT Quế Sơn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ulim;굴림"/>
                <w:bCs/>
                <w:color w:val="000000"/>
                <w:sz w:val="28"/>
                <w:szCs w:val="28"/>
                <w:lang w:val="sv-SE" w:eastAsia="ko-KR"/>
              </w:rPr>
            </w:pPr>
            <w:r>
              <w:rPr>
                <w:rFonts w:eastAsia="Gulim;굴림"/>
                <w:bCs/>
                <w:color w:val="000000"/>
                <w:sz w:val="28"/>
                <w:szCs w:val="28"/>
                <w:lang w:val="sv-SE" w:eastAsia="ko-KR"/>
              </w:rPr>
              <w:t>Đặc điểm, yêu cầu công tác phòng không  nhân dân</w:t>
            </w:r>
          </w:p>
          <w:p>
            <w:pPr>
              <w:pStyle w:val="Normal"/>
              <w:rPr>
                <w:rFonts w:eastAsia="Gulim;굴림"/>
                <w:bCs/>
                <w:color w:val="000000"/>
                <w:sz w:val="28"/>
                <w:szCs w:val="28"/>
                <w:lang w:val="sv-SE" w:eastAsia="vi-VN"/>
              </w:rPr>
            </w:pPr>
            <w:r>
              <w:rPr>
                <w:rFonts w:eastAsia="Gulim;굴림"/>
                <w:bCs/>
                <w:color w:val="000000"/>
                <w:sz w:val="28"/>
                <w:szCs w:val="28"/>
                <w:lang w:val="sv-SE" w:eastAsia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 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pl-PL"/>
              </w:rPr>
            </w:pPr>
            <w:r>
              <w:rPr/>
              <w:t>Tuần 21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b/>
              </w:rPr>
              <w:t>30/1-3/2/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 xml:space="preserve">Tranh ảnh ,giáo án máy tính ,máy chiếu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ân trườ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PT Quế Sơn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iCs/>
                <w:color w:val="000000"/>
                <w:sz w:val="28"/>
                <w:szCs w:val="28"/>
                <w:lang w:val="sv-SE"/>
              </w:rPr>
              <w:t>Tổ chức đánh trả và phục vụ chiến đấu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v-SE" w:eastAsia="vi-VN"/>
              </w:rPr>
            </w:pPr>
            <w:r>
              <w:rPr>
                <w:color w:val="000000"/>
                <w:sz w:val="28"/>
                <w:szCs w:val="28"/>
                <w:lang w:val="sv-SE" w:eastAsia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 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pl-PL"/>
              </w:rPr>
            </w:pPr>
            <w:r>
              <w:rPr/>
              <w:t>Tuần 22</w:t>
            </w:r>
          </w:p>
          <w:p>
            <w:pPr>
              <w:pStyle w:val="Normal"/>
              <w:tabs>
                <w:tab w:val="clear" w:pos="720"/>
                <w:tab w:val="center" w:pos="7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-17/2/202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 xml:space="preserve">Tranh ảnh ,giáo án máy tính ,máy chiếu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ân trườ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PT Quế Sơn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000000"/>
                <w:sz w:val="28"/>
                <w:szCs w:val="28"/>
                <w:u w:val="single"/>
              </w:rPr>
              <w:t>CÁC TƯ THẾ, ĐỘNG TÁC CƠ BẢN VẬN ĐỘNG  TRÊN CHIẾN TRƯỜ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0" w:leader="none"/>
                <w:tab w:val="left" w:pos="600" w:leader="none"/>
                <w:tab w:val="left" w:pos="2192" w:leader="none"/>
              </w:tabs>
              <w:spacing w:lineRule="auto" w:line="288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Động tác đi khom,.Động tác chạy khom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sv-SE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 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pl-PL"/>
              </w:rPr>
            </w:pPr>
            <w:r>
              <w:rPr/>
              <w:t>Tuần 23</w:t>
            </w:r>
          </w:p>
          <w:p>
            <w:pPr>
              <w:pStyle w:val="Normal"/>
              <w:tabs>
                <w:tab w:val="clear" w:pos="720"/>
                <w:tab w:val="center" w:pos="7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-24/2/2024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Tranh ảnh ,giáo án. Súng 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ân trườ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PT Quế Sơn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Động tác bò cao.Động tác lê.</w:t>
            </w:r>
          </w:p>
          <w:p>
            <w:pPr>
              <w:pStyle w:val="Normal"/>
              <w:rPr>
                <w:rFonts w:eastAsia="Calibri"/>
                <w:bCs/>
                <w:i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 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pl-PL"/>
              </w:rPr>
            </w:pPr>
            <w:r>
              <w:rPr/>
              <w:t>Tuần 24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b/>
              </w:rPr>
              <w:t>27/2-1/3/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Tranh ảnh ,giáo án. Súng 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ân trườ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PT Quế Sơn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0" w:leader="none"/>
                <w:tab w:val="left" w:pos="600" w:leader="none"/>
              </w:tabs>
              <w:spacing w:lineRule="auto" w:line="28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Động tác trườn, Động tác vọt tiến.</w:t>
            </w:r>
          </w:p>
          <w:p>
            <w:pPr>
              <w:pStyle w:val="Normal"/>
              <w:rPr>
                <w:rFonts w:eastAsia="Calibri"/>
                <w:bCs/>
                <w:i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 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Tuần 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b/>
              </w:rPr>
              <w:t>5-9/3/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Tranh ảnh ,giáo án. Súng 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ân trườ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PT Quế Sơn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0" w:leader="none"/>
                <w:tab w:val="left" w:pos="600" w:leader="none"/>
                <w:tab w:val="left" w:pos="2192" w:leader="none"/>
              </w:tabs>
              <w:spacing w:lineRule="auto" w:line="288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CÁC TƯ THẾ, ĐỘNG TÁC CƠ BẢN KHI VẬN ĐỘNG (luyện tập ).</w:t>
            </w:r>
          </w:p>
          <w:p>
            <w:pPr>
              <w:pStyle w:val="Normal"/>
              <w:rPr>
                <w:rFonts w:eastAsia="Calibri"/>
                <w:bCs/>
                <w:i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 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pl-PL"/>
              </w:rPr>
            </w:pPr>
            <w:r>
              <w:rPr/>
              <w:t>Tuần 26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</w:rPr>
              <w:t>12-15/3/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anh ảnh ,giáo án. Súng 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ân trườ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PT Quế Sơn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0" w:leader="none"/>
                <w:tab w:val="left" w:pos="600" w:leader="none"/>
                <w:tab w:val="left" w:pos="2192" w:leader="none"/>
              </w:tabs>
              <w:spacing w:lineRule="auto" w:line="288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CÁC TƯ THẾ, ĐỘNG TÁC CƠ BẢN KHI VẬN ĐỘNG (luyện tập )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0" w:leader="none"/>
                <w:tab w:val="left" w:pos="600" w:leader="none"/>
                <w:tab w:val="left" w:pos="2192" w:leader="none"/>
              </w:tabs>
              <w:spacing w:lineRule="auto" w:line="288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 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pl-PL"/>
              </w:rPr>
            </w:pPr>
            <w:r>
              <w:rPr/>
              <w:t>Tuần 27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b/>
              </w:rPr>
              <w:t>19-22/3/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Tranh ảnh ,giáo án. Súng 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ân trườ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PT Quế Sơn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0" w:leader="none"/>
                <w:tab w:val="left" w:pos="600" w:leader="none"/>
                <w:tab w:val="left" w:pos="2192" w:leader="none"/>
              </w:tabs>
              <w:spacing w:lineRule="auto" w:line="288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CÁC TƯ THẾ, ĐỘNG TÁC CƠ BẢN KHI VẬN ĐỘNG (luyện tập )</w:t>
            </w:r>
          </w:p>
          <w:p>
            <w:pPr>
              <w:pStyle w:val="Normal"/>
              <w:rPr>
                <w:rFonts w:eastAsia="Calibri"/>
                <w:bCs/>
                <w:i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 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pl-PL"/>
              </w:rPr>
            </w:pPr>
            <w:r>
              <w:rPr/>
              <w:t>Tuần 28</w:t>
            </w:r>
          </w:p>
          <w:p>
            <w:pPr>
              <w:pStyle w:val="Normal"/>
              <w:tabs>
                <w:tab w:val="clear" w:pos="720"/>
                <w:tab w:val="center" w:pos="7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-29/4/202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Tranh ảnh ,giáo án. Súng 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ân trườ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PT Quế Sơn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 w:eastAsia="vi-VN"/>
              </w:rPr>
              <w:t>KIỂM TRA</w:t>
            </w:r>
            <w:r>
              <w:rPr>
                <w:sz w:val="28"/>
                <w:szCs w:val="28"/>
                <w:lang w:eastAsia="vi-VN"/>
              </w:rPr>
              <w:t xml:space="preserve"> GIỮA K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 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Tuần 29</w:t>
            </w:r>
          </w:p>
          <w:p>
            <w:pPr>
              <w:pStyle w:val="Normal"/>
              <w:tabs>
                <w:tab w:val="clear" w:pos="720"/>
                <w:tab w:val="center" w:pos="7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-5/4/2024</w:t>
            </w:r>
          </w:p>
          <w:p>
            <w:pPr>
              <w:pStyle w:val="Normal"/>
              <w:tabs>
                <w:tab w:val="clear" w:pos="720"/>
                <w:tab w:val="center" w:pos="7900" w:leader="none"/>
              </w:tabs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ề  K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ân trườ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PT Quế Sơn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LỢI DỤNG ĐỊA HÌNH ĐỊA VẬT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  <w:lang w:val="sv-SE"/>
              </w:rPr>
              <w:t>-</w:t>
            </w:r>
            <w:r>
              <w:rPr>
                <w:color w:val="000000"/>
                <w:sz w:val="28"/>
                <w:szCs w:val="28"/>
                <w:lang w:val="sv-SE"/>
              </w:rPr>
              <w:t>NHỮNG VẤN ĐỀ CHUNG VỀ ĐỊA HÌNH, ĐỊA VẬT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val="sv-SE" w:eastAsia="vi-VN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sv-SE" w:eastAsia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 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pl-PL"/>
              </w:rPr>
            </w:pPr>
            <w:r>
              <w:rPr/>
              <w:t>Tuần 30</w:t>
            </w:r>
          </w:p>
          <w:p>
            <w:pPr>
              <w:pStyle w:val="Normal"/>
              <w:tabs>
                <w:tab w:val="clear" w:pos="720"/>
                <w:tab w:val="center" w:pos="7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-12/202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ranh ảnh ,giáo án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ân trườ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PT Quế Sơn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500" w:leader="none"/>
                <w:tab w:val="left" w:pos="600" w:leader="none"/>
              </w:tabs>
              <w:spacing w:lineRule="auto" w:line="28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CÁCH LỢI DỤNG ĐỊA HÌNH, ĐỊA VẬ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 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pl-PL"/>
              </w:rPr>
            </w:pPr>
            <w:r>
              <w:rPr/>
              <w:t>Tuần 31</w:t>
            </w:r>
          </w:p>
          <w:p>
            <w:pPr>
              <w:pStyle w:val="Normal"/>
              <w:tabs>
                <w:tab w:val="clear" w:pos="720"/>
                <w:tab w:val="center" w:pos="7900" w:leader="none"/>
              </w:tabs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b/>
              </w:rPr>
              <w:t>16-19/4/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Tranh ảnh ,giáo án. Súng 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ân trườ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PT Quế Sơn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vi-VN" w:eastAsia="vi-VN"/>
              </w:rPr>
              <w:t>TRÁCH NHIỆM CỦA HỌC SINH VỚI NHIỆM VỤ                                          BẢO VỆ AN NINH TỔ QUỐC</w:t>
            </w:r>
            <w:r>
              <w:rPr>
                <w:color w:val="000000"/>
                <w:sz w:val="28"/>
                <w:szCs w:val="28"/>
                <w:lang w:val="vi-VN" w:eastAsia="vi-VN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  <w:lang w:val="sv-SE"/>
              </w:rPr>
              <w:t>NHỮNG VẤN ĐỀ CHUNG VỀ AN NINH QUỐC GIA</w:t>
            </w:r>
            <w:r>
              <w:rPr>
                <w:color w:val="000000"/>
                <w:sz w:val="28"/>
                <w:szCs w:val="28"/>
                <w:lang w:val="vi-VN" w:eastAsia="vi-VN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 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pl-PL"/>
              </w:rPr>
            </w:pPr>
            <w:r>
              <w:rPr/>
              <w:t>Tuần 32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b/>
              </w:rPr>
              <w:t>23-26/4/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ranh ảnh ,giáo án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ân trườ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PT Quế Sơn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ội dung bảo vệ an ninh quốc gia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  <w:lang w:eastAsia="vi-VN"/>
              </w:rPr>
            </w:pPr>
            <w:r>
              <w:rPr>
                <w:color w:val="000000"/>
                <w:sz w:val="28"/>
                <w:szCs w:val="28"/>
                <w:u w:val="single"/>
                <w:lang w:eastAsia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 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pl-PL"/>
              </w:rPr>
            </w:pPr>
            <w:r>
              <w:rPr/>
              <w:t>Tuần 33</w:t>
            </w:r>
          </w:p>
          <w:p>
            <w:pPr>
              <w:pStyle w:val="Normal"/>
              <w:tabs>
                <w:tab w:val="clear" w:pos="720"/>
                <w:tab w:val="center" w:pos="7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/4-3/5-202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Tranh ảnh ,giáo án. Súng 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ân trườ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PT Quế Sơn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8"/>
                <w:szCs w:val="28"/>
                <w:u w:val="single"/>
                <w:lang w:val="sv-SE"/>
              </w:rPr>
              <w:t xml:space="preserve"> </w:t>
            </w:r>
            <w:r>
              <w:rPr>
                <w:color w:val="000000"/>
                <w:sz w:val="28"/>
                <w:szCs w:val="28"/>
                <w:lang w:val="sv-SE"/>
              </w:rPr>
              <w:t>TRÁCH NHIỆM  CỦA HỌC SINH VỚI NHIỆM VỤ BẢO VỆ AN NINH TỔ QUỐC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 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Tuần 34</w:t>
            </w:r>
          </w:p>
          <w:p>
            <w:pPr>
              <w:pStyle w:val="Normal"/>
              <w:tabs>
                <w:tab w:val="clear" w:pos="720"/>
                <w:tab w:val="center" w:pos="7900" w:leader="none"/>
              </w:tabs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b/>
              </w:rPr>
              <w:t>7-11/5/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ranh ảnh ,giáo án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ân trườ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PT Quế Sơn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 xml:space="preserve">KIỂM TRA HỌC KỲ 2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  <w:t>Thực Hành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sv-SE"/>
              </w:rPr>
              <w:t>CÁC TƯ THẾ, ĐỘNG TÁC CƠ BẢN VẬN ĐỘNG  TRÊN CHIẾN TRƯỜNG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vi-VN" w:eastAsia="vi-VN"/>
              </w:rPr>
            </w:pPr>
            <w:r>
              <w:rPr>
                <w:sz w:val="28"/>
                <w:szCs w:val="28"/>
                <w:u w:val="single"/>
                <w:lang w:val="vi-VN" w:eastAsia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 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pl-PL"/>
              </w:rPr>
            </w:pPr>
            <w:r>
              <w:rPr/>
              <w:t>Tuần 3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b/>
              </w:rPr>
              <w:t>14-18/5/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Tranh ảnh ,giáo án. Súng 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ân trườ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PT Quế Sơn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II. Nhiệm vụ khác (nếu có): </w:t>
      </w:r>
    </w:p>
    <w:p>
      <w:pPr>
        <w:pStyle w:val="Normal"/>
        <w:ind w:left="567" w:hanging="0"/>
        <w:jc w:val="both"/>
        <w:rPr>
          <w:bCs/>
          <w:iCs/>
          <w:sz w:val="28"/>
          <w:szCs w:val="28"/>
          <w:lang w:val="vi-VN"/>
        </w:rPr>
      </w:pPr>
      <w:r>
        <w:rPr>
          <w:bCs/>
          <w:iCs/>
          <w:sz w:val="28"/>
          <w:szCs w:val="28"/>
          <w:lang w:val="vi-VN"/>
        </w:rPr>
        <w:t>1. Tham gia tổ chức ngoại khóa: Bóng đá nữ</w:t>
      </w:r>
      <w:r>
        <w:rPr>
          <w:bCs/>
          <w:iCs/>
          <w:sz w:val="28"/>
          <w:szCs w:val="28"/>
        </w:rPr>
        <w:t>, điền kinh, cờ vua.</w:t>
      </w:r>
      <w:r>
        <w:rPr>
          <w:bCs/>
          <w:iCs/>
          <w:sz w:val="28"/>
          <w:szCs w:val="28"/>
          <w:lang w:val="vi-VN"/>
        </w:rPr>
        <w:t xml:space="preserve"> </w:t>
      </w:r>
    </w:p>
    <w:p>
      <w:pPr>
        <w:pStyle w:val="Normal"/>
        <w:ind w:left="567" w:hanging="0"/>
        <w:jc w:val="both"/>
        <w:rPr>
          <w:bCs/>
          <w:iCs/>
          <w:sz w:val="28"/>
          <w:szCs w:val="28"/>
          <w:lang w:val="vi-VN"/>
        </w:rPr>
      </w:pPr>
      <w:r>
        <w:rPr>
          <w:bCs/>
          <w:iCs/>
          <w:sz w:val="28"/>
          <w:szCs w:val="28"/>
          <w:lang w:val="vi-VN"/>
        </w:rPr>
        <w:t>2. Tổ chức sinh hoạt chuyên môn theo hướng nghiên cứu bài học: theo Kế hoạch của nhà trường.</w:t>
      </w:r>
    </w:p>
    <w:p>
      <w:pPr>
        <w:pStyle w:val="Normal"/>
        <w:ind w:left="567" w:hanging="0"/>
        <w:jc w:val="both"/>
        <w:rPr>
          <w:bCs/>
          <w:iCs/>
          <w:sz w:val="28"/>
          <w:szCs w:val="28"/>
          <w:lang w:val="vi-VN"/>
        </w:rPr>
      </w:pPr>
      <w:r>
        <w:rPr>
          <w:bCs/>
          <w:iCs/>
          <w:sz w:val="28"/>
          <w:szCs w:val="28"/>
          <w:lang w:val="vi-VN"/>
        </w:rPr>
      </w:r>
    </w:p>
    <w:tbl>
      <w:tblPr>
        <w:tblW w:w="13433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9296"/>
      </w:tblGrid>
      <w:tr>
        <w:trPr/>
        <w:tc>
          <w:tcPr>
            <w:tcW w:w="41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val="vi-VN"/>
              </w:rPr>
              <w:t>TỔ TRƯỞNG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4445" cy="791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5" r="-2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</w:t>
            </w:r>
            <w:r>
              <w:rPr>
                <w:i/>
                <w:sz w:val="28"/>
                <w:szCs w:val="28"/>
                <w:lang w:val="vi-VN"/>
              </w:rPr>
              <w:t>Quế Sơn, ngày 3 tháng 9 năm 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lang w:val="vi-VN"/>
              </w:rPr>
              <w:t>GIÁO VI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63345" cy="98171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Mai Văn Tuấn Anh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 xml:space="preserve">   </w:t>
      </w:r>
      <w:r>
        <w:rPr/>
        <w:t>Lưu Trương Như</w:t>
      </w:r>
    </w:p>
    <w:tbl>
      <w:tblPr>
        <w:tblW w:w="1080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658"/>
        <w:gridCol w:w="3597"/>
      </w:tblGrid>
      <w:tr>
        <w:trPr/>
        <w:tc>
          <w:tcPr>
            <w:tcW w:w="355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vi-VN"/>
        </w:rPr>
      </w:pPr>
      <w:r>
        <w:rPr>
          <w:sz w:val="28"/>
          <w:szCs w:val="28"/>
        </w:rPr>
        <w:t xml:space="preserve">  </w:t>
      </w:r>
      <w:r>
        <w:rPr>
          <w:b/>
          <w:bCs/>
          <w:lang w:val="vi-VN"/>
        </w:rPr>
        <w:t>KẾ HOẠCH GIÁO DỤC CỦA GIÁO VIÊN</w:t>
      </w:r>
    </w:p>
    <w:p>
      <w:pPr>
        <w:pStyle w:val="Normal"/>
        <w:jc w:val="center"/>
        <w:rPr/>
      </w:pPr>
      <w:r>
        <w:rPr>
          <w:b/>
          <w:bCs/>
          <w:lang w:val="vi-VN"/>
        </w:rPr>
        <w:t xml:space="preserve">MÔN HỌC </w:t>
      </w:r>
      <w:r>
        <w:rPr>
          <w:b/>
          <w:lang w:val="vi-VN"/>
        </w:rPr>
        <w:t>THỂ DỤC: BÓNG CHUYỀN</w:t>
      </w:r>
      <w:r>
        <w:rPr>
          <w:b/>
          <w:bCs/>
          <w:lang w:val="vi-VN"/>
        </w:rPr>
        <w:t>- LỚP 10/6</w:t>
      </w:r>
    </w:p>
    <w:p>
      <w:pPr>
        <w:pStyle w:val="Normal"/>
        <w:jc w:val="center"/>
        <w:rPr/>
      </w:pPr>
      <w:r>
        <w:rPr>
          <w:lang w:val="vi-VN"/>
        </w:rPr>
        <w:t>(Năm học 2023   -  2024)</w:t>
      </w:r>
    </w:p>
    <w:p>
      <w:pPr>
        <w:pStyle w:val="Normal"/>
        <w:ind w:firstLine="56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I. Kế hoạch dạy học</w:t>
      </w:r>
    </w:p>
    <w:p>
      <w:pPr>
        <w:pStyle w:val="Normal"/>
        <w:ind w:firstLine="567"/>
        <w:jc w:val="both"/>
        <w:rPr/>
      </w:pPr>
      <w:r>
        <w:rPr/>
        <w:t>1. Phân phối chương trình</w:t>
      </w:r>
    </w:p>
    <w:tbl>
      <w:tblPr>
        <w:tblW w:w="15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291"/>
        <w:gridCol w:w="624"/>
        <w:gridCol w:w="1310"/>
        <w:gridCol w:w="3125"/>
        <w:gridCol w:w="1594"/>
        <w:gridCol w:w="1888"/>
        <w:gridCol w:w="1888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Chủ đề/</w:t>
            </w:r>
            <w:r>
              <w:rPr>
                <w:lang w:val="vi-VN"/>
              </w:rPr>
              <w:t>Bài học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>
                <w:lang w:val="vi-VN"/>
              </w:rPr>
              <w:t>(1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T</w:t>
            </w:r>
            <w:r>
              <w:rPr>
                <w:lang w:val="vi-VN"/>
              </w:rPr>
              <w:t>iết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>
                <w:lang w:val="vi-VN"/>
              </w:rPr>
              <w:t>(2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lang w:val="vi-VN"/>
              </w:rPr>
              <w:t>Thời điểm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>
                <w:lang w:val="vi-VN"/>
              </w:rPr>
              <w:t>(3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lang w:val="vi-VN"/>
              </w:rPr>
              <w:t>Thiết bị dạy học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val="vi-VN"/>
              </w:rPr>
            </w:pPr>
            <w:r>
              <w:rPr>
                <w:lang w:val="vi-VN"/>
              </w:rPr>
              <w:t>(4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lang w:val="vi-VN"/>
              </w:rPr>
              <w:t>Địa điểm dạy học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val="vi-VN"/>
              </w:rPr>
            </w:pPr>
            <w:r>
              <w:rPr>
                <w:lang w:val="vi-VN"/>
              </w:rPr>
              <w:t>(5)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vi-VN"/>
              </w:rPr>
            </w:pPr>
            <w:r>
              <w:rPr>
                <w:rFonts w:eastAsia="Calibri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PHẦN MỘT KIẾN THỨC CHUNG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1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ử dụng yếu tố thiên nhiên và dinh dưỡng để rèn luyện sức khỏe và phát triển thể chất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 xml:space="preserve">     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uần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5-9/9/2023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- Laptop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- Tranh, video liên quan đến bài họ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ân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ử dụng yếu tố thiên nhiên và dinh dưỡng để rèn luyện sức khỏe và phát triển thể chất (tiếp theo)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- Laptop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- Tranh, video liên quan đến bài họ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ân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PHẦN HAI –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2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Chủ đề 1: Sơ lược lịch sử phát triển - Một số điều luật cơ bản về sân tập, dụng cụ và thi đấu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ơ lược lịch sử hình thành và phát triển môn Bóng chuyền trên thế giới và Việt Na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Tuần 2</w:t>
            </w:r>
          </w:p>
          <w:p>
            <w:pPr>
              <w:pStyle w:val="Normal"/>
              <w:tabs>
                <w:tab w:val="clear" w:pos="720"/>
                <w:tab w:val="center" w:pos="7900" w:leader="none"/>
              </w:tabs>
              <w:jc w:val="center"/>
              <w:rPr/>
            </w:pPr>
            <w:r>
              <w:rPr>
                <w:b/>
              </w:rPr>
              <w:t>12- 16/9/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- Laptop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- Tranh, video liên quan đến bài họ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ân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Một số điều luật cơ bản về sân tập, dụng cụ và thi đấu Bóng chuyề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- Laptop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- Tranh, video liên quan đến luật bóng chuyề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ân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Chủ đề 2: Kĩ thuật và tư thé chuẩn bị, di chuyển và chuyền bóng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3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Bài 1. Kĩ thuật tư thế chuẩn b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Tuần 3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>
                <w:b/>
              </w:rPr>
              <w:t>19-23/9/202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- Laptop</w:t>
            </w:r>
          </w:p>
          <w:p>
            <w:pPr>
              <w:pStyle w:val="Normal"/>
              <w:rPr/>
            </w:pPr>
            <w:r>
              <w:rPr/>
              <w:t>- Tranh, video liên quan đến TTCB</w:t>
            </w:r>
          </w:p>
          <w:p>
            <w:pPr>
              <w:pStyle w:val="Normal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- Còi, đồng hồ, nấm thể tha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ân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Bài 1. Kĩ thuật tư thế chuẩn bị (tiếp theo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- Laptop</w:t>
            </w:r>
          </w:p>
          <w:p>
            <w:pPr>
              <w:pStyle w:val="Normal"/>
              <w:rPr/>
            </w:pPr>
            <w:r>
              <w:rPr/>
              <w:t>- Tranh, video liên quan đến TTCB</w:t>
            </w:r>
          </w:p>
          <w:p>
            <w:pPr>
              <w:pStyle w:val="Normal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- Còi, đồng hồ, nấm thể tha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ân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Bài 2. Kĩ thuật di chuyển cơ bả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Tuần 4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>
                <w:b/>
              </w:rPr>
              <w:t>26-30/9/202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- Laptop</w:t>
            </w:r>
          </w:p>
          <w:p>
            <w:pPr>
              <w:pStyle w:val="Normal"/>
              <w:rPr/>
            </w:pPr>
            <w:r>
              <w:rPr/>
              <w:t>- Tranh, video liên quan đến di chuyển</w:t>
            </w:r>
          </w:p>
          <w:p>
            <w:pPr>
              <w:pStyle w:val="Normal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- Còi, đồng hồ, nấm thể tha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ân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Bài 2. Kĩ thuật di chuyển cơ bản (tiếp theo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- Laptop</w:t>
            </w:r>
          </w:p>
          <w:p>
            <w:pPr>
              <w:pStyle w:val="Normal"/>
              <w:rPr/>
            </w:pPr>
            <w:r>
              <w:rPr/>
              <w:t>- Tranh, video liên quan đến di chuyển</w:t>
            </w:r>
          </w:p>
          <w:p>
            <w:pPr>
              <w:pStyle w:val="Normal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- Còi, đồng hồ, nấm thể tha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ân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Bài 2. Kĩ thuật di chuyển cơ bản (tiếp theo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Tuần 5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>
                <w:b/>
              </w:rPr>
              <w:t>3-7/10/202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- Laptop</w:t>
            </w:r>
          </w:p>
          <w:p>
            <w:pPr>
              <w:pStyle w:val="Normal"/>
              <w:rPr/>
            </w:pPr>
            <w:r>
              <w:rPr/>
              <w:t>- Tranh, video liên quan đến di chuyển</w:t>
            </w:r>
          </w:p>
          <w:p>
            <w:pPr>
              <w:pStyle w:val="Normal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- Còi, đồng hồ, nấm thể tha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ân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Bài 2. Kĩ thuật di chuyển cơ bản (tiếp theo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- Laptop</w:t>
            </w:r>
          </w:p>
          <w:p>
            <w:pPr>
              <w:pStyle w:val="Normal"/>
              <w:rPr/>
            </w:pPr>
            <w:r>
              <w:rPr/>
              <w:t>- Tranh, video liên quan đến di chuyển</w:t>
            </w:r>
          </w:p>
          <w:p>
            <w:pPr>
              <w:pStyle w:val="Normal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- Còi, đồng hồ, nấm thể tha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ân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Bài 3. Kĩ thuật chuyền bóng thấp tay bằng hai tay trước mặ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Tuần 6</w:t>
            </w:r>
          </w:p>
          <w:p>
            <w:pPr>
              <w:pStyle w:val="Normal"/>
              <w:tabs>
                <w:tab w:val="clear" w:pos="720"/>
                <w:tab w:val="center" w:pos="7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-14/10/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- Laptop</w:t>
            </w:r>
          </w:p>
          <w:p>
            <w:pPr>
              <w:pStyle w:val="Normal"/>
              <w:rPr/>
            </w:pPr>
            <w:r>
              <w:rPr/>
              <w:t>- Tranh, video liên quan đến chuyền bóng</w:t>
            </w:r>
          </w:p>
          <w:p>
            <w:pPr>
              <w:pStyle w:val="Normal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- Còi, đồng hồ, nấm thể tha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ân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Bài 3. Kĩ thuật chuyền bóng thấp tay bằng hai tay trước mặt (tiếp theo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- Laptop</w:t>
            </w:r>
          </w:p>
          <w:p>
            <w:pPr>
              <w:pStyle w:val="Normal"/>
              <w:rPr/>
            </w:pPr>
            <w:r>
              <w:rPr/>
              <w:t>- Tranh, video liên quan đến chuyền bóng</w:t>
            </w:r>
          </w:p>
          <w:p>
            <w:pPr>
              <w:pStyle w:val="Normal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- Còi, đồng hồ, nấm thể tha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ân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Bài 3. Kĩ thuật chuyền bóng thấp tay bằng hai tay trước mặt (tiếp theo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Tuần 7</w:t>
            </w:r>
          </w:p>
          <w:p>
            <w:pPr>
              <w:pStyle w:val="Normal"/>
              <w:tabs>
                <w:tab w:val="clear" w:pos="720"/>
                <w:tab w:val="center" w:pos="7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- 21/10/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- Laptop</w:t>
            </w:r>
          </w:p>
          <w:p>
            <w:pPr>
              <w:pStyle w:val="Normal"/>
              <w:rPr/>
            </w:pPr>
            <w:r>
              <w:rPr/>
              <w:t>- Tranh, video liên quan đến chuyền bóng</w:t>
            </w:r>
          </w:p>
          <w:p>
            <w:pPr>
              <w:pStyle w:val="Normal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- Còi, đồng hồ, nấm thể tha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ân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Bài 3. Kĩ thuật chuyền bóng thấp tay bằng hai tay trước mặt (tiếp theo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- Laptop</w:t>
            </w:r>
          </w:p>
          <w:p>
            <w:pPr>
              <w:pStyle w:val="Normal"/>
              <w:rPr/>
            </w:pPr>
            <w:r>
              <w:rPr/>
              <w:t>- Tranh, video liên quan đến chuyền bóng</w:t>
            </w:r>
          </w:p>
          <w:p>
            <w:pPr>
              <w:pStyle w:val="Normal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- Còi, đồng hồ, nấm thể tha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ân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Bài 3. Kĩ thuật chuyền bóng thấp tay bằng hai tay trước mặt (tiếp theo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Tuần8</w:t>
            </w:r>
          </w:p>
          <w:p>
            <w:pPr>
              <w:pStyle w:val="Normal"/>
              <w:tabs>
                <w:tab w:val="clear" w:pos="720"/>
                <w:tab w:val="center" w:pos="7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- 28/10/2023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- Laptop</w:t>
            </w:r>
          </w:p>
          <w:p>
            <w:pPr>
              <w:pStyle w:val="Normal"/>
              <w:rPr/>
            </w:pPr>
            <w:r>
              <w:rPr/>
              <w:t>- Tranh, video liên quan đến chuyền bóng</w:t>
            </w:r>
          </w:p>
          <w:p>
            <w:pPr>
              <w:pStyle w:val="Normal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- Còi, đồng hồ, nấm thể tha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ân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Bài 3. Kĩ thuật chuyền bóng thấp tay bằng hai tay trước mặt (tiếp theo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- Laptop</w:t>
            </w:r>
          </w:p>
          <w:p>
            <w:pPr>
              <w:pStyle w:val="Normal"/>
              <w:rPr/>
            </w:pPr>
            <w:r>
              <w:rPr/>
              <w:t>- Tranh, video liên quan đến chuyền bóng</w:t>
            </w:r>
          </w:p>
          <w:p>
            <w:pPr>
              <w:pStyle w:val="Normal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- Còi, đồng hồ, nấm thể tha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ân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Bài 3. Kĩ thuật chuyền bóng thấp tay bằng hai tay trước mặt (tiếp theo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Tuần 9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>
                <w:b/>
              </w:rPr>
              <w:t>31/10-4/11/202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- Laptop</w:t>
            </w:r>
          </w:p>
          <w:p>
            <w:pPr>
              <w:pStyle w:val="Normal"/>
              <w:rPr/>
            </w:pPr>
            <w:r>
              <w:rPr/>
              <w:t>- Tranh, video liên quan đến chuyền bóng</w:t>
            </w:r>
          </w:p>
          <w:p>
            <w:pPr>
              <w:pStyle w:val="Normal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- Còi, đồng hồ, nấm thể tha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ân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Bài 3. Kĩ thuật chuyền bóng thấp tay bằng hai tay trước mặt (tiếp theo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- Laptop</w:t>
            </w:r>
          </w:p>
          <w:p>
            <w:pPr>
              <w:pStyle w:val="Normal"/>
              <w:rPr/>
            </w:pPr>
            <w:r>
              <w:rPr/>
              <w:t>- Tranh, video liên quan đến chuyền bóng</w:t>
            </w:r>
          </w:p>
          <w:p>
            <w:pPr>
              <w:pStyle w:val="Normal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- Còi, đồng hồ, nấm thể tha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ân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Bài 3. Kĩ thuật chuyền bóng thấp tay bằng hai tay trước mặt (tiếp theo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0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Tuần 10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>
                <w:b/>
              </w:rPr>
              <w:t>7-11/11/202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- Laptop</w:t>
            </w:r>
          </w:p>
          <w:p>
            <w:pPr>
              <w:pStyle w:val="Normal"/>
              <w:rPr/>
            </w:pPr>
            <w:r>
              <w:rPr/>
              <w:t>- Tranh, video liên quan đến chuyền bóng</w:t>
            </w:r>
          </w:p>
          <w:p>
            <w:pPr>
              <w:pStyle w:val="Normal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- Còi, đồng hồ, nấm thể tha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ân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Bài 3. Kĩ thuật chuyền bóng thấp tay bằng hai tay trước mặt (tiếp theo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- Laptop</w:t>
            </w:r>
          </w:p>
          <w:p>
            <w:pPr>
              <w:pStyle w:val="Normal"/>
              <w:rPr/>
            </w:pPr>
            <w:r>
              <w:rPr/>
              <w:t>- Tranh, video liên quan đến chuyền bóng</w:t>
            </w:r>
          </w:p>
          <w:p>
            <w:pPr>
              <w:pStyle w:val="Normal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- Còi, đồng hồ, nấm thể tha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ân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Bài 3. Kĩ thuật chuyền bóng thấp tay bằng hai tay trước mặt (tiếp theo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Tuần 11</w:t>
            </w:r>
          </w:p>
          <w:p>
            <w:pPr>
              <w:pStyle w:val="Normal"/>
              <w:tabs>
                <w:tab w:val="clear" w:pos="720"/>
                <w:tab w:val="center" w:pos="7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- 18/11/2023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- Laptop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Tranh, video liên quan đến chuyền bóng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25 quả bóng chuyề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Sân, lưới, cột lưới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- Còi, đồng hồ, nấm thể tha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ân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Kiểm tra giữa kì: Kĩ thuật chuyền bóng thấp tay bằng hai tay trước mặ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- 25 quả bóng chuyề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Sân, lưới, cột lưới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- Còi, nấm thể tha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ân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Bài 4. Kĩ thuật chuyền bóng cao tay bằng hai tay trước mặ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Tuần 12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b/>
              </w:rPr>
              <w:t>21-25/11/202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- Laptop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Tranh, video liên quan đến chuyền bóng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25 quả bóng chuyề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Sân, lưới, cột lưới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- Còi, đồng hồ, nấm thể tha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ân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Bài 4. Kĩ thuật chuyền bóng cao tay cbằng hai tay trước mặt (tiếp theo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- Laptop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Tranh, video liên quan đến chuyền bóng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25 quả bóng chuyề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Sân, lưới, cột lưới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- Còi, đồng hồ, nấm thể tha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ân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Bài 4. Kĩ thuật chuyền bóng cao tay bằng hai tay trước mặt (tiếp theo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Tuần 13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b/>
              </w:rPr>
              <w:t>28/11-2/12/202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- Laptop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Tranh, video liên quan đến chuyền bóng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25 quả bóng chuyề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Sân, lưới, cột lưới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- Còi, đồng hồ, nấm thể tha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ân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Bài 4. Kĩ thuật chuyền bóng cao tay bằng hai tay trước mặt (tiếp theo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2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- Laptop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Tranh, video liên quan đến chuyền bóng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25 quả bóng chuyề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Sân, lưới, cột lưới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- Còi, đồng hồ, nấm thể tha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ân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Bài 4. Kĩ thuật chuyền bóng cao tay bằng hai tay trước mặt (tiếp theo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27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Tuần 14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b/>
              </w:rPr>
              <w:t>5-9/12/202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- Laptop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Tranh, video liên quan đến chuyền bóng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25 quả bóng chuyề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Sân, lưới, cột lưới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- Còi, đồng hồ, nấm thể tha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ân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Bài 4. Kĩ thuật chuyền bóng cao tay bằng hai tay trước mặt (tiếp theo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2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- Laptop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Tranh, video liên quan đến chuyền bóng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25 quả bóng chuyề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Sân, lưới, cột lưới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- Còi, đồng hồ, nấm thể tha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ân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Bài 4. Kĩ thuật chuyền bóng cao tay bằng hai tay trước mặt (tiếp theo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29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Tuần 15</w:t>
            </w:r>
          </w:p>
          <w:p>
            <w:pPr>
              <w:pStyle w:val="Normal"/>
              <w:tabs>
                <w:tab w:val="clear" w:pos="720"/>
                <w:tab w:val="center" w:pos="7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- 16/12/2023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- Laptop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Tranh, video liên quan đến chuyền bóng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25 quả bóng chuyề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Sân, lưới, cột lưới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- Còi, đồng hồ, nấm thể tha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ân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Bài 4. Kĩ thuật chuyền bóng cao tay bằng hai tay trước mặt (tiếp theo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- Laptop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Tranh, video liên quan đến chuyền bóng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25 quả bóng chuyề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Sân, lưới, cột lưới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- Còi, đồng hồ, nấm thể tha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ân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Bài 4. Kĩ thuật chuyền bóng cao tay bằng hai tay trước mặt (tiếp theo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3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Tuần 16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b/>
              </w:rPr>
              <w:t>19-23/12/202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- Laptop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Tranh, video liên quan đến chuyền bóng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25 quả bóng chuyề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Sân, lưới, cột lưới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- Còi, đồng hồ, nấm thể tha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ân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Bài 4. Kĩ thuật chuyền bóng cao tay bằng hai tay trước mặt (tiếp theo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3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- Laptop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Tranh, video liên quan đến chuyền bóng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25 quả bóng chuyề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Sân, lưới, cột lưới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- Còi, đồng hồ, nấm thể tha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ân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Bài 4. Kĩ thuật chuyền bóng cao tay bằng hai tay trước mặt (tiếp theo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3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pl-PL"/>
              </w:rPr>
            </w:pPr>
            <w:r>
              <w:rPr/>
              <w:t>Tuần 17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b/>
              </w:rPr>
              <w:t>26-30/12/202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- Laptop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Tranh, video liên quan đến chuyền bóng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25 quả bóng chuyề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Sân, lưới, cột lưới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- Còi, đồng hồ, nấm thể tha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ân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Bài 4. Kĩ thuật chuyền bóng cao tay bằng hai tay trước mặt (tiếp theo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- Laptop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Tranh, video liên quan đến chuyền bóng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25 quả bóng chuyề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Sân, lưới, cột lưới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- Còi, đồng hồ, nấm thể tha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ân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Ôn tập: Kĩ thuật chuyền bóng bằng hai tay trước mặ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35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pl-PL"/>
              </w:rPr>
            </w:pPr>
            <w:r>
              <w:rPr/>
              <w:t>Tuần 18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b/>
              </w:rPr>
              <w:t>2-6/1/202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- Laptop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Tranh, video liên quan đến chuyền bóng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25 quả bóng chuyề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Sân, lưới, cột lưới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- Còi, đồng hồ, nấm thể tha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ân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Kiểm tra cuối kì 1: Kĩ thuật chuyền bóng cao tay bằng hai tay trước mặ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3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- 25 quả bóng chuyề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Sân, lưới, cột lưới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- Còi, nấm thể tha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ân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Chủ đề 3: Kĩ thuật phát bóng, đập bóng, chắn bóng cơ bả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pl-PL"/>
              </w:rPr>
            </w:pPr>
            <w:r>
              <w:rPr/>
              <w:t>Tuần 19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b/>
              </w:rPr>
              <w:t>16-20/1/2024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Bài 1. Kĩ thuật phát bóng thấp tay trước mặ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37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uần 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-27/1/2024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- Laptop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Tranh, video liên quan đến kĩ thuật phát  bóng thấp tay trước mặt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25 quả bóng chuyề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Sân, lưới, cột lưới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- Còi, đồng hồ, nấm thể tha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ân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Bài 1. Kĩ thuật phát bóng thấp tay trước mặt (tiếp theo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3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- Laptop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Tranh, video liên quan đến kĩ thuật phát  bóng thấp tay trước mặt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25 quả bóng chuyề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Sân, lưới, cột lưới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- Còi, đồng hồ, nấm thể tha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ân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Bài 1. Kĩ thuật phát bóng thấp tay trước mặt (tiếp theo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39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Tuần 2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b/>
              </w:rPr>
              <w:t>30/1-3/2/202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- Laptop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Tranh, video liên quan đến kĩ thuật phát  bóng thấp tay trước mặt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25 quả bóng chuyề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Sân, lưới, cột lưới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- Còi, đồng hồ, nấm thể tha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ân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Bài 1. Kĩ thuật phát bóng thấp tay trước mặt (tiếp theo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4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- Laptop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Tranh, video liên quan đến kĩ thuật phát  bóng thấp tay trước mặt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25 quả bóng chuyề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Sân, lưới, cột lưới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- Còi, đồng hồ, nấm thể tha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ân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Bài 1. Kĩ thuật phát bóng thấp tay trước mặt (tiếp theo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4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Tuần 21</w:t>
            </w:r>
          </w:p>
          <w:p>
            <w:pPr>
              <w:pStyle w:val="Normal"/>
              <w:tabs>
                <w:tab w:val="clear" w:pos="720"/>
                <w:tab w:val="center" w:pos="7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-17/2/2024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- Laptop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Tranh, video liên quan đến kĩ thuật phát  bóng thấp tay trước mặt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25 quả bóng chuyề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Sân, lưới, cột lưới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- Còi, đồng hồ, nấm thể tha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ân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Bài 1. Kĩ thuật phát bóng thấp tay trước mặt (tiếp theo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4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- Laptop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Tranh, video liên quan đến kĩ thuật phát  bóng thấp tay trước mặt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25 quả bóng chuyề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Sân, lưới, cột lưới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- Còi, đồng hồ, nấm thể tha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ân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Bài 1. Kĩ thuật phát bóng thấp tay trước mặt (tiếp theo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4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Tuần 22</w:t>
            </w:r>
          </w:p>
          <w:p>
            <w:pPr>
              <w:pStyle w:val="Normal"/>
              <w:tabs>
                <w:tab w:val="clear" w:pos="720"/>
                <w:tab w:val="center" w:pos="7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-24/2/2024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- Laptop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Tranh, video liên quan đến kĩ thuật phát  bóng thấp tay trước mặt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25 quả bóng chuyề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Sân, lưới, cột lưới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- Còi, đồng hồ, nấm thể tha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ân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Bài 1. Kĩ thuật phát bóng thấp tay trước mặt (tiếp theo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4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- Laptop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Tranh, video liên quan đến kĩ thuật phát  bóng thấp tay trước mặt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25 quả bóng chuyề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Sân, lưới, cột lưới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- Còi, đồng hồ, nấm thể tha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ân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Bài 1. Kĩ thuật phát bóng thấp tay trước mặt (tiếp theo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45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Tuần 23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b/>
              </w:rPr>
              <w:t>27/2-1/3/202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- Laptop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Tranh, video liên quan đến kĩ thuật phát  bóng thấp tay trước mặt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25 quả bóng chuyề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Sân, lưới, cột lưới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- Còi, đồng hồ, nấm thể tha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ân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Bài 1. Kĩ thuật phát bóng thấp tay trước mặt (tiếp theo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4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- Laptop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Tranh, video liên quan đến kĩ thuật phát  bóng thấp tay trước mặt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25 quả bóng chuyề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Sân, lưới, cột lưới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- Còi, đồng hồ, nấm thể tha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ân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Bài 1. Kĩ thuật phát bóng thấp tay trước mặt (tiếp theo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47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uần 24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b/>
              </w:rPr>
              <w:t>5-9/3/202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- Laptop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Tranh, video liên quan đến kĩ thuật phát  bóng thấp tay trước mặt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25 quả bóng chuyề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Sân, lưới, cột lưới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- Còi, đồng hồ, nấm thể tha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ân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Kiểm tra giữa kì 2: Kĩ thuật phát bóng thấp tay trước mặ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4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- Laptop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25 quả bóng chuyề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Sân, lưới, cột lưới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- Còi, nấm thể tha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ân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Bài 2. Kĩ thuật đập bóng chính diện theo phương lấy đ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49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Tuần 25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b/>
              </w:rPr>
              <w:t>12-15/3/202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- Laptop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Tranh, video liên quan đến kĩ thuật đâp bóng chính diện theo phương lấy đà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25 quả bóng chuyề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Sân, lưới, cột lưới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- Còi, đồng hồ, nấm thể tha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ân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Bài 2. Kĩ thuật đập bóng chính diện theo phương lấy đà (tiếp theo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5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- Laptop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Tranh, video liên quan đến kĩ thuật đâp bóng chính diện theo phương lấy đà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25 quả bóng chuyề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Sân, lưới, cột lưới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- Còi, đồng hồ, nấm thể tha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ân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2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Bài 2. Kĩ thuật đập bóng chính diện theo phương lấy đà (tiếp theo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5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Tuần 26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b/>
              </w:rPr>
              <w:t>19-22/3/202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- Laptop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Tranh, video liên quan đến kĩ thuật đâp bóng chính diện theo phương lấy đà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25 quả bóng chuyề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Sân, lưới, cột lưới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- Còi, đồng hồ, nấm thể tha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ân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Bài 2. Kĩ thuật đập bóng chính diện theo phương lấy đà (tiếp theo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5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- Laptop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Tranh, video liên quan đến kĩ thuật đâp bóng chính diện theo phương lấy đà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25 quả bóng chuyề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Sân, lưới, cột lưới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- Còi, đồng hồ, nấm thể tha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ân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2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Bài 2. Kĩ thuật đập bóng chính diện theo phương lấy đà (tiếp theo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5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Tuần 27</w:t>
            </w:r>
          </w:p>
          <w:p>
            <w:pPr>
              <w:pStyle w:val="Normal"/>
              <w:tabs>
                <w:tab w:val="clear" w:pos="720"/>
                <w:tab w:val="center" w:pos="7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-29/4/2024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- Laptop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Tranh, video liên quan đến kĩ thuật đâp bóng chính diện theo phương lấy đà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25 quả bóng chuyề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Sân, lưới, cột lưới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- Còi, đồng hồ, nấm thể tha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ân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highlight w:val="yellow"/>
              </w:rPr>
            </w:pPr>
            <w:r>
              <w:rPr/>
              <w:t>Bài 2. Kĩ thuật đập bóng chính diện theo phương lấy đà (tiếp theo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5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- Laptop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Tranh, video liên quan đến kĩ thuật đâp bóng chính diện theo phương lấy đà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25 quả bóng chuyề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Sân, lưới, cột lưới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- Còi, đồng hồ, nấm thể tha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ân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2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Bài 2. Kĩ thuật đập bóng chính diện theo phương lấy đà (tiếp theo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55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uần 28</w:t>
            </w:r>
          </w:p>
          <w:p>
            <w:pPr>
              <w:pStyle w:val="Normal"/>
              <w:tabs>
                <w:tab w:val="clear" w:pos="720"/>
                <w:tab w:val="center" w:pos="7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-5/4/2024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- Laptop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Tranh, video liên quan đến kĩ thuật đâp bóng chính diện theo phương lấy đà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25 quả bóng chuyề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Sân, lưới, cột lưới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- Còi, đồng hồ, nấm thể tha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ân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Bài 2. Kĩ thuật đập bóng chính diện theo phương lấy đà (tiếp theo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5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- Laptop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Tranh, video liên quan đến kĩ thuật đâp bóng chính diện theo phương lấy đà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25 quả bóng chuyề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Sân, lưới, cột lưới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- Còi, đồng hồ, nấm thể tha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ân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2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Bài 2. Kĩ thuật đập bóng chính diện theo phương lấy đà (tiếp theo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57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Tuần 29</w:t>
            </w:r>
          </w:p>
          <w:p>
            <w:pPr>
              <w:pStyle w:val="Normal"/>
              <w:tabs>
                <w:tab w:val="clear" w:pos="720"/>
                <w:tab w:val="center" w:pos="7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-12/2024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- Laptop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Tranh, video liên quan đến kĩ thuật đâp bóng chính diện theo phương lấy đà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25 quả bóng chuyề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Sân, lưới, cột lưới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- Còi, đồng hồ, nấm thể tha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ân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Bài 2. Kĩ thuật đập bóng chính diện theo phương lấy đà (tiếp theo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5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- Laptop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Tranh, video liên quan đến kĩ thuật đâp bóng chính diện theo phương lấy đà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25 quả bóng chuyề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Sân, lưới, cột lưới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- Còi, đồng hồ, nấm thể tha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ân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Bài 2. Kĩ thuật đập bóng chính diện theo phương lấy đà (tiếp theo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59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Tuần 3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b/>
              </w:rPr>
              <w:t>16-19/4/202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- Laptop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Tranh, video liên quan đến kĩ thuật đâp bóng chính diện theo phương lấy đà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25 quả bóng chuyề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Sân, lưới, cột lưới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- Còi, đồng hồ, nấm thể tha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ân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Bài 2. Kĩ thuật đập bóng chính diện theo phương lấy đà (tiếp theo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6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- Laptop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Tranh, video liên quan đến kĩ thuật đâp bóng chính diện theo phương lấy đà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25 quả bóng chuyề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Sân, lưới, cột lưới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- Còi, đồng hồ, nấm thể tha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ân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3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Bài 2. Kĩ thuật đập bóng chính diện theo phương lấy đà (tiếp theo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6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Tuần 31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b/>
              </w:rPr>
              <w:t>23-26/4/202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- Laptop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Tranh, video liên quan đến kĩ thuật đâp bóng chính diện theo phương lấy đà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25 quả bóng chuyề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Sân, lưới, cột lưới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- Còi, đồng hồ, nấm thể tha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ân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Bài 2. Kĩ thuật đập bóng chính diện theo phương lấy đà (tiếp theo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6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- Laptop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Tranh, video liên quan đến kĩ thuật đâp bóng chính diện theo phương lấy đà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25 quả bóng chuyề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Sân, lưới, cột lưới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- Còi, đồng hồ, nấm thể tha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ân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3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Bài 3. Kĩ thuật chắn bón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6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Tuần 32</w:t>
            </w:r>
          </w:p>
          <w:p>
            <w:pPr>
              <w:pStyle w:val="Normal"/>
              <w:tabs>
                <w:tab w:val="clear" w:pos="720"/>
                <w:tab w:val="center" w:pos="7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/4-3/5-2024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- Laptop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Tranh, video liên quan đến chắn bóng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25 quả bóng chuyề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Sân, lưới, cột lưới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- Còi, đồng hồ, nấm thể tha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ân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Bài 3. Kĩ thuật chắn bóng (tiếp theo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6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- Laptop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Tranh, video liên quan đến chắn bóng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25 quả bóng chuyề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Sân, lưới, cột lưới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- Còi, đồng hồ, nấm thể tha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ân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3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Bài 3. Kĩ thuật chắn bóng (tiếp theo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65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uần 33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b/>
              </w:rPr>
              <w:t>7-11/5/2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- Laptop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Tranh, video liên quan đến chắn bóng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25 quả bóng chuyề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Sân, lưới, cột lưới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- Còi, đồng hồ, nấm thể tha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ân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Bài 3. Kĩ thuật chắn bóng (tiếp theo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6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- Laptop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Tranh, video liên quan đến chắn bóng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25 quả bóng chuyề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Sân, lưới, cột lưới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- Còi, đồng hồ, nấm thể tha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ân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Bài 3. Kĩ thuật chắn bóng (tiếp theo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67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Tuần 34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b/>
              </w:rPr>
              <w:t>14-18/5/202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- Laptop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Tranh, video liên quan đến chắn bóng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25 quả bóng chuyề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Sân, lưới, cột lưới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- Còi, đồng hồ, nấm thể tha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ân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Bài 3. Kĩ thuật chắn bóng (tiếp theo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6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- Laptop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Tranh, video liên quan đến chắn bóng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25 quả bóng chuyề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Sân, lưới, cột lưới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- Còi, đồng hồ, nấm thể tha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ân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3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Ôn tập: Kĩ thuật phát bóng, đập bóng, chắn bón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69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val="pl-PL"/>
              </w:rPr>
            </w:pPr>
            <w:r>
              <w:rPr/>
              <w:t>Tuần 3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  <w:t>21-25/5/202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- Laptop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Tranh, video liên quan đến bài học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25 quả bóng chuyề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Sân, lưới, cột lưới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- Còi, đồng hồ, nấm thể tha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ân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Kiểm tra cuối kì 2: Kĩ thuật đập bóng chính diện theo phương lấy đ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7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- 25 quả bóng chuyề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Sân, lưới, cột lưới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- Còi, nấm thể tha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/>
              <w:t>Sân bóng chuyền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i/>
          <w:i/>
          <w:iCs/>
          <w:sz w:val="22"/>
          <w:szCs w:val="22"/>
          <w:lang w:val="vi-VN"/>
        </w:rPr>
      </w:pPr>
      <w:r>
        <w:rPr>
          <w:rFonts w:eastAsia="Calibri"/>
          <w:i/>
          <w:iCs/>
          <w:sz w:val="22"/>
          <w:szCs w:val="22"/>
          <w:lang w:val="vi-VN"/>
        </w:rPr>
      </w:r>
    </w:p>
    <w:p>
      <w:pPr>
        <w:pStyle w:val="Normal"/>
        <w:rPr>
          <w:rFonts w:eastAsia="Calibri"/>
          <w:i/>
          <w:i/>
          <w:iCs/>
          <w:sz w:val="22"/>
          <w:szCs w:val="22"/>
          <w:lang w:val="vi-VN"/>
        </w:rPr>
      </w:pPr>
      <w:r>
        <w:rPr>
          <w:rFonts w:eastAsia="Calibri"/>
          <w:i/>
          <w:iCs/>
          <w:sz w:val="22"/>
          <w:szCs w:val="22"/>
          <w:lang w:val="vi-VN"/>
        </w:rPr>
      </w:r>
    </w:p>
    <w:p>
      <w:pPr>
        <w:pStyle w:val="Normal"/>
        <w:rPr>
          <w:i/>
          <w:i/>
          <w:iCs/>
          <w:lang w:val="vi-VN"/>
        </w:rPr>
      </w:pPr>
      <w:r>
        <w:rPr>
          <w:i/>
          <w:iCs/>
          <w:lang w:val="vi-VN"/>
        </w:rPr>
      </w:r>
    </w:p>
    <w:p>
      <w:pPr>
        <w:pStyle w:val="Normal"/>
        <w:rPr>
          <w:i/>
          <w:i/>
          <w:iCs/>
          <w:lang w:val="vi-VN"/>
        </w:rPr>
      </w:pPr>
      <w:r>
        <w:rPr>
          <w:i/>
          <w:iCs/>
          <w:lang w:val="vi-VN"/>
        </w:rPr>
      </w:r>
    </w:p>
    <w:p>
      <w:pPr>
        <w:pStyle w:val="Normal"/>
        <w:rPr>
          <w:i/>
          <w:i/>
          <w:iCs/>
          <w:lang w:val="vi-VN"/>
        </w:rPr>
      </w:pPr>
      <w:r>
        <w:rPr>
          <w:i/>
          <w:iCs/>
          <w:lang w:val="vi-VN"/>
        </w:rPr>
        <w:t xml:space="preserve"> </w:t>
      </w:r>
      <w:r>
        <w:rPr>
          <w:i/>
          <w:iCs/>
          <w:lang w:val="vi-VN"/>
        </w:rPr>
        <w:t>(1) Tên bài học/chuyên đề được xây dựng từ nội dung/chủ đề (được lấy nguyên hoặc thiết kế lại phù hợp với điều kiện thực tế của nhà trường) theo chương trình, sách giáo khoa môn học/hoạt động giáo dục.</w:t>
      </w:r>
    </w:p>
    <w:p>
      <w:pPr>
        <w:pStyle w:val="Normal"/>
        <w:rPr>
          <w:i/>
          <w:i/>
          <w:iCs/>
          <w:lang w:val="vi-VN"/>
        </w:rPr>
      </w:pPr>
      <w:r>
        <w:rPr>
          <w:i/>
          <w:iCs/>
          <w:lang w:val="vi-VN"/>
        </w:rPr>
        <w:t>(2) Số tiết được sử dụng để thực hiện bài dạy/chuyên đề.</w:t>
      </w:r>
    </w:p>
    <w:p>
      <w:pPr>
        <w:pStyle w:val="Normal"/>
        <w:rPr>
          <w:i/>
          <w:i/>
          <w:iCs/>
          <w:lang w:val="vi-VN"/>
        </w:rPr>
      </w:pPr>
      <w:r>
        <w:rPr>
          <w:i/>
          <w:iCs/>
          <w:lang w:val="vi-VN"/>
        </w:rPr>
        <w:t>(3) Tuần thực hiện bài học/chuyên đề.</w:t>
      </w:r>
    </w:p>
    <w:p>
      <w:pPr>
        <w:pStyle w:val="Normal"/>
        <w:rPr>
          <w:i/>
          <w:i/>
          <w:iCs/>
          <w:lang w:val="vi-VN"/>
        </w:rPr>
      </w:pPr>
      <w:r>
        <w:rPr>
          <w:i/>
          <w:iCs/>
          <w:lang w:val="vi-VN"/>
        </w:rPr>
        <w:t>(4) Thiết bị dạy học được sử dụng để tổ chức dạy học.</w:t>
      </w:r>
    </w:p>
    <w:p>
      <w:pPr>
        <w:pStyle w:val="Normal"/>
        <w:rPr>
          <w:i/>
          <w:i/>
          <w:iCs/>
          <w:lang w:val="vi-VN"/>
        </w:rPr>
      </w:pPr>
      <w:r>
        <w:rPr>
          <w:i/>
          <w:iCs/>
          <w:lang w:val="vi-VN"/>
        </w:rPr>
        <w:t>(5) Địa điểm tổ chức hoạt động dạy học (lớp học, phòng học bộ môn, phòng đa năng, bãi tập, tại di sản, thực địa...).</w:t>
      </w:r>
    </w:p>
    <w:p>
      <w:pPr>
        <w:pStyle w:val="Normal"/>
        <w:rPr/>
      </w:pPr>
      <w:r>
        <w:rPr>
          <w:lang w:val="vi-VN"/>
        </w:rPr>
        <w:t xml:space="preserve">II. Nhiệm vụ khác (nếu có): </w:t>
      </w:r>
      <w:r>
        <w:rPr>
          <w:i/>
          <w:iCs/>
          <w:lang w:val="vi-VN"/>
        </w:rPr>
        <w:t>(Bồi dưỡng học sinh giỏi; Tổ chức hoạt động giáo dục...)</w:t>
      </w:r>
    </w:p>
    <w:p>
      <w:pPr>
        <w:pStyle w:val="Normal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322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994"/>
        <w:gridCol w:w="7020"/>
      </w:tblGrid>
      <w:tr>
        <w:trPr/>
        <w:tc>
          <w:tcPr>
            <w:tcW w:w="4207" w:type="dxa"/>
            <w:tcBorders/>
          </w:tcPr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lang w:val="vi-VN"/>
              </w:rPr>
              <w:t>TỔ TRƯỞNG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i/>
                <w:iCs/>
                <w:lang w:val="vi-VN"/>
              </w:rPr>
              <w:t>(Ký và ghi rõ họ tên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vi-VN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eastAsia="Calibri"/>
                <w:i/>
                <w:i/>
                <w:lang w:val="vi-VN"/>
              </w:rPr>
            </w:pPr>
            <w:r>
              <w:rPr>
                <w:i/>
                <w:lang w:val="vi-VN"/>
              </w:rPr>
              <w:t>Quế sơn  ngày 03  tháng9  năm2023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          </w:t>
            </w:r>
            <w:r>
              <w:rPr>
                <w:lang w:val="vi-VN"/>
              </w:rPr>
              <w:t>GIÁO VIÊN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val="vi-V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5080" cy="86677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Calibri"/>
          <w:sz w:val="22"/>
          <w:szCs w:val="22"/>
          <w:lang w:val="vi-VN"/>
        </w:rPr>
      </w:pPr>
      <w:r>
        <w:rPr>
          <w:rFonts w:eastAsia="Calibri"/>
          <w:sz w:val="22"/>
          <w:szCs w:val="22"/>
          <w:lang w:val="vi-VN"/>
        </w:rPr>
      </w:r>
    </w:p>
    <w:p>
      <w:pPr>
        <w:pStyle w:val="Normal"/>
        <w:rPr/>
      </w:pPr>
      <w:r>
        <w:rPr>
          <w:lang w:val="vi-VN"/>
        </w:rPr>
        <w:t xml:space="preserve">                                                                                                                  </w:t>
      </w:r>
      <w:r>
        <w:rPr/>
        <w:t xml:space="preserve">  </w:t>
      </w:r>
      <w:r>
        <w:rPr/>
        <w:t>LƯU TRƯƠNG NHƯ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KHUNG KẾ HOẠCH GIÁO DỤC CỦA GIÁO VIÊN 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30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8046"/>
      </w:tblGrid>
      <w:tr>
        <w:trPr/>
        <w:tc>
          <w:tcPr>
            <w:tcW w:w="4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TRƯỜNG</w:t>
            </w:r>
            <w:r>
              <w:rPr>
                <w:b/>
                <w:bCs/>
                <w:lang w:val="vi-VN"/>
              </w:rPr>
              <w:t xml:space="preserve">: </w:t>
            </w:r>
            <w:r>
              <w:rPr/>
              <w:t>THPT QUẾ SƠ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lang w:val="vi-VN"/>
              </w:rPr>
              <w:t xml:space="preserve">TỔ: </w:t>
            </w:r>
            <w:r>
              <w:rPr>
                <w:b/>
              </w:rPr>
              <w:t>TD&amp;GDQP-AN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vi-VN"/>
              </w:rPr>
              <w:t xml:space="preserve">Họ và tên: </w:t>
            </w:r>
            <w:r>
              <w:rPr>
                <w:b/>
              </w:rPr>
              <w:t>LƯU TRƯƠNG NH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vi-VN"/>
              </w:rPr>
            </w:pPr>
            <w:r>
              <w:rPr>
                <w:rFonts w:eastAsia="Calibri"/>
                <w:b/>
                <w:bCs/>
                <w:lang w:val="vi-VN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         </w:t>
            </w:r>
            <w:r>
              <w:rPr>
                <w:b/>
                <w:bCs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18"/>
          <w:lang w:val="vi-VN"/>
        </w:rPr>
      </w:pPr>
      <w:r>
        <w:rPr>
          <w:b/>
          <w:bCs/>
          <w:lang w:val="vi-VN"/>
        </w:rPr>
        <w:t>KẾ HOẠCH GIÁO DỤC CỦA GIÁO VIÊN</w:t>
      </w:r>
    </w:p>
    <w:p>
      <w:pPr>
        <w:pStyle w:val="Normal"/>
        <w:jc w:val="center"/>
        <w:rPr/>
      </w:pPr>
      <w:r>
        <w:rPr>
          <w:b/>
          <w:bCs/>
          <w:lang w:val="vi-VN"/>
        </w:rPr>
        <w:t>MÔN HỌC/HOẠT ĐỘNG GIÁO DỤC GDQP-AN - LỚP 10/6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(Năm học 2023- 2024)</w:t>
      </w:r>
    </w:p>
    <w:p>
      <w:pPr>
        <w:pStyle w:val="Normal"/>
        <w:ind w:firstLine="56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I. Kế hoạch dạy học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lang w:val="vi-VN"/>
        </w:rPr>
        <w:t>1. Phân phối chương trìn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1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996"/>
        <w:gridCol w:w="1524"/>
        <w:gridCol w:w="2784"/>
        <w:gridCol w:w="10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lang w:val="vi-VN"/>
              </w:rPr>
              <w:t>Bài học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lang w:val="vi-VN"/>
              </w:rPr>
              <w:t>(1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lang w:val="vi-VN"/>
              </w:rPr>
              <w:t>Số tiết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lang w:val="vi-VN"/>
              </w:rPr>
              <w:t>(2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lang w:val="vi-VN"/>
              </w:rPr>
              <w:t>Thời điểm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lang w:val="vi-VN"/>
              </w:rPr>
              <w:t>(3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lang w:val="vi-VN"/>
              </w:rPr>
              <w:t>Thiết bị dạy học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lang w:val="vi-VN"/>
              </w:rPr>
              <w:t>(4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lang w:val="vi-VN"/>
              </w:rPr>
              <w:t>Địa điểm dạy học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lang w:val="vi-VN"/>
              </w:rPr>
              <w:t>(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u w:val="single"/>
                <w:lang w:val="pl-PL"/>
              </w:rPr>
              <w:t>Bài 1</w:t>
            </w:r>
            <w:r>
              <w:rPr>
                <w:b/>
                <w:bCs/>
                <w:szCs w:val="28"/>
                <w:lang w:val="pl-PL"/>
              </w:rPr>
              <w:t xml:space="preserve">: </w:t>
            </w:r>
            <w:r>
              <w:rPr>
                <w:b/>
                <w:szCs w:val="28"/>
                <w:lang w:val="vi-VN"/>
              </w:rPr>
              <w:t>LỊCH SỬ, TRUYỀN THỐNG CỦA LỰC LƯỢNG VŨ TRANG NHÂN DÂN VIỆT NA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Tuần 01-Tuần 0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vi-VN"/>
              </w:rPr>
            </w:pPr>
            <w:r>
              <w:rPr>
                <w:szCs w:val="28"/>
                <w:lang w:val="pl-PL"/>
              </w:rPr>
              <w:t xml:space="preserve">I. </w:t>
            </w:r>
            <w:r>
              <w:rPr>
                <w:szCs w:val="28"/>
                <w:lang w:val="vi-VN"/>
              </w:rPr>
              <w:t>Lịch sử, truyền thống quân đội nhân dân Việt Nam</w:t>
            </w:r>
          </w:p>
          <w:p>
            <w:pPr>
              <w:pStyle w:val="Normal"/>
              <w:jc w:val="both"/>
              <w:rPr>
                <w:rFonts w:eastAsia="Calibri"/>
                <w:bCs/>
                <w:szCs w:val="28"/>
                <w:lang w:val="vi-VN"/>
              </w:rPr>
            </w:pPr>
            <w:r>
              <w:rPr>
                <w:rFonts w:eastAsia="Calibri"/>
                <w:bCs/>
                <w:szCs w:val="28"/>
                <w:lang w:val="vi-V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szCs w:val="28"/>
                <w:lang w:val="pl-PL"/>
              </w:rPr>
              <w:t xml:space="preserve"> </w:t>
            </w:r>
            <w:r>
              <w:rPr>
                <w:szCs w:val="28"/>
                <w:lang w:val="pl-PL"/>
              </w:rPr>
              <w:t>tiết 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 0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b/>
              </w:rPr>
              <w:t>5-9/9/20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szCs w:val="28"/>
              </w:rPr>
              <w:t>Hình ảnh theo hình 1.1 -1.4 SGK, giấy A0, Máy tính, máy Projecte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szCs w:val="28"/>
              </w:rPr>
              <w:t>Phòng bộ mô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II. Lịch sử, bản chât, truyền thống Công An nhân dân</w:t>
            </w:r>
          </w:p>
          <w:p>
            <w:pPr>
              <w:pStyle w:val="Normal"/>
              <w:jc w:val="both"/>
              <w:rPr>
                <w:rFonts w:eastAsia="Calibri"/>
                <w:bCs/>
                <w:szCs w:val="28"/>
                <w:lang w:val="vi-VN"/>
              </w:rPr>
            </w:pPr>
            <w:r>
              <w:rPr>
                <w:rFonts w:eastAsia="Calibri"/>
                <w:bCs/>
                <w:szCs w:val="28"/>
                <w:lang w:val="vi-V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  <w:lang w:val="pl-PL"/>
              </w:rPr>
            </w:pPr>
            <w:r>
              <w:rPr>
                <w:rFonts w:eastAsia="Calibri"/>
                <w:bCs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szCs w:val="28"/>
                <w:lang w:val="pl-PL"/>
              </w:rPr>
              <w:t>tiết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8"/>
                <w:lang w:val="pl-PL"/>
              </w:rPr>
            </w:pPr>
            <w:r>
              <w:rPr>
                <w:rFonts w:eastAsia="Calibri"/>
                <w:b/>
                <w:bCs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vi-VN"/>
              </w:rPr>
              <w:t>Tuần 02</w:t>
            </w:r>
          </w:p>
          <w:p>
            <w:pPr>
              <w:pStyle w:val="Normal"/>
              <w:tabs>
                <w:tab w:val="clear" w:pos="720"/>
                <w:tab w:val="center" w:pos="7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- 16/9/202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szCs w:val="28"/>
              </w:rPr>
              <w:t>Hình ảnh theo hình 1.1 - 1.4 SGK, giấy A0, Máy tính, máy Projecter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  <w:lang w:val="vi-VN"/>
              </w:rPr>
            </w:pPr>
            <w:r>
              <w:rPr>
                <w:rFonts w:eastAsia="Calibri"/>
                <w:b/>
                <w:bCs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Phòng bộ môn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8"/>
                <w:lang w:val="vi-VN"/>
              </w:rPr>
            </w:pPr>
            <w:r>
              <w:rPr>
                <w:rFonts w:eastAsia="Calibri"/>
                <w:b/>
                <w:bCs/>
                <w:szCs w:val="28"/>
                <w:lang w:val="vi-V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u w:val="single"/>
                <w:lang w:val="vi-VN"/>
              </w:rPr>
              <w:t>Bài 2:</w:t>
            </w:r>
            <w:r>
              <w:rPr>
                <w:b/>
                <w:szCs w:val="28"/>
                <w:lang w:val="vi-VN"/>
              </w:rPr>
              <w:t xml:space="preserve"> NỘI DUNG CƠ BẢN MỘT SỐ LUẬT VỀ QUỐC PHÒNG VÀ AN NINH VIỆT NA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pl-PL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Tuần 03 - Tuần 04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  <w:lang w:val="pl-PL"/>
              </w:rPr>
            </w:pPr>
            <w:r>
              <w:rPr>
                <w:rFonts w:eastAsia="Calibri"/>
                <w:b/>
                <w:szCs w:val="28"/>
                <w:lang w:val="pl-P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8"/>
                <w:lang w:val="pl-PL"/>
              </w:rPr>
            </w:pPr>
            <w:r>
              <w:rPr>
                <w:rFonts w:eastAsia="Calibri"/>
                <w:b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I. Nội dung cơ bản của luật giáo dục quốc phòng và an ninh và luật quân đội nhân dân việt na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 </w:t>
            </w:r>
            <w:r>
              <w:rPr>
                <w:szCs w:val="28"/>
                <w:lang w:val="pl-PL"/>
              </w:rPr>
              <w:t>tiết 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 0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b/>
              </w:rPr>
              <w:t>19-23/9/202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pl-PL"/>
              </w:rPr>
            </w:pPr>
            <w:r>
              <w:rPr>
                <w:rFonts w:eastAsia="Calibri"/>
                <w:b/>
                <w:szCs w:val="28"/>
                <w:lang w:val="pl-P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vi-VN"/>
              </w:rPr>
            </w:pPr>
            <w:r>
              <w:rPr>
                <w:szCs w:val="28"/>
                <w:lang w:val="pl-PL"/>
              </w:rPr>
              <w:t>Hình ảnh theo hình 2.1 – 2.2 SGK, giấy A0, Máy tính, máy Projecte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Phòng bộ môn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II.</w:t>
            </w:r>
            <w:r>
              <w:rPr>
                <w:szCs w:val="28"/>
                <w:lang w:val="pl-PL"/>
              </w:rPr>
              <w:t xml:space="preserve"> Luật công an nhân dâ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 </w:t>
            </w:r>
            <w:r>
              <w:rPr>
                <w:szCs w:val="28"/>
                <w:lang w:val="pl-PL"/>
              </w:rPr>
              <w:t>tiết 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val="pl-PL"/>
              </w:rPr>
            </w:pPr>
            <w:r>
              <w:rPr>
                <w:rFonts w:eastAsia="Calibri"/>
                <w:b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pl-PL"/>
              </w:rPr>
            </w:pPr>
            <w:r>
              <w:rPr>
                <w:b/>
                <w:szCs w:val="28"/>
                <w:lang w:val="pl-PL"/>
              </w:rPr>
              <w:t>Tuần 04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pl-PL"/>
              </w:rPr>
            </w:pPr>
            <w:r>
              <w:rPr>
                <w:b/>
              </w:rPr>
              <w:t>26-30/9/202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pl-PL"/>
              </w:rPr>
            </w:pPr>
            <w:r>
              <w:rPr>
                <w:rFonts w:eastAsia="Calibri"/>
                <w:b/>
                <w:szCs w:val="28"/>
                <w:lang w:val="pl-P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vi-VN"/>
              </w:rPr>
            </w:pPr>
            <w:r>
              <w:rPr>
                <w:szCs w:val="28"/>
                <w:lang w:val="pl-PL"/>
              </w:rPr>
              <w:t>Hình ảnh theo hình 2.1 – 2.2 SGK, giấy A0, Máy tính, máy Projecte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szCs w:val="28"/>
                <w:lang w:val="pl-PL"/>
              </w:rPr>
              <w:t>Ph</w:t>
            </w:r>
            <w:r>
              <w:rPr>
                <w:szCs w:val="28"/>
              </w:rPr>
              <w:t>òng bộ mô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u w:val="single"/>
                <w:lang w:val="it-IT"/>
              </w:rPr>
              <w:t>Bài 3:</w:t>
            </w:r>
            <w:r>
              <w:rPr>
                <w:b/>
                <w:szCs w:val="28"/>
                <w:lang w:val="it-IT"/>
              </w:rPr>
              <w:t xml:space="preserve">  MA TÚY, TÁC HẠI CỦA MA TUÝ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pl-PL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Tuần 05 - Tuần 0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fr-FR"/>
              </w:rPr>
            </w:pPr>
            <w:r>
              <w:rPr>
                <w:rFonts w:eastAsia="Calibri"/>
                <w:szCs w:val="28"/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I. Quy định của pháp luật về phòng chống ma tú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 </w:t>
            </w:r>
            <w:r>
              <w:rPr>
                <w:szCs w:val="28"/>
                <w:lang w:val="pl-PL"/>
              </w:rPr>
              <w:t>tiết 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b/>
                <w:szCs w:val="28"/>
              </w:rPr>
              <w:t>Tuần 0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fr-FR"/>
              </w:rPr>
            </w:pPr>
            <w:r>
              <w:rPr>
                <w:b/>
              </w:rPr>
              <w:t>3-7/10/20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pl-PL"/>
              </w:rPr>
              <w:t>Hình ảnh theo hình 3.1 – 3.6 SGK, giấy A0, Máy tính, máy Projecte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Phòng bộ mô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II. Tác hại của ma túy và hình thức, con đường gây nghiện và trách nhiệm của học sinh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Iii. Trách nhiệm của học sinh trong phòng, chống ma tú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pl-PL"/>
              </w:rPr>
            </w:pPr>
            <w:r>
              <w:rPr>
                <w:rFonts w:eastAsia="Calibri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 </w:t>
            </w:r>
            <w:r>
              <w:rPr>
                <w:szCs w:val="28"/>
                <w:lang w:val="pl-PL"/>
              </w:rPr>
              <w:t>tiết 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val="pl-PL"/>
              </w:rPr>
            </w:pPr>
            <w:r>
              <w:rPr>
                <w:rFonts w:eastAsia="Calibri"/>
                <w:b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 06</w:t>
            </w:r>
          </w:p>
          <w:p>
            <w:pPr>
              <w:pStyle w:val="Normal"/>
              <w:tabs>
                <w:tab w:val="clear" w:pos="720"/>
                <w:tab w:val="center" w:pos="7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-14/10/202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fr-FR"/>
              </w:rPr>
            </w:pPr>
            <w:r>
              <w:rPr>
                <w:rFonts w:eastAsia="Calibri"/>
                <w:b/>
                <w:szCs w:val="28"/>
                <w:lang w:val="fr-F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pl-PL"/>
              </w:rPr>
              <w:t>Hình ảnh theo hình 3.1 – 3.6 SGK, giấy A0, Máy tính, máy Projecte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</w:rPr>
              <w:t>Phòng bộ mô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fr-FR"/>
              </w:rPr>
            </w:pPr>
            <w:r>
              <w:rPr>
                <w:rFonts w:eastAsia="Calibri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b/>
                <w:szCs w:val="28"/>
                <w:u w:val="single"/>
              </w:rPr>
              <w:t>Bài 4:</w:t>
            </w:r>
            <w:r>
              <w:rPr>
                <w:b/>
                <w:szCs w:val="28"/>
              </w:rPr>
              <w:t xml:space="preserve">  PHONG, CHỐNG VI PHẠM PHAP LUẬT VỀ TRẬT TỰ AN TOAN GIAO THO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pl-PL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Tuần 07 - Tuần 0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fr-FR"/>
              </w:rPr>
            </w:pPr>
            <w:r>
              <w:rPr>
                <w:rFonts w:eastAsia="Calibri"/>
                <w:b/>
                <w:szCs w:val="28"/>
                <w:lang w:val="fr-F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8"/>
                <w:lang w:val="fr-FR"/>
              </w:rPr>
            </w:pPr>
            <w:r>
              <w:rPr>
                <w:rFonts w:eastAsia="Calibri"/>
                <w:b/>
                <w:szCs w:val="28"/>
                <w:lang w:val="fr-F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fr-FR"/>
              </w:rPr>
            </w:pPr>
            <w:r>
              <w:rPr>
                <w:rFonts w:eastAsia="Calibri"/>
                <w:szCs w:val="28"/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spacing w:val="-8"/>
                <w:szCs w:val="28"/>
              </w:rPr>
            </w:pPr>
            <w:r>
              <w:rPr>
                <w:rFonts w:eastAsia="Calibri"/>
                <w:bCs/>
                <w:spacing w:val="-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pacing w:val="-8"/>
                <w:szCs w:val="28"/>
              </w:rPr>
            </w:pPr>
            <w:r>
              <w:rPr>
                <w:rFonts w:eastAsia="Calibri"/>
                <w:bCs/>
                <w:spacing w:val="-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8"/>
                <w:szCs w:val="28"/>
                <w:lang w:val="vi-VN"/>
              </w:rPr>
              <w:t>I. </w:t>
            </w:r>
            <w:r>
              <w:rPr>
                <w:bCs/>
                <w:spacing w:val="-8"/>
                <w:szCs w:val="28"/>
              </w:rPr>
              <w:t>Nhận thức chung.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-8"/>
                <w:szCs w:val="28"/>
                <w:lang w:val="vi-VN"/>
              </w:rPr>
            </w:pPr>
            <w:r>
              <w:rPr>
                <w:rFonts w:eastAsia="Calibri"/>
                <w:bCs/>
                <w:spacing w:val="-8"/>
                <w:szCs w:val="28"/>
                <w:lang w:val="vi-V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tiết 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 07</w:t>
            </w:r>
          </w:p>
          <w:p>
            <w:pPr>
              <w:pStyle w:val="Normal"/>
              <w:tabs>
                <w:tab w:val="clear" w:pos="720"/>
                <w:tab w:val="center" w:pos="7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- 21/10/2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fr-FR"/>
              </w:rPr>
            </w:pPr>
            <w:r>
              <w:rPr>
                <w:rFonts w:eastAsia="Calibri"/>
                <w:b/>
                <w:szCs w:val="28"/>
                <w:lang w:val="fr-F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pl-PL"/>
              </w:rPr>
              <w:t>Hình ảnh theo hình 4.1 – 4.3 SGK, và một số hình ảnh về biển báo giao thông khác, Máy tính, máy Projecter</w:t>
            </w:r>
            <w:r>
              <w:rPr>
                <w:szCs w:val="28"/>
                <w:lang w:val="fr-FR"/>
              </w:rPr>
              <w:t>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</w:rPr>
              <w:t>Phòng bộ mô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II. </w:t>
            </w:r>
            <w:r>
              <w:rPr>
                <w:szCs w:val="28"/>
              </w:rPr>
              <w:t>Trách nhiệm của học sinh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pl-PL"/>
              </w:rPr>
            </w:pPr>
            <w:r>
              <w:rPr>
                <w:rFonts w:eastAsia="Calibri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tiết 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val="pl-PL"/>
              </w:rPr>
            </w:pPr>
            <w:r>
              <w:rPr>
                <w:rFonts w:eastAsia="Calibri"/>
                <w:b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 08</w:t>
            </w:r>
          </w:p>
          <w:p>
            <w:pPr>
              <w:pStyle w:val="Normal"/>
              <w:tabs>
                <w:tab w:val="clear" w:pos="720"/>
                <w:tab w:val="center" w:pos="7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- 28/10/202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fr-FR"/>
              </w:rPr>
            </w:pPr>
            <w:r>
              <w:rPr>
                <w:rFonts w:eastAsia="Calibri"/>
                <w:b/>
                <w:szCs w:val="28"/>
                <w:lang w:val="fr-F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pl-PL"/>
              </w:rPr>
              <w:t>Hình ảnh theo hình 4.1 – 4.3 SGK, và một số hình ảnh về biển báo giao thông khác, Máy tính, máy Projecter</w:t>
            </w:r>
            <w:r>
              <w:rPr>
                <w:szCs w:val="28"/>
                <w:lang w:val="fr-FR"/>
              </w:rPr>
              <w:t>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</w:rPr>
              <w:t>Phòng bộ mô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8"/>
                <w:lang w:val="fr-FR"/>
              </w:rPr>
            </w:pPr>
            <w:r>
              <w:rPr>
                <w:b/>
                <w:bCs/>
                <w:szCs w:val="28"/>
                <w:lang w:val="fr-FR"/>
              </w:rPr>
              <w:t>KIỂM TRA GIỮA K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 </w:t>
            </w:r>
            <w:r>
              <w:rPr>
                <w:szCs w:val="28"/>
                <w:lang w:val="pl-PL"/>
              </w:rPr>
              <w:t>Tiết 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 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b/>
              </w:rPr>
              <w:t>31/10-4/11/20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Hệ thống câu hỏi và đáp án (Trắc nghiệm, tự luận…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Phòng bộ mô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b/>
                <w:szCs w:val="28"/>
                <w:u w:val="single"/>
              </w:rPr>
              <w:t>Bài 5:</w:t>
            </w:r>
            <w:r>
              <w:rPr>
                <w:b/>
                <w:szCs w:val="28"/>
              </w:rPr>
              <w:t xml:space="preserve">  BẢO VỆ AN NINH QUỐC GIA VA BẢO DẢM TRẬT TỰ, AN TOAN XÃ HỘ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pl-PL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Tuần 10 - Tuần 1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fr-FR"/>
              </w:rPr>
            </w:pPr>
            <w:r>
              <w:rPr>
                <w:rFonts w:eastAsia="Calibri"/>
                <w:b/>
                <w:szCs w:val="28"/>
                <w:lang w:val="fr-F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8"/>
                <w:lang w:val="fr-FR"/>
              </w:rPr>
            </w:pPr>
            <w:r>
              <w:rPr>
                <w:rFonts w:eastAsia="Calibri"/>
                <w:b/>
                <w:szCs w:val="28"/>
                <w:lang w:val="fr-F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fr-FR"/>
              </w:rPr>
            </w:pPr>
            <w:r>
              <w:rPr>
                <w:rFonts w:eastAsia="Calibri"/>
                <w:szCs w:val="28"/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I. Tình hình bảo vệ an ninh quốc gia và bảo đảm trật tự, an toàn xã hội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 </w:t>
            </w:r>
            <w:r>
              <w:rPr>
                <w:szCs w:val="28"/>
                <w:lang w:val="pl-PL"/>
              </w:rPr>
              <w:t>tiết 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b/>
                <w:szCs w:val="28"/>
              </w:rPr>
              <w:t>Tuần 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fr-FR"/>
              </w:rPr>
            </w:pPr>
            <w:r>
              <w:rPr>
                <w:b/>
              </w:rPr>
              <w:t>7-11/11/20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pl-PL"/>
              </w:rPr>
              <w:t>Hình ảnh theo hình 5.1 – 5.3 SGK, giấy A0, Máy tính, máy Projecte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</w:rPr>
              <w:t>Phòng bộ mô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bCs/>
                <w:szCs w:val="28"/>
              </w:rPr>
              <w:t>II. Nhiệm vụ của công dân trong việc đấu tranh bảo vệ an ninh quốc gia và bảo đảm trật tự, an toàn xã hội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bCs/>
                <w:szCs w:val="28"/>
              </w:rPr>
              <w:t>III. Trách nhiệm của đảng, nhà nước và các lực lượng vũ trang trong việc bảo vệ an ninh quốc gia và bảo đảm trật tự an toàn xã hộ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pl-PL"/>
              </w:rPr>
            </w:pPr>
            <w:r>
              <w:rPr>
                <w:rFonts w:eastAsia="Calibri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tiết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val="fr-FR"/>
              </w:rPr>
            </w:pPr>
            <w:r>
              <w:rPr>
                <w:rFonts w:eastAsia="Calibri"/>
                <w:b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Tuần 11</w:t>
            </w:r>
          </w:p>
          <w:p>
            <w:pPr>
              <w:pStyle w:val="Normal"/>
              <w:tabs>
                <w:tab w:val="clear" w:pos="720"/>
                <w:tab w:val="center" w:pos="7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- 18/11/202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fr-FR"/>
              </w:rPr>
            </w:pPr>
            <w:r>
              <w:rPr>
                <w:rFonts w:eastAsia="Calibri"/>
                <w:b/>
                <w:szCs w:val="28"/>
                <w:lang w:val="fr-F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pl-PL"/>
              </w:rPr>
              <w:t>Hình ảnh theo hình 5.1 – 5.3 SGK, giấy A0, Máy tính, máy Projecte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Phòng bộ mô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fr-FR"/>
              </w:rPr>
            </w:pPr>
            <w:r>
              <w:rPr>
                <w:rFonts w:eastAsia="Calibri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b/>
                <w:szCs w:val="28"/>
                <w:u w:val="single"/>
              </w:rPr>
              <w:t>Bài 6:</w:t>
            </w:r>
            <w:r>
              <w:rPr>
                <w:b/>
                <w:szCs w:val="28"/>
              </w:rPr>
              <w:t xml:space="preserve"> MỘT SỐ HIỂU BIẾT VỀ AN NINH MẠ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pl-PL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Tuần 12 - Tuần 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val="fr-FR"/>
              </w:rPr>
            </w:pPr>
            <w:r>
              <w:rPr>
                <w:rFonts w:eastAsia="Calibri"/>
                <w:szCs w:val="28"/>
                <w:lang w:val="fr-F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fr-FR"/>
              </w:rPr>
            </w:pPr>
            <w:r>
              <w:rPr>
                <w:rFonts w:eastAsia="Calibri"/>
                <w:szCs w:val="28"/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vi-VN"/>
              </w:rPr>
            </w:pPr>
            <w:r>
              <w:rPr>
                <w:bCs/>
                <w:iCs/>
                <w:szCs w:val="28"/>
              </w:rPr>
              <w:t>I. Một số khái niệm cơ bản về mạng, an ninh mạng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 </w:t>
            </w:r>
            <w:r>
              <w:rPr>
                <w:szCs w:val="28"/>
                <w:lang w:val="pl-PL"/>
              </w:rPr>
              <w:t>tiết 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 1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fr-FR"/>
              </w:rPr>
            </w:pPr>
            <w:r>
              <w:rPr>
                <w:b/>
              </w:rPr>
              <w:t>21-25/11/20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Hình ảnh theo hình 6.1 – 6.3 SGK, giấy A0, Máy tính, máy Projecter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val="fr-FR"/>
              </w:rPr>
            </w:pPr>
            <w:r>
              <w:rPr>
                <w:rFonts w:eastAsia="Calibri"/>
                <w:szCs w:val="28"/>
                <w:lang w:val="fr-F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Phòng bộ mô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II. Nội dung cơ bản của luật an ninh mạng. 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III. Bảo mật thông tin cá nhân trên không gian mạng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pl-PL"/>
              </w:rPr>
            </w:pPr>
            <w:r>
              <w:rPr>
                <w:rFonts w:eastAsia="Calibri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tiết 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val="fr-FR"/>
              </w:rPr>
            </w:pPr>
            <w:r>
              <w:rPr>
                <w:rFonts w:eastAsia="Calibri"/>
                <w:b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Tuần 13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fr-FR"/>
              </w:rPr>
            </w:pPr>
            <w:r>
              <w:rPr>
                <w:b/>
              </w:rPr>
              <w:t>28/11-2/12/20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pl-PL"/>
              </w:rPr>
              <w:t>Hình ảnh theo hình 6.1 – 6.3 SGK, giấy A0, Máy tính, máy Projecte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Phòng bộ mô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fr-FR"/>
              </w:rPr>
            </w:pPr>
            <w:r>
              <w:rPr>
                <w:rFonts w:eastAsia="Calibri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b/>
                <w:szCs w:val="28"/>
                <w:u w:val="single"/>
              </w:rPr>
              <w:t>Bài 7 :</w:t>
            </w:r>
            <w:r>
              <w:rPr>
                <w:b/>
                <w:szCs w:val="28"/>
              </w:rPr>
              <w:t xml:space="preserve"> THƯỜNG THỨC PHONG TRANH MỘT SỐ LOẠI BOM, MÌN, ĐẠN, VŨ KHI HÓA HỌC, VŨ KHÍ SINH HỌC, VŨ KHÍ CÔNG NGHỆ CAO, THIÊN TAI, DỊCH BỆNH VA CHÁY N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pl-PL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Tuần 14 - Tuần 1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fr-FR"/>
              </w:rPr>
            </w:pPr>
            <w:r>
              <w:rPr>
                <w:rFonts w:eastAsia="Calibri"/>
                <w:b/>
                <w:szCs w:val="28"/>
                <w:lang w:val="fr-F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8"/>
                <w:lang w:val="fr-FR"/>
              </w:rPr>
            </w:pPr>
            <w:r>
              <w:rPr>
                <w:rFonts w:eastAsia="Calibri"/>
                <w:b/>
                <w:szCs w:val="28"/>
                <w:lang w:val="fr-F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fr-FR"/>
              </w:rPr>
            </w:pPr>
            <w:r>
              <w:rPr>
                <w:rFonts w:eastAsia="Calibri"/>
                <w:szCs w:val="28"/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I. Phòng tránh bom, mìn, đạn, vũ khí hóa học, vũ khí sinh học, vũ khí công nghệ cao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 </w:t>
            </w:r>
            <w:r>
              <w:rPr>
                <w:szCs w:val="28"/>
                <w:lang w:val="pl-PL"/>
              </w:rPr>
              <w:t>tiết 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 1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b/>
              </w:rPr>
              <w:t>5-9/12/202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fr-FR"/>
              </w:rPr>
            </w:pPr>
            <w:r>
              <w:rPr>
                <w:rFonts w:eastAsia="Calibri"/>
                <w:b/>
                <w:szCs w:val="28"/>
                <w:lang w:val="fr-F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pl-PL"/>
              </w:rPr>
              <w:t>Hình ảnh theo hình 7.1 – 7.5 SGK, giấy A0, Máy tính, máy Projecte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</w:rPr>
              <w:t>Phòng bộ mô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II. Phòng chống thiên tai, dịch bệnh và cháy nổ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pl-PL"/>
              </w:rPr>
            </w:pPr>
            <w:r>
              <w:rPr>
                <w:rFonts w:eastAsia="Calibri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 </w:t>
            </w:r>
            <w:r>
              <w:rPr>
                <w:szCs w:val="28"/>
                <w:lang w:val="pl-PL"/>
              </w:rPr>
              <w:t>tiết 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val="fr-FR"/>
              </w:rPr>
            </w:pPr>
            <w:r>
              <w:rPr>
                <w:rFonts w:eastAsia="Calibri"/>
                <w:b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Tuần 15</w:t>
            </w:r>
          </w:p>
          <w:p>
            <w:pPr>
              <w:pStyle w:val="Normal"/>
              <w:tabs>
                <w:tab w:val="clear" w:pos="720"/>
                <w:tab w:val="center" w:pos="7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- 16/12/2023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fr-FR"/>
              </w:rPr>
            </w:pPr>
            <w:r>
              <w:rPr>
                <w:rFonts w:eastAsia="Calibri"/>
                <w:b/>
                <w:szCs w:val="28"/>
                <w:lang w:val="fr-F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pl-PL"/>
              </w:rPr>
              <w:t>Hình ảnh theo hình 7.1 – 7.5 SGK, giấy A0, Máy tính, máy Projecte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Phòng bộ mô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III. Thực hành </w:t>
            </w:r>
          </w:p>
          <w:p>
            <w:pPr>
              <w:pStyle w:val="Mso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Phân biệt các loại bom, mìn, đạn qua hình ảnh và cách phòng trán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Thực hành kỹ năng xử lí khi xãy ra cháy và phòng chống dịch bện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 </w:t>
            </w:r>
            <w:r>
              <w:rPr>
                <w:szCs w:val="28"/>
                <w:lang w:val="pl-PL"/>
              </w:rPr>
              <w:t>tiết 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Tuần 1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fr-FR"/>
              </w:rPr>
            </w:pPr>
            <w:r>
              <w:rPr>
                <w:b/>
              </w:rPr>
              <w:t>19-23/12/202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fr-FR"/>
              </w:rPr>
            </w:pPr>
            <w:r>
              <w:rPr>
                <w:rFonts w:eastAsia="Calibri"/>
                <w:b/>
                <w:szCs w:val="28"/>
                <w:lang w:val="fr-F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Một số tranh ảnh về bôm, đạn, mìn, các vụ cháy do xăng dầu, do rơm rạ, do bôm đạn…Máy tính, máy Projecter Tranh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Phòng bộ môn và sân tậ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KIỂM TRA HỌC KỲ 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Tiết 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Tuần 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fr-FR"/>
              </w:rPr>
            </w:pPr>
            <w:r>
              <w:rPr>
                <w:b/>
              </w:rPr>
              <w:t>26-30/12/202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fr-FR"/>
              </w:rPr>
            </w:pPr>
            <w:r>
              <w:rPr>
                <w:rFonts w:eastAsia="Calibri"/>
                <w:b/>
                <w:szCs w:val="28"/>
                <w:lang w:val="fr-F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Hệ thống câu hỏi và đáp án (Trắc nghiệm, tự luận…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Phòng bộ mô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fr-FR"/>
              </w:rPr>
            </w:pPr>
            <w:r>
              <w:rPr>
                <w:rFonts w:eastAsia="Calibri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b/>
                <w:szCs w:val="28"/>
                <w:u w:val="single"/>
              </w:rPr>
              <w:t>Bài 8 :</w:t>
            </w:r>
            <w:r>
              <w:rPr>
                <w:b/>
                <w:szCs w:val="28"/>
              </w:rPr>
              <w:t xml:space="preserve"> MỘT SỐ NỘI DUNG ĐIỀU LỆNH </w:t>
            </w:r>
            <w:r>
              <w:rPr>
                <w:b/>
                <w:szCs w:val="28"/>
                <w:lang w:val="vi-VN"/>
              </w:rPr>
              <w:t>Q</w:t>
            </w:r>
            <w:r>
              <w:rPr>
                <w:b/>
                <w:szCs w:val="28"/>
              </w:rPr>
              <w:t>UẢN LÝ BỘ DỘI VA ĐIỀU LỆNH CONG AN NHAN DA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pl-PL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fr-FR"/>
              </w:rPr>
            </w:pPr>
            <w:r>
              <w:rPr>
                <w:szCs w:val="28"/>
              </w:rPr>
              <w:t>Tuần 18 - Tuần 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8"/>
                <w:lang w:val="fr-FR"/>
              </w:rPr>
            </w:pPr>
            <w:r>
              <w:rPr>
                <w:rFonts w:eastAsia="Calibri"/>
                <w:b/>
                <w:szCs w:val="28"/>
                <w:lang w:val="fr-F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fr-FR"/>
              </w:rPr>
            </w:pPr>
            <w:r>
              <w:rPr>
                <w:rFonts w:eastAsia="Calibri"/>
                <w:szCs w:val="28"/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I. Một số nội dung cơ bản của điều lệnh quản lí bộ đội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tiết 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 1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b/>
              </w:rPr>
              <w:t>2-6/1/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fr-FR"/>
              </w:rPr>
            </w:pPr>
            <w:r>
              <w:rPr>
                <w:rFonts w:eastAsia="Calibri"/>
                <w:b/>
                <w:szCs w:val="28"/>
                <w:lang w:val="fr-F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pl-PL"/>
              </w:rPr>
              <w:t>Hình ảnh theo hình 8.1 – 8.6 SGK, giấy A0, Máy tính, máy Projecte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</w:rPr>
              <w:t>Phòng bộ mô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II. Một số nội dung cơ bản của điều lệnh công an nhân dân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pl-PL"/>
              </w:rPr>
            </w:pPr>
            <w:r>
              <w:rPr>
                <w:rFonts w:eastAsia="Calibri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tiết 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val="fr-FR"/>
              </w:rPr>
            </w:pPr>
            <w:r>
              <w:rPr>
                <w:rFonts w:eastAsia="Calibri"/>
                <w:b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Tuần 19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</w:rPr>
              <w:t>16-20/1/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fr-FR"/>
              </w:rPr>
            </w:pPr>
            <w:r>
              <w:rPr>
                <w:rFonts w:eastAsia="Calibri"/>
                <w:b/>
                <w:szCs w:val="28"/>
                <w:lang w:val="fr-F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Máy tính, máy Projecter Tranh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Phòng bộ mô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fr-FR"/>
              </w:rPr>
            </w:pPr>
            <w:r>
              <w:rPr>
                <w:rFonts w:eastAsia="Calibri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b/>
                <w:szCs w:val="28"/>
                <w:u w:val="single"/>
              </w:rPr>
              <w:t>Bài 9:</w:t>
            </w:r>
            <w:r>
              <w:rPr>
                <w:b/>
                <w:szCs w:val="28"/>
              </w:rPr>
              <w:t xml:space="preserve"> ĐỘI NGŨ TỪNG NGƯỜI KHÔNG CÓ SÚ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pl-PL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fr-FR"/>
              </w:rPr>
            </w:pPr>
            <w:r>
              <w:rPr>
                <w:szCs w:val="28"/>
              </w:rPr>
              <w:t>Tuần 20 - Tuần 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8"/>
                <w:lang w:val="fr-FR"/>
              </w:rPr>
            </w:pPr>
            <w:r>
              <w:rPr>
                <w:rFonts w:eastAsia="Calibri"/>
                <w:b/>
                <w:szCs w:val="28"/>
                <w:lang w:val="fr-F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fr-FR"/>
              </w:rPr>
            </w:pPr>
            <w:r>
              <w:rPr>
                <w:rFonts w:eastAsia="Calibri"/>
                <w:szCs w:val="28"/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I.Động tác nghiêm, nghỉ, quay tại chỗ, chào, thôi chà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tiết 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7/1/2024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pl-PL"/>
              </w:rPr>
            </w:pPr>
            <w:r>
              <w:rPr>
                <w:rFonts w:eastAsia="Calibri"/>
                <w:b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fr-FR"/>
              </w:rPr>
            </w:pPr>
            <w:r>
              <w:rPr>
                <w:rFonts w:eastAsia="Calibri"/>
                <w:b/>
                <w:szCs w:val="28"/>
                <w:lang w:val="fr-F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Bộ tranh về điều lệnh đội ngũ từng người không có sú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Sân tậ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II. Động tác đi đều, đứng lại, đổi chân khi đang đi đều; giậm chân, đứng lại, đổi chân khi đang giậm chân. Động tác giậm chân chuyển thành đi đều và ngược lại luyện tậ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pl-PL"/>
              </w:rPr>
            </w:pPr>
            <w:r>
              <w:rPr>
                <w:rFonts w:eastAsia="Calibri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 </w:t>
            </w:r>
            <w:r>
              <w:rPr>
                <w:szCs w:val="28"/>
                <w:lang w:val="pl-PL"/>
              </w:rPr>
              <w:t>tiết 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Tuần 21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  <w:lang w:val="fr-FR"/>
              </w:rPr>
            </w:pPr>
            <w:r>
              <w:rPr>
                <w:b/>
              </w:rPr>
              <w:t>30/1-3/2/20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Bộ tranh về điều lệnh đội ngũ từng người không có sú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Sân tậ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nl-NL"/>
              </w:rPr>
            </w:pPr>
            <w:r>
              <w:rPr>
                <w:szCs w:val="28"/>
              </w:rPr>
              <w:t xml:space="preserve">III. Động tác tiến lùi, qua phải, qua trái, ngồi xuống, đứng dậy. </w:t>
            </w:r>
            <w:r>
              <w:rPr>
                <w:szCs w:val="28"/>
                <w:lang w:val="nl-NL"/>
              </w:rPr>
              <w:t>Động tác chạy đều, đứng lại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tiết 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Tuần 22</w:t>
            </w:r>
          </w:p>
          <w:p>
            <w:pPr>
              <w:pStyle w:val="Normal"/>
              <w:tabs>
                <w:tab w:val="clear" w:pos="720"/>
                <w:tab w:val="center" w:pos="7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-17/2/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fr-FR"/>
              </w:rPr>
            </w:pPr>
            <w:r>
              <w:rPr>
                <w:rFonts w:eastAsia="Calibri"/>
                <w:b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fr-FR"/>
              </w:rPr>
            </w:pPr>
            <w:r>
              <w:rPr>
                <w:rFonts w:eastAsia="Calibri"/>
                <w:b/>
                <w:szCs w:val="28"/>
                <w:lang w:val="fr-F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Bộ tranh về điều lệnh đội ngũ từng người không có sú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Sân tậ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nl-NL"/>
              </w:rPr>
              <w:t>Luyện tậ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pl-PL"/>
              </w:rPr>
            </w:pPr>
            <w:r>
              <w:rPr>
                <w:rFonts w:eastAsia="Calibri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tiết 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val="fr-FR"/>
              </w:rPr>
            </w:pPr>
            <w:r>
              <w:rPr>
                <w:rFonts w:eastAsia="Calibri"/>
                <w:b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Tuần 23</w:t>
            </w:r>
          </w:p>
          <w:p>
            <w:pPr>
              <w:pStyle w:val="Normal"/>
              <w:tabs>
                <w:tab w:val="clear" w:pos="720"/>
                <w:tab w:val="center" w:pos="7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-24/2/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fr-FR"/>
              </w:rPr>
            </w:pPr>
            <w:r>
              <w:rPr>
                <w:rFonts w:eastAsia="Calibri"/>
                <w:b/>
                <w:szCs w:val="28"/>
                <w:lang w:val="fr-F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8"/>
                <w:lang w:val="fr-FR"/>
              </w:rPr>
            </w:pPr>
            <w:r>
              <w:rPr>
                <w:rFonts w:eastAsia="Calibri"/>
                <w:b/>
                <w:szCs w:val="28"/>
                <w:lang w:val="fr-F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Sân tậ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fr-FR"/>
              </w:rPr>
            </w:pPr>
            <w:r>
              <w:rPr>
                <w:rFonts w:eastAsia="Calibri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b/>
                <w:szCs w:val="28"/>
                <w:u w:val="single"/>
              </w:rPr>
              <w:t>Bài 10:</w:t>
            </w:r>
            <w:r>
              <w:rPr>
                <w:b/>
                <w:szCs w:val="28"/>
              </w:rPr>
              <w:t xml:space="preserve"> ĐỘI NGŨ TIỂU ĐỘ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pl-PL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fr-FR"/>
              </w:rPr>
            </w:pPr>
            <w:r>
              <w:rPr>
                <w:szCs w:val="28"/>
              </w:rPr>
              <w:t>Tuần 24, 25 &amp; 2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8"/>
                <w:lang w:val="fr-FR"/>
              </w:rPr>
            </w:pPr>
            <w:r>
              <w:rPr>
                <w:rFonts w:eastAsia="Calibri"/>
                <w:b/>
                <w:szCs w:val="28"/>
                <w:lang w:val="fr-F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fr-FR"/>
              </w:rPr>
            </w:pPr>
            <w:r>
              <w:rPr>
                <w:rFonts w:eastAsia="Calibri"/>
                <w:szCs w:val="28"/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I. Tập hợp tiểu đội hàng ngang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II. Đội hình tiểu đội hàng dọ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 </w:t>
            </w:r>
            <w:r>
              <w:rPr>
                <w:szCs w:val="28"/>
                <w:lang w:val="pl-PL"/>
              </w:rPr>
              <w:t>tiết 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b/>
                <w:szCs w:val="28"/>
              </w:rPr>
              <w:t>Tuần 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fr-FR"/>
              </w:rPr>
            </w:pPr>
            <w:r>
              <w:rPr>
                <w:b/>
              </w:rPr>
              <w:t>27/2-1/3/20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Bộ tranh đội ngũ tiểu đội, còi, tín hiệu.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Sân tậ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II. Tiến, lùi, qua trái, qua phải; ra khỏi hàng, về vị trí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IV. Giãn đội hình, thu đội hình, ra khỏi hàng về vị tr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pl-PL"/>
              </w:rPr>
            </w:pPr>
            <w:r>
              <w:rPr>
                <w:rFonts w:eastAsia="Calibri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 </w:t>
            </w:r>
            <w:r>
              <w:rPr>
                <w:szCs w:val="28"/>
                <w:lang w:val="pl-PL"/>
              </w:rPr>
              <w:t>tiết 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val="fr-FR"/>
              </w:rPr>
            </w:pPr>
            <w:r>
              <w:rPr>
                <w:rFonts w:eastAsia="Calibri"/>
                <w:b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Tuần 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fr-FR"/>
              </w:rPr>
            </w:pPr>
            <w:r>
              <w:rPr>
                <w:b/>
              </w:rPr>
              <w:t>5-9/3/20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Bộ tranh đội ngũ tiểu đội, còi, tín hiệu.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Sân tậ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8"/>
                <w:lang w:val="it-IT"/>
              </w:rPr>
            </w:pPr>
            <w:r>
              <w:rPr>
                <w:rFonts w:eastAsia="Calibri"/>
                <w:b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KIỂM TRA GIỮA HỌC KỲ 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 </w:t>
            </w:r>
            <w:r>
              <w:rPr>
                <w:szCs w:val="28"/>
                <w:lang w:val="pl-PL"/>
              </w:rPr>
              <w:t>Tiết 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Tuần 2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fr-FR"/>
              </w:rPr>
            </w:pPr>
            <w:r>
              <w:rPr>
                <w:rFonts w:eastAsia="Calibri"/>
                <w:b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fr-FR"/>
              </w:rPr>
            </w:pPr>
            <w:r>
              <w:rPr>
                <w:b/>
              </w:rPr>
              <w:t>12-15/3/20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Hệ thống câu hỏi và đáp án (Vấn đáp, thực hành…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Sân tậ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Luyện tập tổng hợp (Bài 10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 </w:t>
            </w:r>
            <w:r>
              <w:rPr>
                <w:szCs w:val="28"/>
                <w:lang w:val="pl-PL"/>
              </w:rPr>
              <w:t>tiết 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Tuần 2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fr-FR"/>
              </w:rPr>
            </w:pPr>
            <w:r>
              <w:rPr>
                <w:b/>
              </w:rPr>
              <w:t>19-22/3/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fr-FR"/>
              </w:rPr>
            </w:pPr>
            <w:r>
              <w:rPr>
                <w:rFonts w:eastAsia="Calibri"/>
                <w:b/>
                <w:szCs w:val="28"/>
                <w:lang w:val="fr-F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Bộ tranh đội ngũ tiểu đội, còi, tín hiệu.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Sân tậ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fr-FR"/>
              </w:rPr>
            </w:pPr>
            <w:r>
              <w:rPr>
                <w:rFonts w:eastAsia="Calibri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b/>
                <w:szCs w:val="28"/>
                <w:u w:val="single"/>
              </w:rPr>
              <w:t>Bài 11 :</w:t>
            </w:r>
            <w:r>
              <w:rPr>
                <w:b/>
                <w:szCs w:val="28"/>
              </w:rPr>
              <w:t xml:space="preserve"> CÁC TƯ THẾ, ĐỘNG TÁC CƠ BẢN VẬN ĐỘNG TRONG CHIẾN ĐẤ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pl-PL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fr-FR"/>
              </w:rPr>
            </w:pPr>
            <w:r>
              <w:rPr>
                <w:szCs w:val="28"/>
              </w:rPr>
              <w:t>Tuần 28, 29, 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8"/>
                <w:lang w:val="fr-FR"/>
              </w:rPr>
            </w:pPr>
            <w:r>
              <w:rPr>
                <w:rFonts w:eastAsia="Calibri"/>
                <w:b/>
                <w:szCs w:val="28"/>
                <w:lang w:val="fr-F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fr-FR"/>
              </w:rPr>
            </w:pPr>
            <w:r>
              <w:rPr>
                <w:rFonts w:eastAsia="Calibri"/>
                <w:szCs w:val="28"/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I.Động tác đi khom, động tác chạy khom, đông tác bò ca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 </w:t>
            </w:r>
            <w:r>
              <w:rPr>
                <w:szCs w:val="28"/>
                <w:lang w:val="pl-PL"/>
              </w:rPr>
              <w:t>tiết 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 28</w:t>
            </w:r>
          </w:p>
          <w:p>
            <w:pPr>
              <w:pStyle w:val="Normal"/>
              <w:tabs>
                <w:tab w:val="clear" w:pos="720"/>
                <w:tab w:val="center" w:pos="7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-29/4/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fr-FR"/>
              </w:rPr>
            </w:pPr>
            <w:r>
              <w:rPr>
                <w:rFonts w:eastAsia="Calibri"/>
                <w:b/>
                <w:szCs w:val="28"/>
                <w:lang w:val="fr-F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Súng tiểu liên AK luyện tập, bia</w:t>
            </w:r>
            <w:r>
              <w:rPr>
                <w:bCs/>
                <w:iCs/>
                <w:szCs w:val="28"/>
                <w:lang w:val="fr-FR"/>
              </w:rPr>
              <w:t>, cờ địch, cờ chỉ huy, còi..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Sân tậ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II.  Động tác bò, lê (cao, thấp), Trườn, vọt tiến, dùng lại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tiết 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Tuần 2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fr-FR"/>
              </w:rPr>
            </w:pPr>
            <w:r>
              <w:rPr>
                <w:rFonts w:eastAsia="Calibri"/>
                <w:b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7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-5/4/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fr-FR"/>
              </w:rPr>
            </w:pPr>
            <w:r>
              <w:rPr>
                <w:rFonts w:eastAsia="Calibri"/>
                <w:b/>
                <w:szCs w:val="28"/>
                <w:lang w:val="fr-F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Súng tiểu liên AK luyện tập, bia</w:t>
            </w:r>
            <w:r>
              <w:rPr>
                <w:bCs/>
                <w:iCs/>
                <w:szCs w:val="28"/>
                <w:lang w:val="fr-FR"/>
              </w:rPr>
              <w:t>, cờ địch, cờ chỉ huy, còi..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Sân tậ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fr-FR"/>
              </w:rPr>
            </w:pPr>
            <w:r>
              <w:rPr>
                <w:sz w:val="26"/>
                <w:szCs w:val="26"/>
                <w:lang w:val="nl-NL"/>
              </w:rPr>
              <w:t>LUYỆN TẬ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pl-PL"/>
              </w:rPr>
            </w:pPr>
            <w:r>
              <w:rPr>
                <w:rFonts w:eastAsia="Calibri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 </w:t>
            </w:r>
            <w:r>
              <w:rPr>
                <w:szCs w:val="28"/>
                <w:lang w:val="pl-PL"/>
              </w:rPr>
              <w:t>tiết 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val="fr-FR"/>
              </w:rPr>
            </w:pPr>
            <w:r>
              <w:rPr>
                <w:rFonts w:eastAsia="Calibri"/>
                <w:b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Tuần 30</w:t>
            </w:r>
          </w:p>
          <w:p>
            <w:pPr>
              <w:pStyle w:val="Normal"/>
              <w:tabs>
                <w:tab w:val="clear" w:pos="720"/>
                <w:tab w:val="center" w:pos="7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-12/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fr-FR"/>
              </w:rPr>
            </w:pPr>
            <w:r>
              <w:rPr>
                <w:rFonts w:eastAsia="Calibri"/>
                <w:b/>
                <w:szCs w:val="28"/>
                <w:lang w:val="fr-F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Súng tiểu liên AK luyện tập, bia</w:t>
            </w:r>
            <w:r>
              <w:rPr>
                <w:bCs/>
                <w:iCs/>
                <w:szCs w:val="28"/>
                <w:lang w:val="fr-FR"/>
              </w:rPr>
              <w:t>, cờ địch, cờ chỉ huy, còi..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Sân tậ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val="fr-FR"/>
              </w:rPr>
            </w:pPr>
            <w:r>
              <w:rPr>
                <w:rFonts w:eastAsia="Calibri"/>
                <w:b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b/>
                <w:szCs w:val="28"/>
                <w:u w:val="single"/>
              </w:rPr>
              <w:t>Bài 12 :</w:t>
            </w:r>
            <w:r>
              <w:rPr>
                <w:b/>
                <w:szCs w:val="28"/>
              </w:rPr>
              <w:t xml:space="preserve"> Kĩ THUẬT CẤP CỨU VÀ CHUYỂN THƯƠ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pl-PL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val="fr-FR"/>
              </w:rPr>
            </w:pPr>
            <w:r>
              <w:rPr>
                <w:rFonts w:eastAsia="Calibri"/>
                <w:b/>
                <w:szCs w:val="28"/>
                <w:lang w:val="fr-F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8"/>
                <w:lang w:val="fr-FR"/>
              </w:rPr>
            </w:pPr>
            <w:r>
              <w:rPr>
                <w:rFonts w:eastAsia="Calibri"/>
                <w:b/>
                <w:szCs w:val="28"/>
                <w:lang w:val="fr-F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fr-FR"/>
              </w:rPr>
            </w:pPr>
            <w:r>
              <w:rPr>
                <w:rFonts w:eastAsia="Calibri"/>
                <w:szCs w:val="28"/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I. Cấp cứu ban đầu các tai nạn thông thường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tiết 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 3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fr-FR"/>
              </w:rPr>
            </w:pPr>
            <w:r>
              <w:rPr>
                <w:b/>
              </w:rPr>
              <w:t>16-19/4/20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Tranh, ảnh về các tai nạn thông thường và sơ cứu bỏng ; túi xách y tế, các loại băng</w:t>
            </w:r>
            <w:r>
              <w:rPr>
                <w:bCs/>
                <w:iCs/>
                <w:szCs w:val="28"/>
                <w:lang w:val="fr-FR"/>
              </w:rPr>
              <w:t>, que xoắn, dây garo, nẹp tr, nẹp gỗ, cáng thương,,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Sân tậ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bCs/>
                <w:szCs w:val="28"/>
              </w:rPr>
              <w:t>2. Kĩ thuật băng vết thương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tiết 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Tuần 3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fr-FR"/>
              </w:rPr>
            </w:pPr>
            <w:r>
              <w:rPr>
                <w:b/>
              </w:rPr>
              <w:t>23-26/4/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fr-FR"/>
              </w:rPr>
            </w:pPr>
            <w:r>
              <w:rPr>
                <w:rFonts w:eastAsia="Calibri"/>
                <w:b/>
                <w:szCs w:val="28"/>
                <w:lang w:val="fr-F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Tranh, ảnh về các tai nạn thông thường và sơ cứu bỏng ; túi xách y tế các loại băng</w:t>
            </w:r>
            <w:r>
              <w:rPr>
                <w:bCs/>
                <w:iCs/>
                <w:szCs w:val="28"/>
                <w:lang w:val="fr-FR"/>
              </w:rPr>
              <w:t>, que xoắn, dây garo, nẹp tr, nẹp gỗ, cáng thương,,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Sân tậ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bCs/>
                <w:szCs w:val="28"/>
              </w:rPr>
              <w:t>III. Kĩ thuật cầm máu tạm thờ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pl-PL"/>
              </w:rPr>
            </w:pPr>
            <w:r>
              <w:rPr>
                <w:rFonts w:eastAsia="Calibri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 </w:t>
            </w:r>
            <w:r>
              <w:rPr>
                <w:szCs w:val="28"/>
                <w:lang w:val="pl-PL"/>
              </w:rPr>
              <w:t>tiết 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Tuần 33</w:t>
            </w:r>
          </w:p>
          <w:p>
            <w:pPr>
              <w:pStyle w:val="Normal"/>
              <w:tabs>
                <w:tab w:val="clear" w:pos="720"/>
                <w:tab w:val="center" w:pos="7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/4-3/5-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Tranh, ảnh về các tai nạn thông thường và sơ cứu bỏng ; túi xách y tế các loại băng</w:t>
            </w:r>
            <w:r>
              <w:rPr>
                <w:bCs/>
                <w:iCs/>
                <w:szCs w:val="28"/>
                <w:lang w:val="nl-NL"/>
              </w:rPr>
              <w:t>, que xoắn, dây garo, nẹp tr, nẹp gỗ, cáng thương,,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Sân tậ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III. Kĩ thuật cố định gãy xương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IV. Kĩ thuật sơ cứu bỏng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V.  Hô hấp nhân tạo.</w:t>
            </w:r>
          </w:p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szCs w:val="28"/>
              </w:rPr>
              <w:t>VI. Kĩ thuật chuyển thươ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  <w:lang w:val="pl-PL"/>
              </w:rPr>
            </w:pPr>
            <w:r>
              <w:rPr>
                <w:rFonts w:eastAsia="Calibri"/>
                <w:bCs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 </w:t>
            </w:r>
            <w:r>
              <w:rPr>
                <w:szCs w:val="28"/>
                <w:lang w:val="pl-PL"/>
              </w:rPr>
              <w:t>tiết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Tuần 3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b/>
              </w:rPr>
              <w:t>7-11/5/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Tranh, ảnh về các tai nạn thông thường và sơ cứu bỏng ; túi xách y tế các loại băng</w:t>
            </w:r>
            <w:r>
              <w:rPr>
                <w:bCs/>
                <w:iCs/>
                <w:szCs w:val="28"/>
                <w:lang w:val="nl-NL"/>
              </w:rPr>
              <w:t>, que xoắn, dây garo, nẹp tr, nẹp gỗ, cáng thương,,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Sân tậ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8"/>
                <w:lang w:val="it-IT"/>
              </w:rPr>
            </w:pPr>
            <w:r>
              <w:rPr>
                <w:rFonts w:eastAsia="Calibri"/>
                <w:b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KIỂM TRA HỌC KỲ 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 </w:t>
            </w:r>
            <w:r>
              <w:rPr>
                <w:szCs w:val="28"/>
                <w:lang w:val="pl-PL"/>
              </w:rPr>
              <w:t>tiết 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Tuần 3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fr-FR"/>
              </w:rPr>
            </w:pPr>
            <w:r>
              <w:rPr>
                <w:rFonts w:eastAsia="Calibri"/>
                <w:b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fr-FR"/>
              </w:rPr>
            </w:pPr>
            <w:r>
              <w:rPr>
                <w:b/>
              </w:rPr>
              <w:t>14-18/5/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Hệ thống câu hỏi và đáp án (Vấn đáp, thực hành…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Sân tậ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18"/>
        </w:rPr>
      </w:pPr>
      <w:r>
        <w:rPr>
          <w:b/>
          <w:bCs/>
        </w:rPr>
        <w:br w:type="textWrapping" w:clear="all"/>
      </w:r>
    </w:p>
    <w:p>
      <w:pPr>
        <w:pStyle w:val="Normal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2. Chuyên đề lựa chọn (đối với cấp trung học phổ thông)</w:t>
      </w:r>
    </w:p>
    <w:tbl>
      <w:tblPr>
        <w:tblW w:w="1081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956"/>
        <w:gridCol w:w="848"/>
        <w:gridCol w:w="2051"/>
        <w:gridCol w:w="2734"/>
        <w:gridCol w:w="243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vi-VN"/>
              </w:rPr>
            </w:pPr>
            <w:r>
              <w:rPr>
                <w:b/>
                <w:lang w:val="vi-VN"/>
              </w:rPr>
              <w:t>ST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vi-VN"/>
              </w:rPr>
            </w:pPr>
            <w:r>
              <w:rPr>
                <w:b/>
              </w:rPr>
              <w:t>C</w:t>
            </w:r>
            <w:r>
              <w:rPr>
                <w:b/>
                <w:lang w:val="vi-VN"/>
              </w:rPr>
              <w:t>huyên đ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vi-VN"/>
              </w:rPr>
            </w:pPr>
            <w:r>
              <w:rPr>
                <w:b/>
                <w:lang w:val="vi-VN"/>
              </w:rPr>
              <w:t>(1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vi-VN"/>
              </w:rPr>
            </w:pPr>
            <w:r>
              <w:rPr>
                <w:b/>
                <w:lang w:val="vi-VN"/>
              </w:rPr>
              <w:t>Số tiế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vi-VN"/>
              </w:rPr>
            </w:pPr>
            <w:r>
              <w:rPr>
                <w:b/>
                <w:lang w:val="vi-VN"/>
              </w:rPr>
              <w:t>(2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vi-VN"/>
              </w:rPr>
            </w:pPr>
            <w:r>
              <w:rPr>
                <w:b/>
                <w:lang w:val="vi-VN"/>
              </w:rPr>
              <w:t>Thời điể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vi-VN"/>
              </w:rPr>
            </w:pPr>
            <w:r>
              <w:rPr>
                <w:b/>
                <w:lang w:val="vi-VN"/>
              </w:rPr>
              <w:t>(3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vi-VN"/>
              </w:rPr>
            </w:pPr>
            <w:r>
              <w:rPr>
                <w:b/>
                <w:lang w:val="vi-VN"/>
              </w:rPr>
              <w:t>Thiết bị dạy họ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vi-VN"/>
              </w:rPr>
            </w:pPr>
            <w:r>
              <w:rPr>
                <w:b/>
                <w:lang w:val="vi-VN"/>
              </w:rPr>
              <w:t>(4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vi-VN"/>
              </w:rPr>
            </w:pPr>
            <w:r>
              <w:rPr>
                <w:b/>
                <w:lang w:val="vi-VN"/>
              </w:rPr>
              <w:t>Địa điểm dạy họ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vi-VN"/>
              </w:rPr>
            </w:pPr>
            <w:r>
              <w:rPr>
                <w:b/>
                <w:lang w:val="vi-VN"/>
              </w:rPr>
              <w:t>(5)</w:t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b/>
          <w:bCs/>
          <w:lang w:val="vi-VN"/>
        </w:rPr>
        <w:t xml:space="preserve">II. Nhiệm vụ khác (nếu có): </w:t>
      </w:r>
      <w:r>
        <w:rPr>
          <w:i/>
          <w:iCs/>
          <w:lang w:val="vi-VN"/>
        </w:rPr>
        <w:t>(Bồi dưỡng học sinh giỏi; Tổ chức hoạt động giáo dục...)</w:t>
      </w:r>
    </w:p>
    <w:p>
      <w:pPr>
        <w:pStyle w:val="Normal"/>
        <w:ind w:left="567" w:hanging="0"/>
        <w:jc w:val="both"/>
        <w:rPr/>
      </w:pPr>
      <w:r>
        <w:rPr/>
        <w:t xml:space="preserve">Tổ chức ngoại khóa điền kinh, bóng đá nữ, cờ vua </w:t>
      </w:r>
    </w:p>
    <w:p>
      <w:pPr>
        <w:pStyle w:val="Normal"/>
        <w:ind w:left="567" w:hanging="0"/>
        <w:jc w:val="both"/>
        <w:rPr>
          <w:lang w:val="vi-VN"/>
        </w:rPr>
      </w:pPr>
      <w:r>
        <w:rPr/>
        <w:t xml:space="preserve">Tham gia bồi dưỡng, đá cầu, bóng đá nữ 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</w:r>
    </w:p>
    <w:tbl>
      <w:tblPr>
        <w:tblW w:w="1016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2236"/>
        <w:gridCol w:w="4320"/>
      </w:tblGrid>
      <w:tr>
        <w:trPr>
          <w:trHeight w:val="2707" w:hRule="atLeast"/>
        </w:trPr>
        <w:tc>
          <w:tcPr>
            <w:tcW w:w="3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</w:t>
            </w:r>
            <w:r>
              <w:rPr>
                <w:b/>
                <w:bCs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val="vi-VN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drawing>
                <wp:inline distT="0" distB="0" distL="0" distR="0">
                  <wp:extent cx="1504950" cy="6667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54" r="-2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 xml:space="preserve">Mai văn Tuấn Anh 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lang w:val="vi-VN"/>
              </w:rPr>
            </w:pPr>
            <w:r>
              <w:rPr>
                <w:i/>
                <w:lang w:val="vi-VN"/>
              </w:rPr>
              <w:t>Quế sơn, ngày 03tháng 9 năm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GIÁO VIÊ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94510" cy="10826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lang w:val="vi-VN"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LƯU TRƯƠNG NH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vi-VN"/>
              </w:rPr>
            </w:pPr>
            <w:r>
              <w:rPr>
                <w:rFonts w:eastAsia="Calibri"/>
                <w:b/>
                <w:bCs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12600" w:leader="none"/>
        </w:tabs>
        <w:ind w:left="567" w:hanging="0"/>
        <w:jc w:val="both"/>
        <w:rPr>
          <w:rFonts w:eastAsia="Calibri"/>
          <w:color w:val="000000"/>
          <w:sz w:val="28"/>
          <w:szCs w:val="18"/>
          <w:lang w:val="vi-VN"/>
        </w:rPr>
      </w:pPr>
      <w:r>
        <w:rPr>
          <w:lang w:val="vi-VN"/>
        </w:rPr>
        <w:tab/>
      </w:r>
    </w:p>
    <w:p>
      <w:pPr>
        <w:pStyle w:val="Normal"/>
        <w:rPr>
          <w:rFonts w:eastAsia="Calibri"/>
          <w:color w:val="000000"/>
          <w:sz w:val="28"/>
          <w:szCs w:val="18"/>
          <w:lang w:val="vi-VN"/>
        </w:rPr>
      </w:pPr>
      <w:r>
        <w:rPr>
          <w:rFonts w:eastAsia="Calibri"/>
          <w:color w:val="000000"/>
          <w:sz w:val="28"/>
          <w:szCs w:val="18"/>
          <w:lang w:val="vi-V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color w:val="000000"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4:35:00Z</dcterms:created>
  <dc:creator>User</dc:creator>
  <dc:description/>
  <cp:keywords/>
  <dc:language>en-US</dc:language>
  <cp:lastModifiedBy>AutoBVT</cp:lastModifiedBy>
  <dcterms:modified xsi:type="dcterms:W3CDTF">2023-09-28T11:37:00Z</dcterms:modified>
  <cp:revision>5</cp:revision>
  <dc:subject/>
  <dc:title>TRƯỜNG: THPT QUẾ SƠN</dc:title>
</cp:coreProperties>
</file>