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bCs/>
        </w:rPr>
        <w:t>Phụ lục II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KHUNG KẾ HOẠCH GIÁO DỤC CỦA GIÁO VIÊN 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i/>
        </w:rPr>
        <w:t>Kèm theo Công văn số              /SGDĐT-GDTrH ngày      tháng    năm 2021 của Sở GDĐT</w:t>
      </w:r>
      <w:r>
        <w:rPr>
          <w:bCs/>
        </w:rPr>
        <w:t>)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7240"/>
      </w:tblGrid>
      <w:tr>
        <w:trPr/>
        <w:tc>
          <w:tcPr>
            <w:tcW w:w="5936" w:type="dxa"/>
            <w:tcBorders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b/>
                <w:bCs/>
              </w:rPr>
              <w:t>TRƯỜNG</w:t>
            </w:r>
            <w:r>
              <w:rPr>
                <w:b/>
                <w:bCs/>
                <w:lang w:val="vi-VN"/>
              </w:rPr>
              <w:t xml:space="preserve">: </w:t>
            </w:r>
            <w:r>
              <w:rPr>
                <w:b/>
                <w:bCs/>
              </w:rPr>
              <w:t>THPT QUẾ SƠN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vi-VN"/>
              </w:rPr>
              <w:t>TỔ</w:t>
            </w:r>
            <w:r>
              <w:rPr>
                <w:b/>
                <w:bCs/>
              </w:rPr>
              <w:t>:</w:t>
            </w:r>
            <w:r>
              <w:rPr/>
              <w:t xml:space="preserve"> TD- QP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 xml:space="preserve">Họ và tên giáo viên: </w:t>
            </w:r>
            <w:r>
              <w:rPr/>
              <w:t>Bùi Kim Hoàng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248920</wp:posOffset>
                      </wp:positionV>
                      <wp:extent cx="180022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19.6pt" to="240.9pt,19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>GIÁO DỤC CỦA GIÁO VIÊN</w:t>
      </w:r>
    </w:p>
    <w:p>
      <w:pPr>
        <w:pStyle w:val="Normal"/>
        <w:jc w:val="center"/>
        <w:rPr/>
      </w:pPr>
      <w:r>
        <w:rPr>
          <w:b/>
          <w:bCs/>
          <w:lang w:val="vi-VN"/>
        </w:rPr>
        <w:t>MÔN HỌC/HOẠT ĐỘNG GIÁO DỤC</w:t>
      </w:r>
      <w:r>
        <w:rPr>
          <w:b/>
          <w:bCs/>
        </w:rPr>
        <w:t xml:space="preserve"> QUỐC PHÒNG</w:t>
      </w:r>
      <w:r>
        <w:rPr>
          <w:b/>
          <w:bCs/>
          <w:lang w:val="vi-VN"/>
        </w:rPr>
        <w:t xml:space="preserve"> LỚP</w:t>
      </w:r>
      <w:r>
        <w:rPr>
          <w:b/>
          <w:bCs/>
        </w:rPr>
        <w:t xml:space="preserve"> 10/2.3.4.5 – THỂ DỤC 10/2.3.4.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Ể DỤC 11/8</w:t>
      </w:r>
    </w:p>
    <w:p>
      <w:pPr>
        <w:pStyle w:val="Normal"/>
        <w:jc w:val="center"/>
        <w:rPr/>
      </w:pPr>
      <w:r>
        <w:rPr>
          <w:lang w:val="vi-VN"/>
        </w:rPr>
        <w:t>(Năm học 20</w:t>
      </w:r>
      <w:r>
        <w:rPr/>
        <w:t>23</w:t>
      </w:r>
      <w:r>
        <w:rPr>
          <w:lang w:val="vi-VN"/>
        </w:rPr>
        <w:t xml:space="preserve">   - 20</w:t>
      </w:r>
      <w:r>
        <w:rPr/>
        <w:t>24</w:t>
      </w:r>
      <w:r>
        <w:rPr>
          <w:lang w:val="vi-VN"/>
        </w:rPr>
        <w:t>)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Kế hoạch dạy học</w:t>
      </w:r>
    </w:p>
    <w:p>
      <w:pPr>
        <w:pStyle w:val="Normal"/>
        <w:ind w:firstLine="567"/>
        <w:jc w:val="both"/>
        <w:rPr/>
      </w:pPr>
      <w:r>
        <w:rPr>
          <w:b/>
          <w:bCs/>
          <w:lang w:val="vi-VN"/>
        </w:rPr>
        <w:t>1. Phân phối chương trình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1 Môn QPAN 10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776"/>
        <w:gridCol w:w="2184"/>
        <w:gridCol w:w="2724"/>
        <w:gridCol w:w="32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ài họ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(3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iết bị dạy họ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4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5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Bài 1: Lịch sử, truyền thống của lực lượng vũ trang nhân dân VN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ết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(5-9/9/2023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Tiết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uần 2(11-</w:t>
            </w:r>
            <w:r>
              <w:rPr>
                <w:sz w:val="22"/>
                <w:szCs w:val="22"/>
              </w:rPr>
              <w:t>16/9/2023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/>
              <w:t>Tranh ảnh, giáo á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Bài 2: Nội dung cơ bản một số Luật về quốc phòng và an ninh V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ết 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3(18-23/9/2023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Tiết 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uần 4( 25-30/9/2023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Bài 3: Ma túy, tác hại của ma túy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Tiết 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uần 5(2-7/10/2023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Tiết 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uần 6(9-14/10/2023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Bài 4: Phòng, chống vi phạm pháp luật về trật tự an toàn giao thông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Tiết 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uần 7(16-21/10/2023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Tiết 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uần 8(23-28/10/2023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Kiểm tra giữa kỳ 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Tiết 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9(30/10-4/11/2023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Đề kiểm tr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Bài 5: Bảo vệ an ninh quốc gia và bảo vệ bảo đảm tật tự, an toàn xã hộ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Tiết 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0(6-11/11/2023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Tiết 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1 ( 13-18/11/2023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ài 6: Một số hiểu biết về an ninh mạng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t>Tiết 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uần 12( 20-25/11/2023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t>Tiết 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uần13(27/11-2/12/2023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Bài 7: Thường thức phòng tránh một số loại bom, mìn, đạn, vũ khí hóa học, vũ khí sinh học, vũ khí công nghệ cao, thiên tai dịch bệnh và cháy n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(3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>Tiết</w:t>
            </w:r>
            <w:r>
              <w:rPr>
                <w:bCs/>
              </w:rPr>
              <w:t xml:space="preserve"> 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4(4-9/12/2023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>Tiết</w:t>
            </w:r>
            <w:r>
              <w:rPr>
                <w:bCs/>
              </w:rPr>
              <w:t xml:space="preserve"> 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5 (11-16/12/2023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>Tiết</w:t>
            </w:r>
            <w:r>
              <w:rPr>
                <w:bCs/>
              </w:rPr>
              <w:t xml:space="preserve"> 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uần16(18-23/12/2023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Bài 8: Một số nội dung Điều lệnh Quản lí bộ đội và điều lệnh CAN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(2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>Tiết</w:t>
            </w:r>
            <w:r>
              <w:rPr>
                <w:bCs/>
              </w:rPr>
              <w:t xml:space="preserve"> 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Tuần 17(25-30/12/2023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ểm tra cuối kỳ 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ết 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ần 18(1-6/1/2024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Đề kiểm tr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ài 8: </w:t>
            </w:r>
            <w:r>
              <w:rPr>
                <w:bCs/>
                <w:sz w:val="24"/>
                <w:szCs w:val="24"/>
                <w:highlight w:val="yellow"/>
              </w:rPr>
              <w:t>(Tiếp the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ết 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ần 19 (15-20/1/2024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Bài 9: </w:t>
            </w:r>
            <w:r>
              <w:rPr>
                <w:b/>
                <w:sz w:val="24"/>
                <w:szCs w:val="24"/>
                <w:lang w:eastAsia="vi-VN"/>
              </w:rPr>
              <w:t>Đội ngũ từng người không có sú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(4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>Tiết</w:t>
            </w:r>
            <w:r>
              <w:rPr>
                <w:bCs/>
              </w:rPr>
              <w:t xml:space="preserve"> 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ần 20 (22-27/1/202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anh ảnh, giáo án, còi, cờ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t>Tiết 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ần 21 (29/1-3/2/2024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anh ảnh, giáo án, còi, cờ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t>Tiết 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ần 22 ( 19-24/2/2024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anh ảnh, giáo án, còi, cờ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t>Tiết 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/>
              <w:t>Tuần 23 ( 26-2/3/2024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anh ảnh, giáo án, còi, cờ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Bài 10: Đội ngũ tiểu độ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(3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>Tiết</w:t>
            </w:r>
            <w:r>
              <w:rPr>
                <w:bCs/>
              </w:rPr>
              <w:t xml:space="preserve"> 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ần 24 ( 4-9/3/2024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anh ảnh, giáo án, còi, cờ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>Tiết</w:t>
            </w:r>
            <w:r>
              <w:rPr>
                <w:bCs/>
              </w:rPr>
              <w:t xml:space="preserve"> 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ần 25 ( 11-16/3/2024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anh ảnh, giáo án, còi, cờ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 w:eastAsia="en-US"/>
              </w:rPr>
              <w:t>Tiết</w:t>
            </w:r>
            <w:r>
              <w:rPr>
                <w:bCs/>
              </w:rPr>
              <w:t xml:space="preserve"> 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Tuần 26( 18-23/3/2024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anh ảnh, giáo án, còi, cờ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ểm tra giữa kỳ 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ết 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uần 27( 25-30/3/2024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Đề kiểm tr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Bài 11: </w:t>
            </w:r>
            <w:r>
              <w:rPr>
                <w:b/>
                <w:sz w:val="24"/>
                <w:szCs w:val="24"/>
                <w:lang w:eastAsia="vi-VN"/>
              </w:rPr>
              <w:t>Các tư thế, động tác cơ bản vận động trong chiến đấu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(3)</w:t>
            </w:r>
            <w:r>
              <w:rPr>
                <w:lang w:val="en-US" w:eastAsia="en-US"/>
              </w:rPr>
              <w:t xml:space="preserve"> Tiết 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uần 28( 01-6/4/2024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còi, cờ, súng tiểu liên AK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t>Tiết 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Tuần 29( 8-13/4/2024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Tranh ảnh, giáo án, còi, cờ, súng tiểu liên AK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t>Tiết 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uần 30( 15-20/4/2024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Tranh ảnh, giáo án, còi, cờ, súng tiểu liên AK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Bài 12: </w:t>
            </w:r>
            <w:r>
              <w:rPr>
                <w:b/>
                <w:sz w:val="24"/>
                <w:szCs w:val="24"/>
                <w:lang w:eastAsia="vi-VN"/>
              </w:rPr>
              <w:t>Kỹ thuật cấp cứu và chuyển thương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(4)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t>Tiết 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Tuần 31( 22-27/4/2024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còi, cờ, băng, gạt, nẹp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t>Tiết 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uần 32( 29/4- 4/5/2024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còi, cờ, băng, gạt, nẹp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t>Tiết 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uần 33( 6- 11/5 /2024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còi, cờ, băng, gạt, nẹp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t>Tiết 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uần 34( 13-18/5/2024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còi, cờ, băng, gạt, nẹp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ểm tra cuối kỳ 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ết 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uần 35( 20-25/5/2024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Đề kiểm tr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.2 Môn thể dục (Cầu lông 10</w:t>
      </w:r>
      <w:r>
        <w:rPr/>
        <w:t xml:space="preserve">)   </w:t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53"/>
        <w:gridCol w:w="1408"/>
        <w:gridCol w:w="2460"/>
        <w:gridCol w:w="2914"/>
        <w:gridCol w:w="1715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hủ đề/</w:t>
            </w:r>
            <w:r>
              <w:rPr>
                <w:lang w:val="vi-VN"/>
              </w:rPr>
              <w:t>Bài học</w:t>
            </w:r>
          </w:p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</w:t>
            </w:r>
            <w:r>
              <w:rPr>
                <w:lang w:val="vi-VN"/>
              </w:rPr>
              <w:t>iết</w:t>
            </w:r>
          </w:p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Thiết bị dạy học</w:t>
            </w:r>
          </w:p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(4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Địa điểm dạy học</w:t>
            </w:r>
          </w:p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(5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HẦN MỘT KIẾN THỨC CHU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ử dụng yếu tố thiên nhiên và dinh dưỡng để rèn luyện sức khỏe và phát triển thể chấ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1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(5-9/9/2023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Tranh, video liên quan đến bài họ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HẦN HAI –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1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ascii="inherit;Times New Roman" w:hAnsi="inherit;Times New Roman" w:cs="Arial"/>
              </w:rPr>
            </w:pPr>
            <w:r>
              <w:rPr/>
              <w:t xml:space="preserve">Chủ đề 1: </w:t>
            </w:r>
            <w:r>
              <w:rPr>
                <w:rFonts w:cs="Arial" w:ascii="inherit;Times New Roman" w:hAnsi="inherit;Times New Roman"/>
              </w:rPr>
              <w:t>- Lịch sử ra đời và phát triển của môn cầu lông.</w:t>
            </w:r>
          </w:p>
        </w:tc>
      </w:tr>
      <w:tr>
        <w:trPr>
          <w:trHeight w:val="19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Lịch sử ra đời và phát triển của môn cầu lông.</w:t>
              <w:br/>
            </w:r>
          </w:p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Một số điều luật trong thi đấu cầu lô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 3-4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2(11-</w:t>
            </w:r>
            <w:r>
              <w:rPr>
                <w:sz w:val="22"/>
                <w:szCs w:val="22"/>
              </w:rPr>
              <w:t>16/9/2023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Tranh, video liên quan đến bài họ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120" w:after="120"/>
              <w:rPr>
                <w:rFonts w:ascii="inherit;Times New Roman" w:hAnsi="inherit;Times New Roman" w:cs="Arial"/>
              </w:rPr>
            </w:pPr>
            <w:r>
              <w:rPr/>
              <w:t xml:space="preserve">Chủ đề 2: </w:t>
            </w:r>
            <w:r>
              <w:rPr>
                <w:rFonts w:cs="Arial" w:ascii="inherit;Times New Roman" w:hAnsi="inherit;Times New Roman"/>
              </w:rPr>
              <w:t>KĨ THUẬT DI CHUYỂN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Kĩ thuật di chuyển đơn bước : Tiến, ngang, lù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5-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3(18-23/9/2023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- Tranh, video liên quan đến TTCl</w:t>
            </w:r>
          </w:p>
          <w:p>
            <w:pPr>
              <w:pStyle w:val="Normal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Kĩ thuật di chuyển nhiều bước : Di chuyển ngang sang phải, sang trái. Di chuyển tiến, lùi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7-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  <w:szCs w:val="24"/>
              </w:rPr>
              <w:t>Tuần 4( 25-30/9/2023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 </w:t>
            </w:r>
            <w:r>
              <w:rPr>
                <w:rFonts w:cs="Arial" w:ascii="inherit;Times New Roman" w:hAnsi="inherit;Times New Roman"/>
              </w:rPr>
              <w:t>: lại kĩ thuật di chuyển đơn bước, nhiều bước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9-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5(2-7/10/2023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120" w:after="24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+ Chủ đề 3 : KĨ THUẬT ĐÁNH CẦU THẤP TAY</w:t>
            </w:r>
          </w:p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Cách cầm vợt, cầu, tư thế chuẩn bị và kĩ thuật đánh cầu thấp thuận t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11-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6(9-14/10/2023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>
          <w:trHeight w:val="1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</w:t>
            </w:r>
            <w:r>
              <w:rPr>
                <w:rFonts w:cs="Arial" w:ascii="inherit;Times New Roman" w:hAnsi="inherit;Times New Roman"/>
              </w:rPr>
              <w:t> : Cách cầm vợt, cầu, tư thế chuẩn bị và kĩ thuật đánh cầu thấp thuận t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  <w:szCs w:val="24"/>
              </w:rPr>
              <w:t>Tiết 13-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7(16-21/10/2023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120" w:after="240"/>
              <w:rPr/>
            </w:pPr>
            <w:r>
              <w:rPr>
                <w:rFonts w:cs="Arial" w:ascii="inherit;Times New Roman" w:hAnsi="inherit;Times New Roman"/>
              </w:rPr>
              <w:t>Kiểm tra giữa kì</w:t>
            </w:r>
          </w:p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15-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  <w:szCs w:val="24"/>
              </w:rPr>
              <w:t>Tuần 8(23-28/10/2023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Kĩ thuật đánh cầu thấp trái t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17-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9(30/10-4/11/2023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</w:t>
            </w:r>
            <w:r>
              <w:rPr>
                <w:rFonts w:cs="Arial" w:ascii="inherit;Times New Roman" w:hAnsi="inherit;Times New Roman"/>
              </w:rPr>
              <w:t> : Kĩ thuật đánh cầu thấp trái t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19-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0(6-11/11/2023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</w:t>
            </w:r>
            <w:r>
              <w:rPr>
                <w:rFonts w:cs="Arial" w:ascii="inherit;Times New Roman" w:hAnsi="inherit;Times New Roman"/>
              </w:rPr>
              <w:t> : Kĩ thuật đánh cầu thấp trái t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21-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1 ( 13-18/11/2023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</w:t>
            </w:r>
            <w:r>
              <w:rPr>
                <w:rFonts w:cs="Arial" w:ascii="inherit;Times New Roman" w:hAnsi="inherit;Times New Roman"/>
              </w:rPr>
              <w:t> : Kĩ thuật đánh cầu thấp trái t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23-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2( 20-25/11/2023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</w:t>
            </w:r>
            <w:r>
              <w:rPr>
                <w:rFonts w:cs="Arial" w:ascii="inherit;Times New Roman" w:hAnsi="inherit;Times New Roman"/>
              </w:rPr>
              <w:t> : Kĩ thuật đánh cầu thấp trái t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25-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  <w:szCs w:val="24"/>
              </w:rPr>
              <w:t>Tuần13(27/11-2/12/2023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Phối hợp kĩ thuật di chuyển tiến đánh cầu thấp t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27-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4(4-9/12/2023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 </w:t>
            </w:r>
            <w:r>
              <w:rPr>
                <w:rFonts w:cs="Arial" w:ascii="inherit;Times New Roman" w:hAnsi="inherit;Times New Roman"/>
              </w:rPr>
              <w:t>: Phối hợp kĩ thuật di chuyển tiến đánh cầu thấp t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29-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5 (11-16/12/2023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 </w:t>
            </w:r>
            <w:r>
              <w:rPr>
                <w:rFonts w:cs="Arial" w:ascii="inherit;Times New Roman" w:hAnsi="inherit;Times New Roman"/>
              </w:rPr>
              <w:t>: Phối hợp kĩ thuật di chuyển tiến đánh cầu thấp t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31-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  <w:szCs w:val="24"/>
              </w:rPr>
              <w:t>Tuần16(18-23/12/2023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 </w:t>
            </w:r>
            <w:r>
              <w:rPr>
                <w:rFonts w:cs="Arial" w:ascii="inherit;Times New Roman" w:hAnsi="inherit;Times New Roman"/>
              </w:rPr>
              <w:t>: Phối hợp kĩ thuật di chuyển tiến đánh cầu thấp t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ết 33-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17(25-30/12/2023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ÔN TẬP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Kiểm tra cuối kì 1: </w:t>
            </w:r>
            <w:r>
              <w:rPr>
                <w:rFonts w:cs="Arial" w:ascii="inherit;Times New Roman" w:hAnsi="inherit;Times New Roman"/>
              </w:rPr>
              <w:t>Kĩ thuật đánh cầu thấp trái t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35-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18(1-6/1/2024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</w:rPr>
              <w:t>- Kĩ thuật giao cầu thuận t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iết 37-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uần 19 (15-20/1/2024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Kĩ thuật giao cầu trái t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39-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ần 20 (22-27/1/202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</w:t>
            </w:r>
            <w:r>
              <w:rPr>
                <w:rFonts w:cs="Arial" w:ascii="inherit;Times New Roman" w:hAnsi="inherit;Times New Roman"/>
              </w:rPr>
              <w:t> : Kĩ thuật giao cầu thuận tay, trái t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41-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21 (29/1-3/2/2024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120" w:after="120"/>
              <w:rPr/>
            </w:pPr>
            <w:r>
              <w:rPr>
                <w:rFonts w:cs="Arial" w:ascii="inherit;Times New Roman" w:hAnsi="inherit;Times New Roman"/>
              </w:rPr>
              <w:t>+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Chủ đề 5</w:t>
            </w:r>
            <w:r>
              <w:rPr>
                <w:rFonts w:cs="Arial" w:ascii="inherit;Times New Roman" w:hAnsi="inherit;Times New Roman"/>
              </w:rPr>
              <w:t> : KĨ THUẬT ĐÁNH CẦU CAO THUẬN TAY</w:t>
            </w:r>
          </w:p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Kĩ thuật đánh cầu cao thuận t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43-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ần 22 ( 19-24/2/2024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</w:t>
            </w:r>
            <w:r>
              <w:rPr>
                <w:rFonts w:cs="Arial" w:ascii="inherit;Times New Roman" w:hAnsi="inherit;Times New Roman"/>
              </w:rPr>
              <w:t> : Kĩ thuật đánh cầu cao thuận t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45-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/>
              <w:t>Tuần 23 ( 26-2/3/2024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Phối hợp kĩ thuật di chuyển lùi đánh cầu cao thuận t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47-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ần 24 ( 4-9/3/2024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kiểm tra giữa k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49-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ần 25 ( 11-16/3/2024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</w:t>
            </w:r>
            <w:r>
              <w:rPr>
                <w:rFonts w:cs="Arial" w:ascii="inherit;Times New Roman" w:hAnsi="inherit;Times New Roman"/>
              </w:rPr>
              <w:t> : Phối hợp kĩ thuật di chuyển lùi đánh cầu cao thuận t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51-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Tuần 26( 18-23/3/2024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Phối hợp kĩ thuật di chuyển ngang đánh cầu cao thuận t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53-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uần 27( 25-30/3/2024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Ôn</w:t>
            </w:r>
            <w:r>
              <w:rPr>
                <w:rFonts w:cs="Arial" w:ascii="inherit;Times New Roman" w:hAnsi="inherit;Times New Roman"/>
              </w:rPr>
              <w:t> : Phối hợp kĩ thuật di chuyển ngang đánh cầu cao thuận t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55-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uần 28( 01-6/4/2024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120" w:after="120"/>
              <w:rPr/>
            </w:pPr>
            <w:r>
              <w:rPr>
                <w:rFonts w:cs="Arial" w:ascii="inherit;Times New Roman" w:hAnsi="inherit;Times New Roman"/>
                <w:b/>
                <w:bCs/>
                <w:u w:val="single"/>
              </w:rPr>
              <w:t>Chủ đề 6</w:t>
            </w:r>
            <w:r>
              <w:rPr>
                <w:rFonts w:cs="Arial" w:ascii="inherit;Times New Roman" w:hAnsi="inherit;Times New Roman"/>
              </w:rPr>
              <w:t> : KĨ THUẬT ĐẬP CẦU</w:t>
            </w:r>
          </w:p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Kĩ thuật đập cầu thuận t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57-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Tuần 29( 8-13/4/2024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Phối hợp kĩ thuật di chuyển lùi đập cầu thuận t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59-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</w:rPr>
              <w:t>Tuần 30( 15-20/4/2024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Ôn kĩ thuật di chuyển lùi đập cầu thuận t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61-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Tuần 31( 22-27/4/2024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t>- Phối hợp kĩ thuật di chuyển ngang đập cầu thuận t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63-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uần 32( 29/4- 4/5/2024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Ôn </w:t>
            </w:r>
            <w:r>
              <w:rPr>
                <w:rFonts w:cs="Arial" w:ascii="inherit;Times New Roman" w:hAnsi="inherit;Times New Roman"/>
              </w:rPr>
              <w:t>kĩ thuật di chuyển ngang đập cầu thuận t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65-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Tuần 33( 6- 11/5 /2024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Ôn tập </w:t>
            </w:r>
            <w:r>
              <w:rPr>
                <w:rFonts w:cs="Arial" w:ascii="inherit;Times New Roman" w:hAnsi="inherit;Times New Roman"/>
                <w:b/>
                <w:bCs/>
              </w:rPr>
              <w:t>Đánh cầu cao thuận t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67-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Tuần 34( 13-18/5/2024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Kiểm tra cuối kì 2: </w:t>
            </w:r>
            <w:r>
              <w:rPr>
                <w:rFonts w:cs="Arial" w:ascii="inherit;Times New Roman" w:hAnsi="inherit;Times New Roman"/>
                <w:b/>
                <w:bCs/>
              </w:rPr>
              <w:t>Đánh cầu cao thuận t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69-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Tuần 35( 20-25/5/2024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40 cây vợt, 40 quả cầ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ÓNG CHUYỀN 10</w:t>
      </w:r>
    </w:p>
    <w:tbl>
      <w:tblPr>
        <w:tblW w:w="1457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955"/>
        <w:gridCol w:w="1684"/>
        <w:gridCol w:w="2039"/>
        <w:gridCol w:w="3260"/>
        <w:gridCol w:w="2617"/>
        <w:gridCol w:w="77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hủ đề/</w:t>
            </w:r>
            <w:r>
              <w:rPr>
                <w:lang w:val="vi-VN"/>
              </w:rPr>
              <w:t>Bài học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vi-VN"/>
              </w:rPr>
              <w:t>(1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</w:t>
            </w:r>
            <w:r>
              <w:rPr>
                <w:lang w:val="vi-VN"/>
              </w:rPr>
              <w:t>iết</w:t>
            </w:r>
          </w:p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Thiết bị dạy học</w:t>
            </w:r>
          </w:p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(4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Địa điểm dạy học</w:t>
            </w:r>
          </w:p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(5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HẦN MỘT KIẾN THỨC CHUNG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ử dụng yếu tố thiên nhiên và dinh dưỡng để rèn luyện sức khỏe và phát triển thể chấ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TIẾT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-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9/9/202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Tranh, video liên quan đến bài học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HẦN HAI –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hủ đề 1: Sơ lược lịch sử phát triển - Một số điều luật cơ bản về sân tập, dụng cụ và thi đấu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ơ lược lịch sử hình thành và phát triển môn Bóng chuyền trên thế giới và Việt Nam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ột số điều luật cơ bản về sân tập, dụng cụ và thi đấu Bóng chuyề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TIẾT 3-4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2"/>
                <w:szCs w:val="22"/>
              </w:rPr>
              <w:t>16/9/2023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Tranh, video liên quan đến bài học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hủ đề 2: Kĩ thuật và tư thé chuẩn bị, di chuyển và chuyền bóng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ài 1. Kĩ thuật tư thế chuẩn b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5-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3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-23/9/202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TTCB</w:t>
            </w:r>
          </w:p>
          <w:p>
            <w:pPr>
              <w:pStyle w:val="Normal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rPr/>
            </w:pPr>
            <w:r>
              <w:rPr/>
              <w:t>- Còi, đồng hồ, nấm thể thao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ài 2. Kĩ thuật di chuyển cơ bả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7-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4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  <w:szCs w:val="24"/>
              </w:rPr>
              <w:t>( 25-30/9/202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di chuyển</w:t>
            </w:r>
          </w:p>
          <w:p>
            <w:pPr>
              <w:pStyle w:val="Normal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ài 2. Kĩ thuật di chuyển cơ bản (tiếp the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9-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5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7/10/202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Laptop</w:t>
            </w:r>
          </w:p>
          <w:p>
            <w:pPr>
              <w:pStyle w:val="Normal"/>
              <w:rPr/>
            </w:pPr>
            <w:r>
              <w:rPr/>
              <w:t>- Tranh, video liên quan đến di chuyển</w:t>
            </w:r>
          </w:p>
          <w:p>
            <w:pPr>
              <w:pStyle w:val="Normal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ài 3. Kĩ thuật chuyền bóng thấp tay bằng hai tay trước mặ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11-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6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14/10/202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ài 3. Kĩ thuật chuyền bóng thấp tay bằng hai tay trước mặt (tiếp the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  <w:szCs w:val="24"/>
              </w:rPr>
              <w:t>Tiết 13-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7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-21/10/202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ài 3. Kĩ thuật chuyền bóng thấp tay bằng hai tay trước mặt (tiếp the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15-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8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-28/10/202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ài 3. Kĩ thuật chuyền bóng thấp tay bằng hai tay trước mặt (tiếp the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17-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9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/10-4/11/202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ài 3. Kĩ thuật chuyền bóng thấp tay bằng hai tay trước mặt (tiếp the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19-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0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11/11/202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Kiểm tra giữa kì: Kĩ thuật chuyền bóng thấp tay bằng hai tay trước mặ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21-22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1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13-18/11/2023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nấm thể thao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ài 4. Kĩ thuật chuyền bóng bằng hai tay trước mặ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23-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0-25/11/2023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ài 4. Kĩ thuật chuyền bóng bằng hai tay trước mặt (tiếp the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25-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13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  <w:szCs w:val="24"/>
              </w:rPr>
              <w:t>(27/11-2/12/202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ài 4. Kĩ thuật chuyền bóng bằng hai tay trước mặt (tiếp the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27-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4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9/12/202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ài 4. Kĩ thuật chuyền bóng bằng hai tay trước mặt (tiếp the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29-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5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1-16/12/202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ài 4. Kĩ thuật chuyền bóng bằng hai tay trước mặt (tiếp the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31-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16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-23/12/202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ài 4. Kĩ thuật chuyền bóng bằng hai tay trước mặt (tiếp the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33-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17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(25 -30/12/202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Ôn tập: Kĩ thuật chuyền bóng bằng hai tay trước mặ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35-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18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(1-6/1/20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hủ đề 3: Kĩ thuật phát bóng, đập bóng, chắn bóng cơ bả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ài 1. Kĩ thuật phát bóng thấp tay trước mặ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iết 37-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Tuần 19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(15-20/1/20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ài 1. Kĩ thuật phát bóng thấp tay trước mặt (tiếp the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39-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ần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2-27/1/202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ài 1. Kĩ thuật phát bóng thấp tay trước mặt (tiếp the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41-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21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9/1-3/2/20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ài 1. Kĩ thuật phát bóng thấp tay trước mặt (tiếp the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43-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uần 2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19-24/2/20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ài 1. Kĩ thuật phát bóng thấp tay trước mặt (tiếp the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45-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/>
              <w:t>Tuần 23 ( 26-2/3/20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ài 1. Kĩ thuật phát bóng thấp tay trước mặt (tiếp the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47-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Tuần 24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( 4-9/3/20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Kiểm tra giữa kì 2: Kĩ thuật phát bóng thấp tay trước mặ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49-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ần 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11-16/3/20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nấm thể th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ài 2. Kĩ thuật đập bóng chính diện theo phương lấy đ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51-5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Tuần 26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( 18-23/3/20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ài 2. Kĩ thuật đập bóng chính diện theo phương lấy đà (tiếp the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53-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Tuần 27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( 25-30/3/20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ài 2. Kĩ thuật đập bóng chính diện theo phương lấy đà (tiếp the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55-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uần 28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( 01-6/4/20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ài 2. Kĩ thuật đập bóng chính diện theo phương lấy đà (tiếp the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57-5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uần 29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( 8-13/4/20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ài 2. Kĩ thuật đập bóng chính diện theo phương lấy đà (tiếp the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59-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Tuần 30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</w:rPr>
              <w:t>( 15-20/4/20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ài 2. Kĩ thuật đập bóng chính diện theo phương lấy đà (tiếp the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61-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4"/>
              </w:rPr>
            </w:pPr>
            <w:r>
              <w:rPr>
                <w:sz w:val="24"/>
              </w:rPr>
              <w:t>Tuần 31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</w:rPr>
              <w:t>( 22-27/4/20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ài 2. Kĩ thuật đập bóng chính diện theo phương lấy đà (tiếp the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63-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uần 3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2"/>
              </w:rPr>
              <w:t>( 29/4- 4/5/20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ài 3. Kĩ thuật chắn bó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65-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uần 3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( 6- 11/5 /20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ài 3. Kĩ thuật chắn bóng (tiếp the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67-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uần 34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( 13-18/5/20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Kiểm tra cuối kì 2: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Kĩ thuật đập bóng chính diện theo phương lấy đ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69-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uần 3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( 20-25/5/20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nấm thể th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ÓNG CHUYỀN 11</w:t>
      </w:r>
    </w:p>
    <w:tbl>
      <w:tblPr>
        <w:tblW w:w="137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72"/>
        <w:gridCol w:w="1676"/>
        <w:gridCol w:w="3261"/>
        <w:gridCol w:w="2231"/>
        <w:gridCol w:w="209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Cs/>
                <w:szCs w:val="28"/>
              </w:rPr>
              <w:t>1</w:t>
            </w:r>
            <w:r>
              <w:rPr>
                <w:szCs w:val="28"/>
              </w:rPr>
              <w:t xml:space="preserve"> Sử dụng các yếu tố tự nhiên, dinh dưỡng để rèn luyện sức khỏe và phát triển thể chất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8"/>
              </w:rPr>
              <w:t>Tiết 1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1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5-9/9/202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Laptop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Tranh, video liên quan đến bài họ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 xml:space="preserve">Vai trò và tác dụng của môn Bóng chuyền đối với sự phát triển thể chất. 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. Kĩ thuật nhoài người đỡ bóng bằng một tay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IẾT 3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1-16/9/2023)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Laptop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Tranh, video liên quan đến bài họ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 xml:space="preserve">Vai trò và tác dụng của môn Bóng chuyền đối với sự phát triển thể chất. 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. Kĩ thuật nhoài người đỡ bóng bằng một tay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5-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3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8-23/9/202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Lapto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nh, video liên quan đến TTCB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5 quả bóng chuyề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ân, lưới, cột lướ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òi, đồng hồ, nấm thể thao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Một số điều luật trong thi đấu bóng chuyề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 Kĩ thuật nhoài người đỡ bóng bằng một tay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7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uần 4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 25-30/9/202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apto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nh, video liên quan đến di chuy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5 quả bóng chuyề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ân, lưới, cột lướ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òi, đồng hồ, nấm thể thao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Một số điều luật trong thi đấu bóng chuyền.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Kĩ thuật chuyền bóng cao tay sau đầu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9-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5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-7/10/202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Lapto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nh, video liên quan đến di chuy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5 quả bóng chuyề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ân, lưới, cột lưới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Còi, đồng hồ, nấm thể th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Một số điều luật trong thi đấu bóng chuyề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 Kĩ thuật chuyền bóng cao tay sau đầu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11-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6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9-14/10/202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Một số điều luật trong thi đấu bóng chuyề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 Kĩ thuật chuyền bóng cao tay sau đầu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4"/>
                <w:szCs w:val="24"/>
              </w:rPr>
              <w:t>Tiết 13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7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6-21/10/202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Một số điều luật trong thi đấu bóng chuyề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 Kĩ thuật chuyền bóng cao tay sau đầu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15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8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23-28/10/202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. Kĩ thuật chuyền bóng cao tay sau đầu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KIỂM TRA GIỮA KỲ 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17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9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/10-4/11/202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Một số điều luật trong thi đấu bóng chuyề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 Kĩ thuật chuyền bóng cao tay sau đầu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19-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10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6-11/11/202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Một số điều luật trong thi đấu bóng chuyề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 Kĩ thuật phát bóng cao tay trước mặt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21-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uần 11 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 13-18/11/202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nấm thể th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Kĩ thuật phát bóng cao tay trước mặt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23-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uần 12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 20-25/11/2023)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Kĩ thuật phát bóng cao tay trước mặt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25-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13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27/11-2/12/202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Kĩ thuật phát bóng cao tay trước mặt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27-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14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4-9/12/202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Kĩ thuật phát bóng cao tay trước mặt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29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uần 15 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1-16/12/202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szCs w:val="28"/>
              </w:rPr>
              <w:t>1. Kĩ thuật đập bóng xoay ngườ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31-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16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8-23/12/202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spacing w:before="120" w:after="120"/>
              <w:ind w:firstLine="543"/>
              <w:rPr/>
            </w:pPr>
            <w:r>
              <w:rPr/>
              <w:t>- Còi, đồng hồ, nấm thể th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Kĩ thuật đập bóng xoay ngườ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33-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17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25-30/12/202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Kĩ thuật phát bóng cao tay trước mặt.</w:t>
            </w:r>
          </w:p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/>
                <w:szCs w:val="28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KIỂM TRA CUỐI KỲ 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35-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18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1-6/1/202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szCs w:val="28"/>
              </w:rPr>
              <w:t>1. Kĩ thuật đập bóng xoay ngườ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37-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Tuần 19 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-20/1/202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Kĩ thuật đập bóng xoay ngườ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39-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uần 20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22-27/1/2024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Kĩ thuật đập bóng xoay ngườ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41-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21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29/1-3/2/202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Kĩ thuật đập bóng xoay ngườ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43-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uần 22 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 19-24/2/202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Kĩ thuật đập bóng xoay ngườ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45-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uần 23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 26-2/3/202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Chiến thuật tấn công đội hình (2 – 4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47-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uần 24 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 4-9/3/202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25 quả bóng chuyề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ân, lưới, cột lưới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Còi, đồng hồ, nấm thể th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Chiến thuật tấn công đội hình (2 – 4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49-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uần 25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 11-16/3/202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25 quả bóng chuyề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ân, lưới, cột lưới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Còi, nấm thể th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 Kĩ thuật đập bóng xoay người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. KIỂM TRA GIỮA KỲ II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51-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26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 18-23/3/202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25 quả bóng chuyề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ân, lưới, cột lưới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Còi, đồng hồ, nấm thể th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Chiến thuật tấn công đội hình (2 – 4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53-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27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 25-30/3/202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25 quả bóng chuyề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ân, lưới, cột lưới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Còi, đồng hồ, nấm thể th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Chiến thuật tấn công đội hình (2 – 4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55-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uần 28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 01-6/4/202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25 quả bóng chuyề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ân, lưới, cột lưới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Còi, đồng hồ, nấm thể th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Chiến thuật phòng thủ đội hình số 6 tiến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57-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uần 29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8-13/4/202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25 quả bóng chuyề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ân, lưới, cột lưới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Còi, đồng hồ, nấm thể th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Chiến thuật phòng thủ đội hình số 6 tiến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59-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30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 15-20/4/202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25 quả bóng chuyề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ân, lưới, cột lưới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Còi, đồng hồ, nấm thể th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Chiến thuật phòng thủ đội hình số 6 tiến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61-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31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 22-27/4/202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25 quả bóng chuyề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ân, lưới, cột lưới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Còi, đồng hồ, nấm thể th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 Chiến thuật phòng thủ đội hình số 6 tiến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. Kiểm tra thể lực học sin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63-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32</w:t>
            </w:r>
          </w:p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( 29/4- 4/5/202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25 quả bóng chuyề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ân, lưới, cột lưới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Còi, đồng hồ, nấm thể th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 Chiến thuật phòng thủ đội hình số 6 tiến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 Kiểm tra thể lực học sin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65-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uần 33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 6- 11/5 /202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25 quả bóng chuyề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ân, lưới, cột lưới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Còi, đồng hồ, nấm thể th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 Chiến thuật phòng thủ đội hình số 6 tiến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 Kiểm tra thể lực học sin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67-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uần 34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 13-18/5/202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25 quả bóng chuyề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ân, lưới, cột lưới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Còi, đồng hồ, nấm thể th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Chiến thuật phòng thủ đội hình số 6 tiến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KIỂM TRA CUỐI KỲ I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69-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uần 35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 20-25/5/202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25 quả bóng chuyề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ân, lưới, cột lưới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Còi, nấm thể tha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</w:p>
    <w:tbl>
      <w:tblPr>
        <w:tblW w:w="136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6588"/>
      </w:tblGrid>
      <w:tr>
        <w:trPr/>
        <w:tc>
          <w:tcPr>
            <w:tcW w:w="70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  <w:lang w:val="vi-VN"/>
              </w:rPr>
              <w:t>TỔ TRƯỞNG</w:t>
            </w:r>
            <w:r>
              <w:rPr>
                <w:b/>
                <w:bCs/>
              </w:rPr>
              <w:t xml:space="preserve"> CHUYÊN MÔ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vi-VN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499870" cy="658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Mai Văn Tuấn Anh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Quế Sơn, ngày 3 tháng 9 năm 202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GIÁO VIÊN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85135" cy="869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Bùi Kim Hoàng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40" w:right="1440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01:00Z</dcterms:created>
  <dc:creator>Admin</dc:creator>
  <dc:description/>
  <cp:keywords/>
  <dc:language>en-US</dc:language>
  <cp:lastModifiedBy>AutoBVT</cp:lastModifiedBy>
  <dcterms:modified xsi:type="dcterms:W3CDTF">2023-09-28T10:19:00Z</dcterms:modified>
  <cp:revision>9</cp:revision>
  <dc:subject/>
  <dc:title>Phụ lục II</dc:title>
</cp:coreProperties>
</file>