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QUẾ S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Ổ: LỊCH SỬ-ĐỊA LÝ- C DÂ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MÔN GDCD LỚP 11 CK 2 NĂM HỌC 2022-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Nội dung kiến thứ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Bài 9. Nhà nước xã hội chủ nghĩ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 Bài 10. Nền dân chủ xã hội chủ nghĩ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Bài 11. Chính sách dân số và giải quyết việc là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Bài 13. Chính sách giáo dục và đào tạo, khoa học và công nghệ, văn hó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Bài 14. Chính sách quốc phòng và an ni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Hình thức kiểm t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50% TN khách quan( 15 câ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% TL (3 câu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Thời gian: 45 phút không kể giao đ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Ma trận đề: Bám sát chuẩn kiến thức kỹ năng,hướng dẫn giảm tải theo quy định của Bộ GD và Đ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10"/>
        <w:gridCol w:w="1832"/>
        <w:gridCol w:w="881"/>
        <w:gridCol w:w="1316"/>
        <w:gridCol w:w="1904"/>
        <w:gridCol w:w="887"/>
        <w:gridCol w:w="1570"/>
        <w:gridCol w:w="896"/>
        <w:gridCol w:w="1624"/>
        <w:gridCol w:w="1680"/>
      </w:tblGrid>
      <w:tr>
        <w:trPr>
          <w:trHeight w:val="576" w:hRule="atLeast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41275</wp:posOffset>
                      </wp:positionV>
                      <wp:extent cx="914400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  <w:t>Cấp độ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de-DE"/>
              </w:rPr>
              <w:t xml:space="preserve">Chủ đề 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Nhận biết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Thông hiểu</w:t>
            </w:r>
          </w:p>
        </w:tc>
        <w:tc>
          <w:tcPr>
            <w:tcW w:w="4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Cộng</w:t>
            </w:r>
          </w:p>
        </w:tc>
      </w:tr>
      <w:tr>
        <w:trPr>
          <w:trHeight w:val="480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sv-SE"/>
              </w:rPr>
              <w:t>Vận dụng cao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NKQ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L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NKQ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L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NKQ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L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NKQ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TL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9. Nhà nước xã hội chủ nghĩ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n chất, chức năng của Nhà nước pháp quyền XHCN Việt N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 Tỉ lệ %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x2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0,67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Tỉ lệ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6,7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:TN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:2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Số điểm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0,67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 Tỉ lệ 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6,7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259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10. Nền dân chủ xã hội chủ nghĩa.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n chất nền dân chủ XHC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ội dung của dân chủ trong lĩnh vực chính trị, văn hóa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ểu nội dung của dân chủ trong lĩnh vực chính trị, văn hóa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</w:tr>
      <w:tr>
        <w:trPr>
          <w:trHeight w:val="1497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 Tỉ lệ %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x2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0,67</w:t>
            </w:r>
          </w:p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Tỉ lệ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6,7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x2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0,33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Tỉ lệ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3,3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3x2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Tỉ lệ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11. Chính sách dân số và giải quyết việc làm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ục tiêu, phương hướng cơ bản thực hiện chính sánh dân s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ình hình việc làm ở nước ta hiện n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ục tiêu, phương hướng cơ bản của chính sách việc làm ở nước ta hiện nay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r>
          </w:p>
        </w:tc>
      </w:tr>
      <w:tr>
        <w:trPr>
          <w:trHeight w:val="148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 Tỉ lệ %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2x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0,6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6,7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Số câu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N: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Điểm:0,6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ỉ lệ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 6,7%</w:t>
            </w:r>
          </w:p>
        </w:tc>
      </w:tr>
      <w:tr>
        <w:trPr>
          <w:trHeight w:val="148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13. Chính sách giáo dục và đào tạo, khoa học và công nghệ, văn hó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sv-SE"/>
              </w:rPr>
              <w:t>Nhiệm vụ của GD-ĐT, KH-CN, Văn hóa Phương hướng để phát triển GD-ĐT, KH-CN và văn hó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sv-SE"/>
              </w:rPr>
              <w:t>Hiểu nhiệm vụ của GD-ĐT, KH-CN, Văn hóa Phương hướng để phát triển GD-ĐT, KH-CN và văn hóa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sv-SE"/>
              </w:rPr>
              <w:t>Vận dụng những kiến thức đã học vào thực tiễn cuộc số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</w:tr>
      <w:tr>
        <w:trPr>
          <w:trHeight w:val="148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 Tỉ lệ %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6x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1x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20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câu:1x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>Số điểm: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 xml:space="preserve">Tỉ lệ: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1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Số câu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N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: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TL:2x2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Điểm: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ỉ lệ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50%</w:t>
            </w:r>
          </w:p>
        </w:tc>
      </w:tr>
      <w:tr>
        <w:trPr>
          <w:trHeight w:val="148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</w:rPr>
              <w:t>Bài 14. Chính sách quốc phòng và an ninh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sv-SE"/>
              </w:rPr>
              <w:t>Hiểu những phương hướng cơ bản của chính sách quốc phòng và an ninh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sv-SE"/>
              </w:rPr>
              <w:t>Những phương hướng cơ bản của chính sách quốc phòng và an ninh. Trách nhiệm của công dân đối vói chính sách quốc phòng và an ninh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</w:tr>
      <w:tr>
        <w:trPr>
          <w:trHeight w:val="148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 Tỉ lệ %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câu:2x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0,67 Tỉ lệ 6,7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câu 1x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2  Tỉ lệ 2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  <w:t xml:space="preserve">Số câu 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N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:2x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TL:1x2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Điểm:2,6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vi-VN"/>
              </w:rPr>
              <w:t>Tỉ lệ</w:t>
            </w: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 26,7%</w:t>
            </w:r>
          </w:p>
        </w:tc>
      </w:tr>
      <w:tr>
        <w:trPr>
          <w:trHeight w:val="1488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C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:12x2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:4  Tỉ lệ 40%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câu:3x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1  Tỉ lệ 1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câu 1x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điểm 2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ỉ lệ 20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1x2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2  Tỉ lệ 2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câu 1x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 1 Tỉ lệ 10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 xml:space="preserve">Số câuTN:15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TL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NewRomanPS-BoldMT;Times New Roman" w:cs="Times New Roman"/>
                <w:i/>
                <w:i/>
                <w:iCs/>
                <w:color w:val="000000"/>
                <w:kern w:val="2"/>
                <w:sz w:val="28"/>
                <w:szCs w:val="28"/>
                <w:lang w:val="sv-SE"/>
              </w:rPr>
            </w:pPr>
            <w:r>
              <w:rPr>
                <w:rFonts w:eastAsia="TimesNewRomanPS-BoldMT;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Số điểm10Tỉ lệ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7:00Z</dcterms:created>
  <dc:creator>KIMANH</dc:creator>
  <dc:description/>
  <cp:keywords/>
  <dc:language>en-US</dc:language>
  <cp:lastModifiedBy>Windows User</cp:lastModifiedBy>
  <dcterms:modified xsi:type="dcterms:W3CDTF">2023-04-23T01:25:00Z</dcterms:modified>
  <cp:revision>21</cp:revision>
  <dc:subject/>
  <dc:title>TRƯỜNG THPT QUẾ SƠN</dc:title>
</cp:coreProperties>
</file>