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HPT QUẾ SƠN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 NGOẠI NGỮ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MA TRẬN ĐỀ CUỐI KÌ 2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ôn: TIẾNG ANH LỚP 11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Năm học 2022-2023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850"/>
        <w:gridCol w:w="851"/>
        <w:gridCol w:w="850"/>
        <w:gridCol w:w="851"/>
      </w:tblGrid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ÂU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ÁC CHỦ ĐỀ KIẾN THỨC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D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aking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Topics related to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ts 9,10,11,12,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.5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đ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ening (T/F or M.C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Topics related to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ts :10,11,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đ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 use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nunciation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/st/,/sk/, sw/, /sl/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đ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cabulary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Unit 10,11,12,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mar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Relative clause with preposition, Reducing relative clause, Omission of relative pronoun, cleft sentence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Topics related to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ts : 10, 1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ze 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đ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rehens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x0.2=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,4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x0.2=1.4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x0.2=0.2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đ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i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bina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lative clause, Relative clause with preposition, Reducing relative clause, Omission of relative pron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đ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formation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lative clause with preposition, Reducing relative clause, Omission of relative pronoun, cleft sent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x0.5=1,5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x0.5=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x0.5=1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đ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TL: 5đ + TN: 5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3,9.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3.4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1.7</w:t>
            </w: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vi-VN"/>
              </w:rPr>
              <w:t>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1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10đ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1:00Z</dcterms:created>
  <dc:creator>DELL</dc:creator>
  <dc:description/>
  <cp:keywords/>
  <dc:language>en-US</dc:language>
  <cp:lastModifiedBy>Admin</cp:lastModifiedBy>
  <dcterms:modified xsi:type="dcterms:W3CDTF">2011-05-25T17:05:00Z</dcterms:modified>
  <cp:revision>16</cp:revision>
  <dc:subject/>
  <dc:title/>
</cp:coreProperties>
</file>