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QUẾ SƠ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Ổ: Sử- Địa- GDC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Đề gồm có </w:t>
            </w:r>
            <w:r>
              <w:rPr>
                <w:i/>
                <w:color w:val="FF0000"/>
                <w:sz w:val="22"/>
                <w:szCs w:val="22"/>
              </w:rPr>
              <w:t>04</w:t>
            </w:r>
            <w:r>
              <w:rPr>
                <w:i/>
                <w:sz w:val="22"/>
                <w:szCs w:val="22"/>
              </w:rPr>
              <w:t xml:space="preserve"> tra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GIỮA KỲ II-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ôn: </w:t>
            </w:r>
            <w:r>
              <w:rPr>
                <w:b/>
                <w:color w:val="FF0000"/>
                <w:sz w:val="22"/>
                <w:szCs w:val="22"/>
              </w:rPr>
              <w:t>Lịch sử</w:t>
            </w:r>
            <w:r>
              <w:rPr>
                <w:b/>
                <w:sz w:val="22"/>
                <w:szCs w:val="22"/>
              </w:rPr>
              <w:t xml:space="preserve"> – Lớp </w:t>
            </w:r>
            <w:r>
              <w:rPr>
                <w:b/>
                <w:color w:val="FF0000"/>
                <w:sz w:val="22"/>
                <w:szCs w:val="22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Thời gian làm bài: </w:t>
            </w:r>
            <w:r>
              <w:rPr>
                <w:color w:val="FF0000"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Không kể thời gian giao đ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39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</w:tblGrid>
            <w:tr>
              <w:trPr>
                <w:trHeight w:val="388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MÃ ĐỀ 602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lang w:val="vi-VN"/>
        </w:rPr>
        <w:t>Quyết định cơ bản của Hội nghị Ban chấp hành Trung ương lần thứ 15 (1-1959) 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Nhờ sự giúp đỡ của các nước ngoài để đánh Mĩ - D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Dùng đấu tranh ngoại giao để đánh đổ ách thông trị Mĩ - D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Giành chính quyền bằng con đường đấu tranh  hòa b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hân dân miền Nam sử dụng bạo lực cách mạng đánh đổ quyền Mĩ - Diệ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lang w:val="vi-VN"/>
        </w:rPr>
        <w:t>Thắng lợi</w:t>
      </w:r>
      <w:r>
        <w:rPr>
          <w:rFonts w:eastAsia="Calibri"/>
        </w:rPr>
        <w:t xml:space="preserve"> quân sự </w:t>
      </w:r>
      <w:r>
        <w:rPr>
          <w:rFonts w:eastAsia="Calibri"/>
          <w:lang w:val="vi-VN"/>
        </w:rPr>
        <w:t>nào</w:t>
      </w:r>
      <w:r>
        <w:rPr>
          <w:rFonts w:eastAsia="Calibri"/>
        </w:rPr>
        <w:t xml:space="preserve"> sau đây</w:t>
      </w:r>
      <w:r>
        <w:rPr>
          <w:rFonts w:eastAsia="Calibri"/>
          <w:lang w:val="vi-VN"/>
        </w:rPr>
        <w:t xml:space="preserve"> của quân dân miền Nam đã mở ra cao trào "</w:t>
      </w:r>
      <w:r>
        <w:rPr>
          <w:rFonts w:eastAsia="Calibri"/>
        </w:rPr>
        <w:t>T</w:t>
      </w:r>
      <w:r>
        <w:rPr>
          <w:rFonts w:eastAsia="Calibri"/>
          <w:lang w:val="vi-VN"/>
        </w:rPr>
        <w:t>ìm Mĩ mà đánh, lùng ngụy mà diệt" trên khắp miền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ạn Tường (Quảng Ngãi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ình Giã (Bà Rịa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úi Thành (Quảng Nam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Ấp Bắc (Mĩ Tho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pt-BR"/>
        </w:rPr>
        <w:t>Hướng tiến công chủ yếu của ta trog cuộc Tiến công chiến lược năm 1972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Quảng Trị, Tây Nguyên, Đông Nam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Quảng Trị, Tây Nguyên, Phước L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Quảng Trị, Tây Nguyên, Nam Trung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Quảng Trị, Tây Nguyên, Trung B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lang w:val="pt-BR"/>
        </w:rPr>
        <w:t>Lực lượng nào sau đây giữ vai trò quan trọng và không ngừng tăng nhanh về số lượng trong chiến lược Chiến tranh cục bộ (1965-1968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Cố vấn Mĩ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Quân Mĩ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Quân đội Sài Gò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Đồng minh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rong chiến lược “Chiến tranh cục bộ” (1965 - 1968) ở miền Nam Việt Nam, Mĩ thực hiện một thủ đoạn mới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iến hành dồn dân, lập ra các ấp chiến l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ử dụng chiến thuật trực thăng vận, thiết xa vậ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ở những cuộc hành quân “tìm diệt” và “bình định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ử dụng ngoại giao với Trung Quốc và Liên Xô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Thắng lợi nào đánh dấu bước phát triển của cách mạng miền Nam chuyển từ thế giữ gìn lực lượng sang thế tiến cô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iến thắng Ấp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iến thắng Vạn T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iến thắng Bình Giã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Phong trào Đồng Khở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Điểm khác nhau về thủ đoạn của Mỹ trong chiến lược: “Việt Nam hóa chiến tranh” so với các chiến lược “Chiến tranh đặc biệt”, “Chiến tranh cục bộ” là ở thủ đoạ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nh tế.</w:t>
        <w:tab/>
      </w:r>
      <w:r>
        <w:rPr>
          <w:b/>
          <w:color w:val="0000FF"/>
        </w:rPr>
        <w:t xml:space="preserve">B. </w:t>
      </w:r>
      <w:r>
        <w:rPr/>
        <w:t>ngoại gi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ính trị.</w:t>
        <w:tab/>
      </w:r>
      <w:r>
        <w:rPr>
          <w:b/>
          <w:color w:val="0000FF"/>
        </w:rPr>
        <w:t xml:space="preserve">D. </w:t>
      </w:r>
      <w:r>
        <w:rPr/>
        <w:t>quân sự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spacing w:val="-4"/>
        </w:rPr>
        <w:t>Nội dung nào sau đây không phải là ý nghĩa của Hiệp định Pari năm 1973 về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 thắng lợi của sự kết hợp giữa đấu tranh quân sự, chính trị và ngoại gi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 văn bản pháp lý quốc tế đầu tiên ghi nhận quyền dân tộc cơ bản của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ở ra bước ngoặt mới của cuộc kháng chiến chống Mỹ, cứu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ạo ra thời cơ thuận lợi để nhân dân Việt Nam tiến lên giải phóng miền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Cuộc Tổng tiến công và nổi dậy  Xuân Mậu Thân 1968 đã mở ra một bước ngoặt trong cuộc kháng chiến chống Mĩ ,cứu nước của nhân dân ta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ã buộc Mĩ phải rút toàn bộ quân viễn chinh về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ã đánh bại hoàn toàn chiến lược "Chiến tranh đặc biệt” của đế quốc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ã buộc Mĩ phải ngồi vào bàn đàm phán với ta tại Par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ã buộc Mĩ phải kí Hiệp định Pari về chấm dứt chiến tranh ở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color w:val="000000"/>
        </w:rPr>
        <w:t xml:space="preserve">Nội dung nào </w:t>
      </w:r>
      <w:r>
        <w:rPr>
          <w:rFonts w:eastAsia="Calibri"/>
          <w:i/>
          <w:color w:val="000000"/>
        </w:rPr>
        <w:t>không</w:t>
      </w:r>
      <w:r>
        <w:rPr>
          <w:rFonts w:eastAsia="Calibri"/>
          <w:color w:val="000000"/>
        </w:rPr>
        <w:t xml:space="preserve"> phải là ý nghĩa của phong trào “Đồng khởi”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hấm dứt thời kì ổn định tạm thời của chính quyền Ngô Đình D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Giáng một đòn nặng nề vào chủ nghĩa thực dân mới của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</w:t>
      </w:r>
      <w:r>
        <w:rPr>
          <w:rFonts w:eastAsia="Calibri"/>
          <w:color w:val="000000"/>
        </w:rPr>
        <w:t>àm lung lay tận gốc chính quyền tay sai Ngô Đình D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huyển cách mạng miền Nam từ thế giữ gìn lực lượng sang thế tiến c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>Ban Chấp hành Trung ương Đảng họp Hội nghị lần thứ 21 (7 – 1973) đã nêu rõ nhiệm vụ cơ bản của cách mạng miền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tiếp tục cách mạng dân tộc dân chủ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đòi Mĩ và chính quyền Sài Gòn thi hành Hiệp định Par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xây dựng và củng cố vùng giải ph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thực hiện triệt để “ người cày có ruộng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Trong những năm (1965 – 1968), đế quốc Mĩ thực hiện chiến lược chiến tranh nào sau đây ở miền Nam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“Chiến tranh đặc biệt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“Việt Nam hóa chiến tranh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“Chiến tranh đơn phương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“Chiến tranh cục bộ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nl-NL"/>
        </w:rPr>
        <w:t>Nội dung nào không phải là ý nghĩa của cuộc kháng chiến chống Mĩ cứu nướ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Hoàn thành cuộc cách mạng dân tộc dân chủ nhân dân trong cả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Chấm dứt ách thống trị của chủ nghĩa thực dân, đế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Mở ra kỉ nguyên đất nước độc lập thống nhất, đi lên CNX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Kết thúc 21 năm chiến tranh giải phóng dân tộc, bảo vệ tổ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lang w:val="nl-NL"/>
        </w:rPr>
        <w:t>Âm mưu của Mĩ và chính quyền Sài Gòn đối với miền Nam Việt Nam sau Hiệp định Pari năm 1973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nl-NL"/>
        </w:rPr>
        <w:t>biến miền Nam thành quốc gia tự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nl-NL"/>
        </w:rPr>
        <w:t>tiếp tục thực hiện chiến lược “chiến tranh cục bộ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nl-NL"/>
        </w:rPr>
        <w:t>tiến hành dồn dân lập ấp chiến l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nl-NL"/>
        </w:rPr>
        <w:t>tiếp tục chiến lược “Việt Nam hóa chiến tranh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color w:val="000000"/>
        </w:rPr>
        <w:t>Đại hội đại biểu toàn quốc lần thứ III của Đảng Lao động Việt Nam (9 - 1960) xác định cách mạng dân tộc dân chủ nhân dân ở miền Nam có vai trò như thế nào đối với sự nghiệp giải phóng miền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an trọng nhấ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yết định gián tiế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yết định trực tiế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yết định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color w:val="000000"/>
        </w:rPr>
        <w:t>Trực tiếp đưa quân Mĩ và quân đồng minh Mĩ sang miền Nam Việt Nam tham chiến, đó là thủ đoạn của Mĩ trong chiến lượ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“Chiến tranh đặc biệt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“Việt Nam hóa chiến tranh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“Chiến tranh cục bộ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“Chiến tranh đơn phương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color w:val="000000"/>
        </w:rPr>
        <w:t>Nội dung nào sau đây là thủ đoạn của Mĩ khi thực hiện chiến lược “Chiến tranh đặc biệt” ở miền Nam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ỏa hiệp với Trung Quốc, hòa hoãn với Liên Xô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ồn dân lập “Ấp chiến lược” ở miền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Ồ ạt đưa quân đội Mĩ vào trực tiếp tham chiến ở miền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ưa quân đồng minh vào tham chiến tại miền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color w:val="000000"/>
        </w:rPr>
        <w:t>Ý nào sau đây là điểm khác nhau của chiến lược “Chiến tranh cục bộ” so với chiến lược “Chiến tranh đặc biệt”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Âm mưu biến miền Nam Việt Nam thành căn cứ quân sự của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ai trò của quân đội Mĩ trên chiến trường miền Nam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Âm mưu biến Miền Nam Việt Nam thành thuộc địa kiểu mới của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ử dụng quân đội Sài Gòn và chính quyền Sài Gòn cho mục đích của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lang w:val="es-ES"/>
        </w:rPr>
        <w:t>Các chiến lược chiến tranh mà đế quốc Mỹ tiến hành ở miền Nam Việt Nam (1954-1975) có điểm khác nhau về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s-ES"/>
        </w:rPr>
        <w:t>lực lượng tham chiế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s-ES"/>
        </w:rPr>
        <w:t>mục tiêu chiến lượ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s-ES"/>
        </w:rPr>
        <w:t>kết cụ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s-ES"/>
        </w:rPr>
        <w:t>bản c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hắng lợi nào dưới đây </w:t>
      </w:r>
      <w:r>
        <w:rPr>
          <w:i/>
        </w:rPr>
        <w:t xml:space="preserve">không  </w:t>
      </w:r>
      <w:r>
        <w:rPr/>
        <w:t>góp phần làm phá sản  hoàn toàn chiến lược “Chiến tranh đặc biệt” của Mĩ</w:t>
      </w:r>
      <w:r>
        <w:rPr>
          <w:lang w:val="en-GB"/>
        </w:rPr>
        <w:t xml:space="preserve"> ở miền Nam Việt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a Gia.</w:t>
        <w:tab/>
      </w:r>
      <w:r>
        <w:rPr>
          <w:b/>
          <w:color w:val="0000FF"/>
        </w:rPr>
        <w:t xml:space="preserve">B. </w:t>
      </w:r>
      <w:r>
        <w:rPr/>
        <w:t>Đồng Xoà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ạn Tường.</w:t>
        <w:tab/>
      </w:r>
      <w:r>
        <w:rPr>
          <w:b/>
          <w:color w:val="0000FF"/>
        </w:rPr>
        <w:t xml:space="preserve">D. </w:t>
      </w:r>
      <w:r>
        <w:rPr/>
        <w:t>An Lã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nl-NL"/>
        </w:rPr>
        <w:t>Nội dung nào thể hiện tính tính linh hoạt, sáng tạo trong chủ trương, kế hoạch giải phóng hoàn toàn miền Nam  của Đả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Tranh thủ thời cơ, đánh thắng nhanh để giải phóng miền Nam trong năm 197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Trong năm 1975 tiến công địch trên quy mô rộ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Nếu thời cơ đến vào đầu hoặc cuối 1975, thì lập tức giải phóng miền Nam trong năm 197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Tranh thủ thời cơ, đánh thắng nhanh để đỡ thiệt hại về người và của, giảm bớt sự tàn phá của chiến tra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bCs/>
          <w:lang w:val="nl-NL"/>
        </w:rPr>
        <w:t>Nội dung nào sau đây không phải ý nghĩa của chiến thắng Phước Long (6 – 1 – 1975)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nl-NL"/>
        </w:rPr>
        <w:t>Chứng tỏ sự suy yếu và bất lực của quân đội Sài Gò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nl-NL"/>
        </w:rPr>
        <w:t>Chứng minh sự lớn mạnh và khả năng thắng lớn của quân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nl-NL"/>
        </w:rPr>
        <w:t>Là một cơ sở để Đảng ta quyết định giải phóng miền Nam trong năm 197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nl-NL"/>
        </w:rPr>
        <w:t>Làm thất bại hoàn toàn chiến lược “ Việt Nam hóa chiến tranh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rong cuộc kháng chiến chống Mĩ, cứu nước, năm 1973 nhân dân Việt Nam giành được thắng lợi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iệp định Pari được kí kế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dịch Hồ Chí M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uộc Tổng tiến công và nổi dậy Xuân Mậu Thân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ận “Điện Biên Phủ trên không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color w:val="000000"/>
        </w:rPr>
        <w:t>Chiến dịch Tây Nguyên (1975) thắng lợi, cuộc kháng chiến chống Mĩ của nhân dân ta trên toàn miền Nam đã chuyển sang giai đo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ổng tiến công chiến l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ản c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òng ngự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ến công chiến lượ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val="pt-BR"/>
        </w:rPr>
        <w:t>Nội dung nào quan trọng nhất của Hiệp định Pari năm 1973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Nhân dân miền Nam Việt Nam tự quyết định tương lai chính trị của họ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Mỹ rút hết quân đội của mình và quân các nước đông minh, hủy bỏ các căn cứ quân sự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Hoa kì cam kết chấm dứt mọi hoạt động quân sự chống phá miền Bắc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Hoa Kì và các nước cam kết tôn trọng độc lập chủ quyền, thống nhất và toàn vẹn lãnh thổ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color w:val="000000"/>
        </w:rPr>
        <w:t>Trong chiến lược “Chiến tranh đặc biệt”, quân đội Sài Gòn sử dụng phổ biến chiến thuật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àn ngập lãnh th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ìm diệt và bình đị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rực thăng vận, thiết xa vậ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ao vây, đánh lấ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>Âm mưu cơ bản trong chiến lược “Chiến tranh đặc biệt” của Mĩ ở miền Nam Việt Nam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ấy chiến tranh nuôi chiến tr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Dùng người Việt đánh người Việ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ết thúc chiến tr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iêu diệt lực lượng của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color w:val="000000"/>
        </w:rPr>
        <w:t>Sau Hiệp định Giơnevơ năm 1954, miền Bắc Việt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ở thành thuộc địa kiểu mới của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ược hoàn toàn giải ph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rở thành căn cứ quân sự của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oàn thành cách mạng xã hội chủ nghĩ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</w:rPr>
        <w:t xml:space="preserve">Thắng lợi nào của quân dân miền Nam Việt Nam trong thời kì 1954-1975 đã buộc Mỹ phải tuyên bố “phi </w:t>
      </w:r>
      <w:r>
        <w:rPr>
          <w:rFonts w:eastAsia="Calibri"/>
          <w:i/>
        </w:rPr>
        <w:t>Mĩ hóa’’</w:t>
      </w:r>
      <w:r>
        <w:rPr>
          <w:rFonts w:eastAsia="Calibri"/>
        </w:rPr>
        <w:t xml:space="preserve"> trở lại chiến tranh xâm lược Việt Nam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uộc Tổng tiến công và nổi dậy Xuân 1968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uộc Tổng tiến công và nổi dậy Xuân 197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uộc Tiến công chiến lược năm 197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ận "Điện Biên Phủ trên không" năm 197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color w:val="000000"/>
        </w:rPr>
        <w:t>Trong những năm 1961-1965, thắng lợi nào của quân dân ta cơ bản đã làm phá sản chiến lược “Chiến tranh đặc biệt”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ình Giã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ạn T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Ấp B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ồng Xoài.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3-03-27T13:46:00Z</dcterms:modified>
  <cp:revision>5</cp:revision>
  <dc:subject/>
  <dc:title/>
</cp:coreProperties>
</file>