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G ĐẶC TẢ KIỂM TRA HỌC  KÌ I MÔN QUỐC PHÒNG 10 – NĂM HỌC: 2022-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ắc nghiệm</w:t>
      </w:r>
    </w:p>
    <w:tbl>
      <w:tblPr>
        <w:tblW w:w="11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044"/>
        <w:gridCol w:w="936"/>
        <w:gridCol w:w="756"/>
        <w:gridCol w:w="756"/>
        <w:gridCol w:w="44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kiến thức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độ kiến thức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kiến thứ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biế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hiể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 thấ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 cao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ịch sử, truyền thống của lực lượng vũ trang nhân dân Việt Nam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ết được </w:t>
            </w:r>
            <w:r>
              <w:rPr>
                <w:sz w:val="24"/>
                <w:szCs w:val="24"/>
                <w:shd w:fill="FFFFFF" w:val="clear"/>
              </w:rPr>
              <w:t xml:space="preserve">ngày truyền thống của </w:t>
            </w:r>
            <w:r>
              <w:rPr>
                <w:sz w:val="24"/>
                <w:szCs w:val="24"/>
              </w:rPr>
              <w:t xml:space="preserve">dân quân tự v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ết được </w:t>
            </w:r>
            <w:r>
              <w:rPr>
                <w:sz w:val="24"/>
                <w:szCs w:val="24"/>
                <w:shd w:fill="FFFFFF" w:val="clear"/>
              </w:rPr>
              <w:t xml:space="preserve">ngày truyền thống của </w:t>
            </w:r>
            <w:r>
              <w:rPr>
                <w:sz w:val="24"/>
                <w:szCs w:val="24"/>
              </w:rPr>
              <w:t xml:space="preserve">Công an nhân dân Việt Na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ết được Ngày truyền thống của lực lượng Công an nhân dân Việt Na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 được câu nói của Chủ tịch Hồ Chí M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ết được Ngày thành lập ĐVNTTGPQ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ểu được những truyền thống vẻ vang của Công an nhân dân Việt Na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được Ngày thành lập QĐNDV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cơ bản một số luật về quốc phòng và an ni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được lực lượng vũ trang nhân dân gồm Quân đội nhân dân, Công an nhân dân, dân quân tự v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được Luật công an nhân dân năm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được Luật giáo dục quốc phòng và an ninh năm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được Luật sĩ quan Quân đội nhân dân Việt Nam năm 1999, được sửa đổi , bổ sung một số điều năm 2008 và năm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a tuý và tác hại của ma tuý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 được cộng đồng nơi người nghiện ma tuý cư trú có trách nhiệ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được học sinh có trách nhiệm gì trong phòng, chống ma tu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, chống vi phạm pháp luật về trật tự an toàn giao thô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ười điều khiển xe mô tô dưới 50 cm bắt buộc phải có giấy tờ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tham gia giao thông đi như thế nào là đúng quy tắc giao thô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được Người điều khiển xe mô tô hai bánh, ba bánh có dung tích xi lanh từ 50 cm trở lên phải đủ bao nhiêu tuổ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 được hiệu lệnh của người điều khiển giao thô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t được những hành vi được thực hiện khi tham gia gia thô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số hiểu biết về an ninh mạ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bđược các chương và điều an ninh m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được Luật an ninh mạ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 xml:space="preserve">Người thực hiệ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Đã 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Lưu Tương Nh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6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1:00Z</dcterms:created>
  <dc:creator>User</dc:creator>
  <dc:description/>
  <cp:keywords/>
  <dc:language>en-US</dc:language>
  <cp:lastModifiedBy>AutoBVT</cp:lastModifiedBy>
  <dcterms:modified xsi:type="dcterms:W3CDTF">2023-01-03T04:58:00Z</dcterms:modified>
  <cp:revision>3</cp:revision>
  <dc:subject/>
  <dc:title>BẢNG ĐẶC TẢ KIỂM TRA HỌC  KÌ I MÔN QUỐC PHÒNG 10 – NĂM HỌC: 2022- 2023</dc:title>
</cp:coreProperties>
</file>