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Sử - Địa – C Dâ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Lịch S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604</w:t>
                  </w:r>
                  <w:r>
                    <w:rPr>
                      <w:b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PHẦN TRẮC NGHIỆM (5 điểm)</w:t>
      </w:r>
    </w:p>
    <w:p>
      <w:pPr>
        <w:pStyle w:val="Normal"/>
        <w:tabs>
          <w:tab w:val="clear" w:pos="720"/>
          <w:tab w:val="left" w:pos="11340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1. </w:t>
      </w:r>
      <w:r>
        <w:rPr>
          <w:rFonts w:eastAsia="Calibri"/>
          <w:color w:val="000000"/>
          <w:sz w:val="28"/>
          <w:szCs w:val="28"/>
        </w:rPr>
        <w:t>Năm 1882, phe Liên minh thành lập gồm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A. Đức, Áo–Hung,Italia.                   B. Anh, Pháp, Nga.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C. Anh, Đức, Italia.   </w:t>
        <w:tab/>
        <w:tab/>
        <w:t xml:space="preserve">       D. Pháp, Áo-Hung, Italia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2</w:t>
      </w:r>
      <w:r>
        <w:rPr>
          <w:rFonts w:eastAsia="Calibri"/>
          <w:color w:val="000000"/>
          <w:sz w:val="28"/>
          <w:szCs w:val="28"/>
        </w:rPr>
        <w:t>. Tác phẩm nổi tiếng của nhà văn Lép-tôn-xtôi là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Những người khốn khổ.</w:t>
        <w:tab/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Chiến tranh và Hòa bình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C. Những cuộc phiêu lưu của Tom Xoay-ơ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. Những người I-nô-xăng đi du lịch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Câu 3. </w:t>
      </w:r>
      <w:r>
        <w:rPr>
          <w:rFonts w:eastAsia="Calibri"/>
          <w:color w:val="000000"/>
          <w:sz w:val="28"/>
          <w:szCs w:val="28"/>
        </w:rPr>
        <w:t>Vì sao cục diện hai chính quyền song song không thể tồn tại lâu dài ở Nga sau cách mạng tháng Hai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Sự can thiệp của các nước đế quốc vào nước Nga Xô viết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Không thể phát triển nền kinh tế tư bản chủ nghĩa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Hai chính quyền đại diện cho hai giai cấp đối lập nhau về quyền lợi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D. Không đưa được nước Nga ra khỏi chiến tranh thế giới thứ nhất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Câu 4.</w:t>
      </w:r>
      <w:r>
        <w:rPr>
          <w:color w:val="000000"/>
          <w:sz w:val="28"/>
          <w:szCs w:val="28"/>
          <w:lang w:val="fr-FR"/>
        </w:rPr>
        <w:t xml:space="preserve"> Nội dung nào sau đây không nằm trong mục tiêu của tổ chức Trung Quốc Đồng minh hội ? </w:t>
      </w:r>
    </w:p>
    <w:p>
      <w:pPr>
        <w:pStyle w:val="Normal"/>
        <w:rPr/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  <w:lang w:val="fr-FR"/>
        </w:rPr>
        <w:t xml:space="preserve"> Thành lập Dân quốc.              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  <w:lang w:val="fr-FR"/>
        </w:rPr>
        <w:t xml:space="preserve"> Thực hiện quyền bình đẳng về ruộng đất cho dân cày.</w:t>
      </w:r>
    </w:p>
    <w:p>
      <w:pPr>
        <w:pStyle w:val="Normal"/>
        <w:rPr/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  <w:lang w:val="fr-FR"/>
        </w:rPr>
        <w:t xml:space="preserve"> Đánh đổ Mãn Thanh.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fr-FR"/>
        </w:rPr>
        <w:t xml:space="preserve">Đánh đuổi đế quốc.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 xml:space="preserve"> Sự kiện đánh dấu bước chuyển biến lớn của cục diện chính trị thế giới trong Chiến tranh thế giới thứ nhất là</w:t>
      </w:r>
    </w:p>
    <w:p>
      <w:pPr>
        <w:pStyle w:val="Normal"/>
        <w:rPr/>
      </w:pPr>
      <w:r>
        <w:rPr>
          <w:color w:val="000000"/>
          <w:sz w:val="28"/>
          <w:szCs w:val="28"/>
        </w:rPr>
        <w:t>A. thắng lợi của Cách mạng tháng Mười Nga.</w:t>
      </w:r>
    </w:p>
    <w:p>
      <w:pPr>
        <w:pStyle w:val="Normal"/>
        <w:rPr/>
      </w:pPr>
      <w:r>
        <w:rPr>
          <w:color w:val="000000"/>
          <w:sz w:val="28"/>
          <w:szCs w:val="28"/>
        </w:rPr>
        <w:t>B. chính phủ mới được thành lập tại Đứ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ách mạng bùng nổ mạnh mẽ ở Đứ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Đức kí hiệp định đầu hàng không điều kiện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6.</w:t>
      </w:r>
      <w:r>
        <w:rPr>
          <w:rFonts w:eastAsia="Calibri"/>
          <w:color w:val="000000"/>
          <w:sz w:val="28"/>
          <w:szCs w:val="28"/>
        </w:rPr>
        <w:t xml:space="preserve"> Hình thức đấu tranh cao nhất trong cách mạng tháng Hai năm 1917 ở Nga là gì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Bãi công chính trị.</w:t>
        <w:tab/>
        <w:t>B. Vũ trang.</w:t>
        <w:tab/>
        <w:t xml:space="preserve">          C. Biểu tình.         </w:t>
        <w:tab/>
        <w:t xml:space="preserve"> D. Hòa bình.</w:t>
        <w:tab/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7.</w:t>
      </w:r>
      <w:r>
        <w:rPr>
          <w:rFonts w:eastAsia="Calibri"/>
          <w:color w:val="000000"/>
          <w:sz w:val="28"/>
          <w:szCs w:val="28"/>
        </w:rPr>
        <w:t xml:space="preserve"> Đế quốc đầu tiên buộc Chính phủ Nhật Bản kí Hiệp ước bất bình đẳng là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Pháp.</w:t>
        <w:tab/>
        <w:tab/>
        <w:t>B. Anh.                C. Mĩ.</w:t>
        <w:tab/>
        <w:t xml:space="preserve">            D. Đức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8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Trong Hiến pháp mới năm 1889 của Nhật, thể chế chính trị là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A. Cộng hòa.</w:t>
        <w:tab/>
        <w:t xml:space="preserve">                                         B. Liên bang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C. Quân chủ chuyên chế.</w:t>
        <w:tab/>
        <w:tab/>
        <w:tab/>
        <w:tab/>
        <w:t>D. Quân chủ lập hiến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>
          <w:rFonts w:eastAsia="Calibri"/>
          <w:color w:val="000000"/>
          <w:sz w:val="28"/>
          <w:szCs w:val="28"/>
          <w:lang w:val="nl-NL"/>
        </w:rPr>
      </w:pPr>
      <w:r>
        <w:rPr>
          <w:rFonts w:eastAsia="Calibri"/>
          <w:b/>
          <w:color w:val="000000"/>
          <w:sz w:val="28"/>
          <w:szCs w:val="28"/>
          <w:lang w:val="nl-NL"/>
        </w:rPr>
        <w:t>Câu 9.</w:t>
      </w:r>
      <w:r>
        <w:rPr>
          <w:color w:val="000000"/>
          <w:sz w:val="28"/>
          <w:szCs w:val="28"/>
        </w:rPr>
        <w:t xml:space="preserve"> Đến đầu thế kỉ XX, Trung Quốc thực sự trở thành một nước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. thuộc địa của các nước phương Tây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nửa thuộc địa, nửa phong kiến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ã đề 604, trang 1/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thuộc địa, nửa phong kiến.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phong kiến, nửa thuộc địa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0.</w:t>
      </w:r>
      <w:r>
        <w:rPr>
          <w:rFonts w:eastAsia="Calibri"/>
          <w:color w:val="000000"/>
          <w:sz w:val="28"/>
          <w:szCs w:val="28"/>
        </w:rPr>
        <w:t xml:space="preserve"> Nước nào ở Đông Nam Á không trở thành thuộc địa của thực dân phương Tây?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fr-FR"/>
        </w:rPr>
        <w:t xml:space="preserve">A. Xiêm.  </w:t>
      </w:r>
      <w:r>
        <w:rPr>
          <w:rFonts w:eastAsia="Calibri"/>
          <w:b/>
          <w:color w:val="000000"/>
          <w:sz w:val="28"/>
          <w:szCs w:val="28"/>
          <w:lang w:val="fr-FR"/>
        </w:rPr>
        <w:tab/>
        <w:tab/>
      </w:r>
      <w:r>
        <w:rPr>
          <w:rFonts w:eastAsia="Calibri"/>
          <w:color w:val="000000"/>
          <w:sz w:val="28"/>
          <w:szCs w:val="28"/>
          <w:lang w:val="fr-FR"/>
        </w:rPr>
        <w:t xml:space="preserve">B. Bru- nây.  </w:t>
        <w:tab/>
        <w:t>C. Mã Lai</w:t>
      </w:r>
      <w:r>
        <w:rPr>
          <w:rFonts w:eastAsia="Calibri"/>
          <w:b/>
          <w:color w:val="000000"/>
          <w:sz w:val="28"/>
          <w:szCs w:val="28"/>
          <w:lang w:val="fr-FR"/>
        </w:rPr>
        <w:t xml:space="preserve">.  </w:t>
      </w:r>
      <w:r>
        <w:rPr>
          <w:rFonts w:eastAsia="Calibri"/>
          <w:color w:val="000000"/>
          <w:sz w:val="28"/>
          <w:szCs w:val="28"/>
          <w:lang w:val="fr-FR"/>
        </w:rPr>
        <w:t xml:space="preserve">             D. Xin- ga- po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1.</w:t>
      </w:r>
      <w:r>
        <w:rPr>
          <w:rFonts w:eastAsia="Calibri"/>
          <w:color w:val="000000"/>
          <w:sz w:val="28"/>
          <w:szCs w:val="28"/>
        </w:rPr>
        <w:t xml:space="preserve"> Đảng Quốc đại là chính đảng cùa giai cấp nào?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Công nhân.</w:t>
        <w:tab/>
        <w:t xml:space="preserve"> B. Nông dân.            C. Địa chủ.                         D. Tư sản.</w:t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Câu 12.</w:t>
      </w:r>
      <w:r>
        <w:rPr>
          <w:color w:val="000000"/>
          <w:sz w:val="28"/>
          <w:szCs w:val="28"/>
          <w:lang w:val="fr-FR"/>
        </w:rPr>
        <w:t xml:space="preserve"> Mở đầu cho phong trào đấu tranh chống thực dân Pháp của nhân dân Cam-pu-chia là  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fr-FR"/>
        </w:rPr>
        <w:t>khởi nghĩa của hoàng thân Si-vô-tha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fr-FR"/>
        </w:rPr>
        <w:t xml:space="preserve">khởi nghĩa của A-cha-Xoa.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fr-FR"/>
        </w:rPr>
        <w:t xml:space="preserve">khởi nghĩa của Pu-côm-bô.          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  <w:lang w:val="fr-FR"/>
        </w:rPr>
        <w:t xml:space="preserve"> khởi nghĩa của Pha-ca-đuốc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Câu 13</w:t>
      </w:r>
      <w:r>
        <w:rPr>
          <w:color w:val="000000"/>
          <w:sz w:val="28"/>
          <w:szCs w:val="28"/>
          <w:lang w:val="fr-FR"/>
        </w:rPr>
        <w:t>. Hai nước thực dân châu Âu chiếm nhiều thuộc địa nhất ở châu Phi là 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fr-FR"/>
        </w:rPr>
        <w:t>Anh và Mĩ.             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Anh và Pháp.       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fr-FR"/>
        </w:rPr>
        <w:t>Anh và Đức.             D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háp và Đức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4.</w:t>
      </w:r>
      <w:r>
        <w:rPr>
          <w:rFonts w:eastAsia="Calibri"/>
          <w:color w:val="000000"/>
          <w:sz w:val="28"/>
          <w:szCs w:val="28"/>
        </w:rPr>
        <w:t xml:space="preserve"> Sự kiện nào mở đầu cách mạng tháng 2-1917 ở Nga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Thành lập chính phủ lâm thời của giai cấp tư sản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B. Nga hoàng Ni-cô-lai II tuyên bố thoái vị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C. 9 vạn nữ công nhân Pê-tơ-rô-grat biểu tình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D. Quân khởi nghĩa tấn công vào cung điện Mùa Đông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5.</w:t>
      </w:r>
      <w:r>
        <w:rPr>
          <w:rFonts w:eastAsia="Calibri"/>
          <w:color w:val="000000"/>
          <w:sz w:val="28"/>
          <w:szCs w:val="28"/>
        </w:rPr>
        <w:t xml:space="preserve"> Năm 1921, nước Nga Xô viết bước vào thời kỳ xây dựng đất nước trong bối cảnh nào?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Bọn phản động trong nước nổi dậy giành ưu thế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Nền nông nghiệp phát triển, công nghiệp lạc hậu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hiến tranh trên đất nước vẫn còn đang tiếp diễn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D. Nền kinh tế bị chiến tranh tàn phá nghiêm trọng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ZA"/>
        </w:rPr>
        <w:t>II. PHẦN TỰ LUẬN ( 5 điểm)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1: </w:t>
      </w:r>
      <w:r>
        <w:rPr>
          <w:rFonts w:eastAsia="Calibri"/>
          <w:color w:val="000000"/>
          <w:sz w:val="28"/>
          <w:szCs w:val="28"/>
        </w:rPr>
        <w:t>( 2 điểm) Nêu ý nghĩa lịch sử của Cách mạng tháng Mười Nga năm 1917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2. </w:t>
      </w:r>
      <w:r>
        <w:rPr>
          <w:rFonts w:eastAsia="Calibri"/>
          <w:color w:val="000000"/>
          <w:sz w:val="28"/>
          <w:szCs w:val="28"/>
        </w:rPr>
        <w:t>( 2 điểm) So sánh cách mạng tháng Hai năm 1917 ở Nga với cách mạng tháng Mười Nga theo bảng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3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ách mạng tháng Hai năm 1917 ở Ng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Cách mạng tháng Mười Ng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hiệm v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ãnh đ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ực lượ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ính chấ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>Câu 3</w:t>
      </w:r>
      <w:r>
        <w:rPr>
          <w:rFonts w:eastAsia="Calibri"/>
          <w:color w:val="000000"/>
          <w:sz w:val="28"/>
          <w:szCs w:val="28"/>
        </w:rPr>
        <w:t xml:space="preserve"> ( 1 điểm) Từ hậu quả của cuộc chiến tranh thế giới thứ nhất ( 1914 – 1918), hãy rút ra bài học kinh nghiệm cho công cuộc bảo vệ hòa bình thế giới hiện na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HẾT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Mã đề 604, trang 2/2</w:t>
      </w:r>
    </w:p>
    <w:p>
      <w:pPr>
        <w:pStyle w:val="Normal"/>
        <w:ind w:right="4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Admin</dc:creator>
  <dc:description/>
  <cp:keywords/>
  <dc:language>en-US</dc:language>
  <cp:lastModifiedBy>KIMANH</cp:lastModifiedBy>
  <cp:lastPrinted>2018-12-18T11:11:00Z</cp:lastPrinted>
  <dcterms:modified xsi:type="dcterms:W3CDTF">2022-12-15T10:27:00Z</dcterms:modified>
  <cp:revision>11</cp:revision>
  <dc:subject/>
  <dc:title>SỞ GIÁO DỤC VÀ ĐÀO TẠO</dc:title>
</cp:coreProperties>
</file>