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T</w:t>
      </w:r>
      <w:r>
        <w:rPr>
          <w:b/>
          <w:bCs/>
          <w:lang w:val="vi-VN"/>
        </w:rPr>
        <w:t xml:space="preserve"> QUẢ CHẤM VIDEO CLB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VÀ DANH SÁCH HỌC SINH ĐƯỢC CHỌN THI OTE CẤP TRƯỜNG</w:t>
      </w:r>
    </w:p>
    <w:tbl>
      <w:tblPr>
        <w:tblW w:w="96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1"/>
        <w:gridCol w:w="1164"/>
        <w:gridCol w:w="1276"/>
        <w:gridCol w:w="4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Ị TH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C SINH ĐƯỢC CHỌ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12/1+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</w:rPr>
              <w:t>12/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66.17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12/3+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</w:rPr>
              <w:t>12/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</w:rPr>
              <w:t>92.0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sz w:val="24"/>
                <w:lang w:val="vi-VN"/>
              </w:rPr>
            </w:pPr>
            <w:r>
              <w:rPr>
                <w:b/>
                <w:bCs/>
                <w:color w:val="C00000"/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  <w:t>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Nguyễn Lê Anh Thư  12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Nguyễn Khánh Nguyên</w:t>
              <w:tab/>
              <w:t>12/5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jc w:val="both"/>
              <w:rPr>
                <w:bCs/>
              </w:rPr>
            </w:pPr>
            <w:r>
              <w:rPr>
                <w:bCs/>
              </w:rPr>
              <w:t>3. Võ Thiên Hạ Ny</w:t>
              <w:tab/>
              <w:tab/>
              <w:t>12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Nhóm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  <w:br/>
              <w:t>(12/4+12/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</w:rPr>
              <w:t>78.6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sz w:val="24"/>
                <w:lang w:val="vi-VN"/>
              </w:rPr>
            </w:pPr>
            <w:r>
              <w:rPr>
                <w:b/>
                <w:bCs/>
                <w:color w:val="C00000"/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  <w:t>IV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Nguyễn Khánh Linh</w:t>
              <w:tab/>
              <w:t>12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Đoàn Quốc Cường</w:t>
              <w:tab/>
              <w:t>12/6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jc w:val="both"/>
              <w:rPr>
                <w:bCs/>
              </w:rPr>
            </w:pPr>
            <w:r>
              <w:rPr>
                <w:bCs/>
              </w:rPr>
              <w:t>6. Phạm Quang Long</w:t>
              <w:tab/>
              <w:t>12/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11/1+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</w:rPr>
              <w:t>11/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</w:rPr>
              <w:t>8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sz w:val="24"/>
                <w:lang w:val="vi-VN"/>
              </w:rPr>
            </w:pPr>
            <w:r>
              <w:rPr>
                <w:b/>
                <w:bCs/>
                <w:color w:val="C00000"/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  <w:t>I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Lê Nhã Uyên</w:t>
              <w:tab/>
              <w:tab/>
              <w:t>11/5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8. Phan Vũ Thy Ngân </w:t>
              <w:tab/>
              <w:t>11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Nhóm 5</w:t>
              <w:br/>
              <w:t>(11/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51.67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1/3+11/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</w:rPr>
              <w:t>84.8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sz w:val="24"/>
                <w:lang w:val="vi-VN"/>
              </w:rPr>
            </w:pPr>
            <w:r>
              <w:rPr>
                <w:b/>
                <w:bCs/>
                <w:color w:val="C00000"/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  <w:t>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Nguyễn Lê Thiên Thảo</w:t>
              <w:tab/>
              <w:t>11/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Nguyễn Lương Minh Khuê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11/7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Trần Phước Nhật Phát</w:t>
              <w:tab/>
              <w:tab/>
              <w:t>11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7</w:t>
              <w:br/>
              <w:t>(11/4+11/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46.8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10/1+10/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58.58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Nhóm 9</w:t>
              <w:br/>
              <w:t>(10/2,3,8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</w:rPr>
              <w:t>71.66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sz w:val="24"/>
                <w:lang w:val="vi-VN"/>
              </w:rPr>
            </w:pPr>
            <w:r>
              <w:rPr>
                <w:b/>
                <w:bCs/>
                <w:color w:val="C00000"/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  <w:t>V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Phạm Chan Sen</w:t>
              <w:tab/>
              <w:tab/>
              <w:tab/>
              <w:t>10/3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jc w:val="both"/>
              <w:rPr>
                <w:lang w:val="vi-VN"/>
              </w:rPr>
            </w:pPr>
            <w:r>
              <w:rPr>
                <w:bCs/>
              </w:rPr>
              <w:t>13. Nguyễn Đăng Khoa</w:t>
              <w:tab/>
              <w:tab/>
              <w:t>10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Nhóm 10</w:t>
              <w:br/>
              <w:t>(10/4,5,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</w:rPr>
              <w:t>78.4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  <w:t>V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Lê Nguyễn Nguyên Thảo</w:t>
              <w:tab/>
              <w:t>10/5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Trần Thiên Thảo</w:t>
              <w:tab/>
              <w:tab/>
              <w:tab/>
              <w:t>10/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eo của 3 đội đạt giải 1-2-3</w:t>
      </w:r>
    </w:p>
    <w:p>
      <w:pPr>
        <w:pStyle w:val="Normal"/>
        <w:jc w:val="center"/>
        <w:rPr/>
      </w:pPr>
      <w:r>
        <w:rPr/>
        <w:t>TEAM 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youtu.be/a83_6RuPfzM</w:t>
        </w:r>
      </w:hyperlink>
    </w:p>
    <w:p>
      <w:pPr>
        <w:pStyle w:val="Normal"/>
        <w:jc w:val="center"/>
        <w:rPr/>
      </w:pPr>
      <w:r>
        <w:rPr/>
        <w:t>Team 6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youtu.be/azi4sCSwL_8</w:t>
        </w:r>
      </w:hyperlink>
    </w:p>
    <w:p>
      <w:pPr>
        <w:pStyle w:val="Normal"/>
        <w:jc w:val="center"/>
        <w:rPr/>
      </w:pPr>
      <w:r>
        <w:rPr/>
        <w:t>Team 4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youtu.be/7HKH-pbnJu4</w:t>
        </w:r>
      </w:hyperlink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83_6RuPfzM" TargetMode="External"/><Relationship Id="rId3" Type="http://schemas.openxmlformats.org/officeDocument/2006/relationships/hyperlink" Target="https://youtu.be/azi4sCSwL_8" TargetMode="External"/><Relationship Id="rId4" Type="http://schemas.openxmlformats.org/officeDocument/2006/relationships/hyperlink" Target="https://youtu.be/7HKH-pbnJu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5:00Z</dcterms:created>
  <dc:creator>Administrator</dc:creator>
  <dc:description/>
  <cp:keywords/>
  <dc:language>en-US</dc:language>
  <cp:lastModifiedBy>Administrator</cp:lastModifiedBy>
  <dcterms:modified xsi:type="dcterms:W3CDTF">2023-01-06T13:03:00Z</dcterms:modified>
  <cp:revision>2</cp:revision>
  <dc:subject/>
  <dc:title/>
</cp:coreProperties>
</file>