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CHẤM MÔN GDCD LỚP 11</w:t>
      </w:r>
    </w:p>
    <w:p>
      <w:pPr>
        <w:pStyle w:val="Normal"/>
        <w:jc w:val="center"/>
        <w:rPr/>
      </w:pPr>
      <w:r>
        <w:rPr>
          <w:b/>
        </w:rPr>
        <w:t>KIỂM TRA CUỐI KÌ I. NĂM HỌC 2022-2023.</w:t>
      </w:r>
    </w:p>
    <w:p>
      <w:pPr>
        <w:pStyle w:val="Normal"/>
        <w:rPr/>
      </w:pPr>
      <w:r>
        <w:rPr>
          <w:b/>
        </w:rPr>
        <w:t>I. PHẦN TRẮC NGHIỆM:</w:t>
      </w:r>
      <w:r>
        <w:rPr/>
        <w:t xml:space="preserve"> (5.0 điểm)</w:t>
      </w:r>
    </w:p>
    <w:tbl>
      <w:tblPr>
        <w:tblW w:w="5479" w:type="dxa"/>
        <w:jc w:val="left"/>
        <w:tblInd w:w="-113" w:type="dxa"/>
        <w:tblLayout w:type="fixed"/>
        <w:tblCellMar>
          <w:top w:w="0" w:type="dxa"/>
          <w:left w:w="108" w:type="dxa"/>
          <w:bottom w:w="0" w:type="dxa"/>
          <w:right w:w="108" w:type="dxa"/>
        </w:tblCellMar>
      </w:tblPr>
      <w:tblGrid>
        <w:gridCol w:w="1368"/>
        <w:gridCol w:w="992"/>
        <w:gridCol w:w="992"/>
        <w:gridCol w:w="993"/>
        <w:gridCol w:w="1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Đ/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rPr/>
      </w:pPr>
      <w:r>
        <w:rPr/>
      </w:r>
    </w:p>
    <w:p>
      <w:pPr>
        <w:pStyle w:val="Normal"/>
        <w:rPr/>
      </w:pPr>
      <w:r>
        <w:rPr>
          <w:b/>
        </w:rPr>
        <w:t>II. TỰ LUẬN:</w:t>
      </w:r>
      <w:r>
        <w:rPr/>
        <w:t xml:space="preserve"> (5,0 điểm). </w:t>
      </w:r>
    </w:p>
    <w:p>
      <w:pPr>
        <w:pStyle w:val="Normal"/>
        <w:rPr/>
      </w:pPr>
      <w:r>
        <w:rPr/>
        <w:t>ĐỀ 801, 803.</w:t>
      </w:r>
    </w:p>
    <w:tbl>
      <w:tblPr>
        <w:tblW w:w="9288" w:type="dxa"/>
        <w:jc w:val="left"/>
        <w:tblInd w:w="-113" w:type="dxa"/>
        <w:tblLayout w:type="fixed"/>
        <w:tblCellMar>
          <w:top w:w="0" w:type="dxa"/>
          <w:left w:w="108" w:type="dxa"/>
          <w:bottom w:w="0" w:type="dxa"/>
          <w:right w:w="108" w:type="dxa"/>
        </w:tblCellMar>
      </w:tblPr>
      <w:tblGrid>
        <w:gridCol w:w="817"/>
        <w:gridCol w:w="7371"/>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của quan hệ cung- cầu trong sản xuất và lưu thông hàng hó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Quan hệ cung- cầu là quan hệ tác động lẫn nhau giữa người bán với người mua, người sản xuất với người tiêu dùng diễn ra trên thị trường để xác định giá cả và số lượng hàng hóa dịch vụ</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ung- cầu tác động lẫn nha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ầu tăng-&gt; cung tăng-&gt; sản xuất mở rộng và  ngược lạ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ung- cầu ảnh hưởng đến giá cả thị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hi cung lớn hơn cầu hoặc nhỏ hơn cầu đều ảnh hưởng đến giá cả thị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iá cả thị trường ảnh hưởng đến cung cầ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iá cả tăng-&gt; cung tăng, cầu giảm và ngược lạ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ân tích tính 2 mặt của cạnh tranh trong sản xuất và lưu thông hàng hó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ặt tích cự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Đúng pháp luật, cạnh tranh lành mạnh là động lực phát triển kinh t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ích thích lực lượng sản xuất, KH-KT phát triển, nâng cao năng suất lao độ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hai thác tối đa mọi nguồn lực đất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úc đẩy tăng trưởng kinh tế, nâng cao năng lực cạnh tranh, góp phần chủ động hội nhập kinh tế quốc t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ặt hạn ch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i phạm pháp luật, cạnh tranh không lành mạn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hạy theo lợi nhuận một cách thiếu ý thức, vi phạm quy luật tự nhiên trong khái thác tài nguyên thiên nhiê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Để giành giật khách hàng và lợi nhuận, một số người không từ những thủ đoạn bất l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Đầu cơ tích trữ gây rối loạn thị trường, nâng giá ảnh hưởng đến sản xuất và đời số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ách nhiệm của học sinh đối với sự nghiệp CNH-HĐH đất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ó nhận thức đúng đắn về tính tất yếu khách quan và tác dụng  to lớn của CNH-HĐH đất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ần lựa chọn ngành hàng, mặt hàng có sức cạnh tranh cao, phù hợp với nhu cầu trị trường trong nước và thế giớ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ếp thu và ứng dụng những thành tựu KH-CN hiện đại vào sản xuấ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ọc tập nâng cao trình độ học vấn, chuyên môn nghiệp vụ theo hướng hiện đạ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pPr>
      <w:r>
        <w:rPr/>
      </w:r>
    </w:p>
    <w:p>
      <w:pPr>
        <w:pStyle w:val="Normal"/>
        <w:rPr/>
      </w:pPr>
      <w:r>
        <w:rPr/>
      </w:r>
    </w:p>
    <w:p>
      <w:pPr>
        <w:pStyle w:val="Normal"/>
        <w:rPr/>
      </w:pPr>
      <w:r>
        <w:rPr/>
        <w:t>ĐỀ 802, 804.</w:t>
      </w:r>
    </w:p>
    <w:tbl>
      <w:tblPr>
        <w:tblW w:w="9288" w:type="dxa"/>
        <w:jc w:val="left"/>
        <w:tblInd w:w="-113" w:type="dxa"/>
        <w:tblLayout w:type="fixed"/>
        <w:tblCellMar>
          <w:top w:w="0" w:type="dxa"/>
          <w:left w:w="108" w:type="dxa"/>
          <w:bottom w:w="0" w:type="dxa"/>
          <w:right w:w="108" w:type="dxa"/>
        </w:tblCellMar>
      </w:tblPr>
      <w:tblGrid>
        <w:gridCol w:w="817"/>
        <w:gridCol w:w="7371"/>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Nội dung của quan hệ cung- cầu trong sản xuất và lưu thông hàng hó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Quan hệ cung- cầu là quan hệ tác động lẫn nhau giữa người bán với người mua, người sản xuất với người tiêu dùng diễn ra trên thị trường để xác định giá cả và số lượng hàng hóa dịch vụ</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ung- cầu tác động lẫn nha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ầu tăng-&gt; cung tăng-&gt; sản xuất mở rộng và  ngược lạ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ung- cầu ảnh hưởng đến giá cả thị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hi cung lớn hơn cầu hoặc nhỏ hơn cầu đều ảnh hưởng đến giá cả thị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iá cả thị trường ảnh hưởng đến cung cầ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iá cả tăng-&gt; cung tăng, cầu giảm và ngược lạ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ân tích tính tất yếu khách quan của sự nghiệp CNH-HĐH đất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o yêu cầu phải xây dựng cơ sở vật chất kỹ thuật của chủ nghĩa xã hộ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ơ sở vật chất kỹ thuật của CNXH phải là nền công nghiệp lớn hiện đại, có cơ cấu kinh tế hợp lí, KH-CN tiên tiến hiện đạ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o yêu cầu phải rút ngắn khoảng cách tụt hậu về kinh tế, kĩ thuật giữa nước ta với các nước trong khu vực và thế giớ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au thời gian đổi mới ta đạt nhiều thành tựu nhưng đất nước vẫn còn kém phát triể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NH-HĐH để nâng cao chất lượng cạnh tranh, tăng tính hội nhập quốc t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o yêu cầu phải tạo ra năng suất lao động xã hội cao, đảm bảo cho sự tồn tại và phát triển của CNX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Xã hội sau muốn tiến bộ hơn xã hội trước thì phải làm cho năng suất lao động xã hội tă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ách nhiệm của học sinh đối với sự nghiệp CNH-HĐH đất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ó nhận thức đúng đắn về tính tất yếu khách quan và tác dụng  to lớn của CNH-HĐH đất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ần lựa chọn ngành hàng, mặt hàng có sức cạnh tranh cao, phù hợp với nhu cầu trị trường trong nước và thế giớ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ếp thu và ứng dụng những thành tựu KH-CN hiện đại vào sản xuấ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ọc tập nâng cao trình độ học vấn, chuyên môn nghiệp vụ theo hướng hiện đạ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pPr>
      <w:r>
        <w:rPr/>
      </w:r>
    </w:p>
    <w:p>
      <w:pPr>
        <w:pStyle w:val="Normal"/>
        <w:rPr/>
      </w:pPr>
      <w:r>
        <w:rPr/>
        <w:t>* Lưu ý: GV có thể linh hoạt khi hs phân tích hoặc khi nêu trách nhiệm của hs.</w:t>
      </w:r>
    </w:p>
    <w:p>
      <w:pPr>
        <w:pStyle w:val="Normal"/>
        <w:rPr/>
      </w:pPr>
      <w:r>
        <w:rPr/>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7:00Z</dcterms:created>
  <dc:creator>Administrator</dc:creator>
  <dc:description/>
  <cp:keywords/>
  <dc:language>en-US</dc:language>
  <cp:lastModifiedBy>Windows User</cp:lastModifiedBy>
  <dcterms:modified xsi:type="dcterms:W3CDTF">2022-12-25T15:22:00Z</dcterms:modified>
  <cp:revision>5</cp:revision>
  <dc:subject/>
  <dc:title/>
</cp:coreProperties>
</file>