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QUẾ S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Ổ: LỊCH SỬ-ĐỊA LÝ- C DÂ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MÔN GDCD LỚP 11 CUỐI  KỲ I NĂM HỌC 2022- 20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Nội dung kiến thứ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Bài 2: </w:t>
      </w:r>
      <w:r>
        <w:rPr>
          <w:rFonts w:cs="Times New Roman" w:ascii="Times New Roman" w:hAnsi="Times New Roman"/>
          <w:spacing w:val="-10"/>
          <w:sz w:val="28"/>
          <w:szCs w:val="28"/>
        </w:rPr>
        <w:t>Hàng hóa, tiền tệ và thị trườ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Bài 3. Quy luật giá trị trong sản xuất và lưu thông hàng hó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Bài 4. Cạnh tranh trong sản xuất và lưu thông hàng hó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Bài 5. Cung cầu trong sản xuất và lưu thông hàng hó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Bài 6. Công nghiệp hóa- Hiện đại hóa đất nướ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Hình thức kiểm t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50% TN khách quan( 15 câu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% TL (3 câu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Thời gian: 45 phút không kể giao đ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Ma trận đề: Bám sát chuẩn kiến thức kỹ năng,hướng dẫn giảm tải theo quy định của Bộ GD và Đ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5"/>
        <w:gridCol w:w="1714"/>
        <w:gridCol w:w="857"/>
        <w:gridCol w:w="1201"/>
        <w:gridCol w:w="1272"/>
        <w:gridCol w:w="1043"/>
        <w:gridCol w:w="1164"/>
        <w:gridCol w:w="1142"/>
        <w:gridCol w:w="1295"/>
        <w:gridCol w:w="1577"/>
      </w:tblGrid>
      <w:tr>
        <w:trPr>
          <w:trHeight w:val="576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41275</wp:posOffset>
                      </wp:positionV>
                      <wp:extent cx="914400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  <w:t>Cấp độ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  <w:t xml:space="preserve">Chủ đề 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Nhận biết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Thông hiểu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Cộng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v-SE"/>
              </w:rPr>
              <w:t>Vận dụng cao</w:t>
            </w:r>
          </w:p>
        </w:tc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NKQ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L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NK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NKQ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L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NKQ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L</w:t>
            </w:r>
          </w:p>
        </w:tc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g hóa- Tiền tệ- Thị trường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iết được hàng hó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Chức năng tiền tệ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 Tỉ lệ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x2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0,67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Tỉ lệ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6,7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:TN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:2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Số điểm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0,67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 Tỉ lệ 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6,7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i luật giá trị trong sản xuất và lưu thông hàng hó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u được nội dung cơ bản của quy luật giá trị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</w:tr>
      <w:tr>
        <w:trPr>
          <w:trHeight w:val="1497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 Tỉ lệ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x2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0,67</w:t>
            </w:r>
          </w:p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Tỉ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lệ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 6,7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N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Số điểm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0,67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6,7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 xml:space="preserve">Cạnh tranh trong sản xuất và lưu thông hàng hóa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Hiểu được nguyên nhân, mục đích của cạnh tran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sv-SE"/>
              </w:rPr>
              <w:t>Tính 2 mặt của cạnh tran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</w:tr>
      <w:tr>
        <w:trPr>
          <w:trHeight w:val="1488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 Tỉ lệ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3x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x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Số câu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N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câu TL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đ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40%</w:t>
            </w:r>
          </w:p>
        </w:tc>
      </w:tr>
      <w:tr>
        <w:trPr>
          <w:trHeight w:val="1488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</w:rPr>
              <w:t>Cung cầu trong sản xuất và lưu thông hàng hó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Khái niệm cung, cầu, nội dung quan hệ cung cầu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Hiểu được nội dung của quan hệ cung cầu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</w:tr>
      <w:tr>
        <w:trPr>
          <w:trHeight w:val="1488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 Tỉ lệ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6x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1x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Số câu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N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6(2đ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câu TL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đ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ỉ lệ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40%</w:t>
            </w:r>
          </w:p>
        </w:tc>
      </w:tr>
      <w:tr>
        <w:trPr>
          <w:trHeight w:val="1488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</w:rPr>
              <w:t>Công nghiệp hóa- Hiện đại hóa đất nước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sv-SE"/>
              </w:rPr>
              <w:t>Khái niệm CNH-HĐH, Tính tất yếu khách quan của CNH-HĐH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sv-SE"/>
              </w:rPr>
              <w:t>Tính tất yếu khách quan của sự nghiệp CNH-HĐ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sv-SE"/>
              </w:rPr>
              <w:t>Vận dụng trách nhiệm của công dâ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</w:tr>
      <w:tr>
        <w:trPr>
          <w:trHeight w:val="1488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 Tỉ lệ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2x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0,6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6,7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2x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0,6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6,7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</w:tr>
      <w:tr>
        <w:trPr>
          <w:trHeight w:val="1488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TN12x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Số câu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N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 Số điểm: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L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đ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0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Số câu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N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5(5đ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câu TL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đ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7:00Z</dcterms:created>
  <dc:creator>KIMANH</dc:creator>
  <dc:description/>
  <cp:keywords/>
  <dc:language>en-US</dc:language>
  <cp:lastModifiedBy>Windows User</cp:lastModifiedBy>
  <dcterms:modified xsi:type="dcterms:W3CDTF">2022-12-08T14:49:00Z</dcterms:modified>
  <cp:revision>15</cp:revision>
  <dc:subject/>
  <dc:title>TRƯỜNG THPT QUẾ SƠN</dc:title>
</cp:coreProperties>
</file>