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TRẬN ĐỀ KIỂM TRA CUỐI KỲ I- MÔN TIẾNG ANH 11 –7 NĂM (2022-2023)</w:t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9"/>
        <w:gridCol w:w="1350"/>
        <w:gridCol w:w="1059"/>
        <w:gridCol w:w="1276"/>
        <w:gridCol w:w="994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ÁC CHỦ ĐỀ KIẾN THỨC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D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/F hoặc M.C)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ác chủ đề của Unit 1,2,3,4,6,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mmar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ác kiến thức về: infinitive , gerund, passive infinitive and passive gerund, perfect gerund and perfect participle,  tenses, reported speech, conditional senten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cabulary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ừ đồng nghĩa /trái nghĩa, nghĩa của từ, từ loại, giới từ thuộc các</w:t>
            </w:r>
            <w:r>
              <w:rPr>
                <w:rFonts w:cs="Times New Roman" w:ascii="Times New Roman" w:hAnsi="Times New Roman"/>
                <w:b/>
              </w:rPr>
              <w:t xml:space="preserve"> Unit 1,2,3,4,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nounaci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âm: /tʃ/,/ʃ/,/g/,/dƷ/,/n/,/ᶯ/,/w/,/l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 (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ext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x0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=</w:t>
            </w:r>
            <w:r>
              <w:rPr>
                <w:rFonts w:cs="Times New Roman" w:ascii="Times New Roman" w:hAnsi="Times New Roman"/>
                <w:b/>
                <w:color w:val="FF0000"/>
              </w:rPr>
              <w:t>3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x0.2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=</w:t>
            </w:r>
            <w:r>
              <w:rPr>
                <w:rFonts w:cs="Times New Roman" w:ascii="Times New Roman" w:hAnsi="Times New Roman"/>
                <w:b/>
                <w:color w:val="FF0000"/>
              </w:rPr>
              <w:t>1.6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x0.2=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đ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bination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initive , gerund, perfect gerund and perfect participle,  tenses, conditional sentences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đ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ormation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initive , gerund, passive gerund, perfect participle,  tenses, reported speech, conditional sentenc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TL: 5đ + TN: 5đ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vi-V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x0.5=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X0.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=1</w:t>
            </w:r>
            <w:r>
              <w:rPr>
                <w:rFonts w:cs="Times New Roman" w:ascii="Times New Roman" w:hAnsi="Times New Roman"/>
                <w:b/>
                <w:color w:val="FF0000"/>
              </w:rPr>
              <w:t>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X0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lang w:val="vi-VN"/>
              </w:rPr>
              <w:t>=</w:t>
            </w: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.1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.9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18:00Z</dcterms:created>
  <dc:creator>ismail - [2010]</dc:creator>
  <dc:description/>
  <dc:language>en-US</dc:language>
  <cp:lastModifiedBy>Administrator</cp:lastModifiedBy>
  <dcterms:modified xsi:type="dcterms:W3CDTF">2022-12-12T00:18:00Z</dcterms:modified>
  <cp:revision>2</cp:revision>
  <dc:subject/>
  <dc:title/>
</cp:coreProperties>
</file>