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OÁ –TD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 xml:space="preserve">05 </w:t>
            </w:r>
            <w:r>
              <w:rPr>
                <w:i/>
              </w:rPr>
              <w:t>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GD QP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923</w:t>
                  </w:r>
                  <w:r>
                    <w:rPr>
                      <w:b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>Trong nội dung xây dựng tiềm lực quốc phòng toàn dân, an ninh nhân dân, tiềm lực kinh tế có vị trí gì?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sở vật chất trang bị chủ yếu cho nền quốc phòng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ơ sở vật chất của các tiềm lực khác,là điều diện vật chất đảm bảo cho sức mạnh quốc phòng toàn dân , an ninh nhân dân.trong thời bình.cũng như thời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sở vật chất bảo đảm cho xây dựng quân đội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iềm lực quyết định sức mạnh của nền quốc phòng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</w:rPr>
        <w:t>Nhiệm vụ xây dựng nền quốc phòng toà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m thất bại cuộc tiến công xâm lược nước ta của các thế lực thù đị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ảm bảo một cuộc sống ấm no, hạnh phúc cho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ảo vệ độc lập, chủ quyền, thống nhất và toàn vẹn lãnh thổ của Tổ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m thất bại mọi thủ đoạn về quân sự của các thế lực thù địch với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>Tiềm lực chính trị, tinh thần được biểu hiện ở một trong những nội du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 sự huy động nhân tố tinh thần phục vụ nhiệm vụ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âng cao trách nhiệm của lực lượng vũ trang với nhiệm vụ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ả năng huy động, khơi dậy lòng yêu nước với nhiệm vụ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lãnh đạo của Đảng, quản lý điều hành của nhà nước đối với quốc phòng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Batang;바탕"/>
          <w:lang w:val="nl-NL" w:eastAsia="ko-KR"/>
        </w:rPr>
        <w:t>Khẩu lệnh của tiểu đội trưởng tiểu đội X khi tập hợp đội hình thành 1 hàng nga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“Tiểu đội X thành 1 hàng ngang –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“Tiểu đội X chú ý: thành 1 hàng ngang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“Toàn tiểu đội X, thành 1 hàng ngang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“Toàn tiểu đội X, 1 hàng ngang- Tập hợp”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 w:eastAsia="vi-VN"/>
        </w:rPr>
        <w:t>Khoảng cách giữa các đồng chí, khi tập hợp đội hình tiểu đội</w:t>
      </w:r>
      <w:r>
        <w:rPr>
          <w:lang w:eastAsia="vi-VN"/>
        </w:rPr>
        <w:t xml:space="preserve"> 1 hàng ngang tính từ 2 khuỷu tay </w:t>
      </w:r>
      <w:r>
        <w:rPr>
          <w:lang w:val="vi-VN" w:eastAsia="vi-VN"/>
        </w:rPr>
        <w:t>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>40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>30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>20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50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Batang;바탕"/>
          <w:lang w:val="nl-NL" w:eastAsia="ko-KR"/>
        </w:rPr>
        <w:t>Trình tự tập hợp đội hình tiểu đội 2 hàng dọc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Tập hợp đội hình; chỉnh đốn hàng ngũ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iểm số; chỉnh đốn hàng ngũ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iểm số; tập hợp đội hình; chỉnh đốn hàng ng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Một trong những nội dung xây dựng tiềm lực của nền quốc phòng toàn dân xây d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ềm lực vũ khí trang bị hiện đại cho quân đ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iềm lực quân sự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à giữ gìn truyền thống văn hóa của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chiến đấu với kẻ thù xâm lược cho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Batang;바탕"/>
          <w:lang w:val="nl-NL" w:eastAsia="ko-KR"/>
        </w:rPr>
        <w:t>Tập hợp đội hình tiểu đội 1 hàng ngang có mấy b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1 b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4 bước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3 bướ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2 b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Một trong những đặc điểm của nền quốc phòng toàn dân và an ninh nhân dân là nền quốc phòng toàn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i viện, hỗ trợ cho nề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uôn độc lập với nề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ắn chặt với nề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óng vai trò chủ đạo, quyết đị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Nhiệm vụ xây dựng nền quốc phòng toàn dân không gồm nội du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hòa bình bảo vệ vững chắc độc lập, chủ quyền, toàn vẹn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ánh bại mọi âm mưu, thủ đoạn “diễn biến hòa bình”, bạo loạn lật đổ của các thế lực thù đị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chiến tranh đánh thắng mọi kẻ thù xâm l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ết hợp phát triển mạnh về kinh tế xã hội với tăng cường sức mạnh quốc phò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Xây dựng nền nền quốc phòng toàn dân, an ninh nhân dân là trách nhiệm c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ả hệ thống chính trị và toà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ượng vũ trang nhân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ân đội nhân dân và công an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ảng và nhà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</w:rPr>
        <w:t>Một trong những biện pháp chủ yếu xây dựng nền quốc phòng toà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cường công tác giáo dục quốc phòng, an n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ăng cường giáo dục nghĩa vụ, trách nhiệm cô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cường giáo dục nhiệm vụ quốc phòng và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êu cao trách nhiệm công dân với nhiệm vụ bảo vệ Tổ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trong những nội dung xây dựng thế trận quốc phòng toàn dân là phân vùng chiến lượ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ắn với bố trí lực lượng quân sự mạnh trên cơ sở quy hoạch các vù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ắn với xây dựng các vùng kinh tế và vù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ề quốc phòng an ninh kết hợp với vùng kinh tế trên cơ sở quy hoạch các vù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ắn với xây dựng các tuyến phòng thủ trên cơ sở quy hoạch các vùng dân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Batang;바탕"/>
          <w:lang w:val="nl-NL" w:eastAsia="ko-KR"/>
        </w:rPr>
        <w:t>Khẩu lệnh của tiểu đội trưởng tiểu đội X khi tập hợp đội hình thành 2 hàng nga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“Tiểu đội X chú ý: thành 2 hàng ngang 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“Toàn tiểu đội X thành 2 hàng ngang 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“Tiểu đội X thành 2 hàng ngang –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“Toàn tiểu đội X, 2 hàng ngang - Tập hợp”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</w:rPr>
        <w:t>Một nội dung của khái niệm quốc phò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ây dựng các lực lượng an ninh vững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oàn dân tham gia bảo vệ tổ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uy động khả năng chiến đấu chống kẻ thù xâm lược của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ông việc giữ nước của một quốc gia,gồm tổng thể hoạt động đối nội,đối ngoại,về quân sự,chính trị,kinh tế,văn hóa,khoa học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Batang;바탕"/>
          <w:lang w:val="nl-NL" w:eastAsia="ko-KR"/>
        </w:rPr>
        <w:t>Trình tự tập hợp đội hình tiểu đội 1 hàng ngang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iểm số; chỉnh đốn hàng ngũ; tập hợp đội hình; giải t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tập hợp đội hình; giải t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iểm số; tập hợp đội hình; chỉnh đốn hàng ng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Tập hợp đội hình; điểm số; chỉnh đốn hàng ngũ; giải tá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</w:rPr>
        <w:t>Một trong những nội dung xây dựng tiềm lực quân sự, an ninh của nền quốc phòng toàn dân,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ây dựng đội ngũ cán bộ trong lực lượng vũ trang nhân dân đáp ứng yêu cầu nhiệm vụ bảo vệ Tổ quốc trong tình hình mới. 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phát triển trình độ chiến đấu của lực lượng hải quân trên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iện đại hóa đất nước, xây dựng nền quốc phòng giàu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ổ chức bố trí lực lượng vũ trang rộng khắp trên toàn lãnh thổ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Batang;바탕"/>
          <w:lang w:val="nl-NL" w:eastAsia="ko-KR"/>
        </w:rPr>
        <w:t>Trình tự tập hợp đội hình tiểu đội 2 hàng ngang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iểm số; tập hợp đội hình; chỉnh đốn hàng ng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chỉnh đốn hàng ngũ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Tập hợp đội hình; chỉnh đốn hàng ngũ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iểm số; tập hợp đội hình; giải t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Batang;바탕"/>
          <w:lang w:val="nl-NL" w:eastAsia="ko-KR"/>
        </w:rPr>
        <w:t>Đội hình nào sau đây thực hiện điểm số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ội hình trung đội 2 hàng nga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ội hình tiểu đội 2 hàng ng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ội hình trung đội 2  hàng d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ội hình trung đội 1 hàng d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hd w:fill="FFFFFF" w:val="clear"/>
        </w:rPr>
        <w:t>Trong hệ thống cấp bậc hàm của lực lượng công an nhân dân Việt Nam, </w:t>
      </w:r>
      <w:r>
        <w:rPr>
          <w:rStyle w:val="StrongEmphasis"/>
          <w:color w:val="000000"/>
          <w:shd w:fill="FFFFFF" w:val="clear"/>
        </w:rPr>
        <w:t>sĩ quan (nghiệp vụ) cấp tướng</w:t>
      </w:r>
      <w:r>
        <w:rPr>
          <w:color w:val="000000"/>
          <w:shd w:fill="FFFFFF" w:val="clear"/>
        </w:rPr>
        <w:t> gồm có mấy bậ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Bậ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2 Bậ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 Bậ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4 Bậ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</w:rPr>
        <w:t>Tính chất toàn dân của nền quốc phòng toàn dân, an ninh nhân dân được xác định từ cơ sở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ừ truyền thống, kinh nghiệm trong lịch sử dựng nước và giữ nước của dân tộ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ừ truyền thống chiến đấu chống giặc ngoại xâm của dân tộ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ừ kinh nghiệm xây dựng quân đội ta và của các nước trong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ừ bài học quí báu xây dựng lực lượng vũ trang nhân dân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</w:rPr>
        <w:t>Vì sao phải kết hợp thế trận quốc phòng toàn dân với thế trận an ninh nhân dâ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thế lực thù địch chống phá ta toàn diện trên tất cả các mặ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ì kẻ thù luôn có âm mưu chống phá quyết liệt và xâm lược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thế lực thù địch trong nước và ngoài nước tìm mọi cách để câu kết với nhau chống phá cách mạng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o các thế lực thù địch luôn tìm cách chống phá cách mạng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Batang;바탕"/>
          <w:lang w:val="nl-NL" w:eastAsia="ko-KR"/>
        </w:rPr>
        <w:t>Chiến sĩ nào làm chuẩn khi giãn đội hình tiểu đội 1 hàng dọ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Tiểu đội trưở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Chiến sĩ đứng giữa hà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Chiến sĩ đứng đầu hàng (số 1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Chiến sĩ đứng cuối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Batang;바탕"/>
          <w:lang w:val="nl-NL" w:eastAsia="ko-KR"/>
        </w:rPr>
        <w:t>Trình tự tập hợp đội hình tiểu đội 1 hàng dọc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iểm số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chỉnh đốn hàng ngũ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iểm số; tập hợp đội hình; chỉnh đốn hàng ng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Tập hợp đội hình; điểm số; chỉnh đốn hàng ngũ; giải t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Trong đội hình tiểu đội 1 hàng ngang, tiểu đội trưởng đứng ở vị trí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Chính giữa đội hình, cách đội hình 3-5 bước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ếch về bên trái, cách đội hình từ 5 – 8 b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ếch về bên phải, cách đội hình từ 3 – 5 b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iền kề phía bên trái chiến sĩ mang số hiệu 01.</w:t>
      </w:r>
    </w:p>
    <w:p>
      <w:pPr>
        <w:pStyle w:val="Normal"/>
        <w:spacing w:before="60" w:after="60"/>
        <w:rPr>
          <w:rFonts w:ascii="Open Sans" w:hAnsi="Open Sans" w:cs="Open Sans"/>
          <w:color w:val="000000"/>
          <w:sz w:val="27"/>
          <w:szCs w:val="27"/>
          <w:shd w:fill="FFFFFF" w:val="clear"/>
        </w:rPr>
      </w:pPr>
      <w:r>
        <w:rPr>
          <w:b/>
          <w:color w:val="0000FF"/>
        </w:rPr>
        <w:t xml:space="preserve">Câu 26: </w:t>
      </w:r>
      <w:r>
        <w:rPr>
          <w:color w:val="000000"/>
          <w:shd w:fill="FFFFFF" w:val="clear"/>
        </w:rPr>
        <w:t>Quân đội nhân dân của nước Cộng hòa xã hội chủ nghĩa Việt Nam, đặt dưới sự lãnh đạo trực tiếp, thống nhất của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1F497D"/>
        </w:rPr>
        <w:t>A</w:t>
      </w:r>
      <w:r>
        <w:rPr>
          <w:color w:val="1F497D"/>
        </w:rPr>
        <w:t>.</w:t>
      </w:r>
      <w:r>
        <w:rPr>
          <w:color w:val="000000"/>
        </w:rPr>
        <w:t xml:space="preserve"> Đảng Cộng sản Việt Na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548DD4"/>
        </w:rPr>
        <w:t>B.</w:t>
      </w:r>
      <w:r>
        <w:rPr>
          <w:color w:val="000000"/>
        </w:rPr>
        <w:t xml:space="preserve"> Mặt trận Tổ quốc Việt Na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548DD4"/>
        </w:rPr>
        <w:t>C.</w:t>
      </w:r>
      <w:r>
        <w:rPr>
          <w:color w:val="000000"/>
        </w:rPr>
        <w:t xml:space="preserve"> Quốc hội nước Việt Na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548DD4"/>
        </w:rPr>
        <w:t>D.</w:t>
      </w:r>
      <w:r>
        <w:rPr>
          <w:color w:val="000000"/>
        </w:rPr>
        <w:t xml:space="preserve"> Chính phủ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</w:rPr>
        <w:t>Tiềm lực kinh tế của nền quốc phòng, an ninh là gì?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ả năng quản lý, điều hành của nền kinh tế khi đất nước có chiến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ả năng về kinh tế của đất nước có thể khai thác, huy động nhằm phục vụ cho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ả năng tổ chức của nền kinh tế với quốc phòng, an ninh trong thời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ức mạnh kinh tế có thể phục vụ khẩn cấp cho quốc phòng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</w:rPr>
        <w:t>Một trong những nội dung xây dựng tiềm lực quân sự, an ninh của nền quốc phòng toàn dân, an ninh nhân dân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ây dựng quân đội nhân dân và công an nhân dân “cách mạng, chính quy, tinh nhuệ, từng bước hiện đại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m tốt công tác quốc phòng, xây dựng lực lượng dân quân tự vệ vững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m tốt công tác giáo dục quốc phòng và chấp hành tốt chính sách quân sự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m tốt công tác quốc phòng an ninh và chấp hành tốt chính sách của Đ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hd w:fill="FFFFFF" w:val="clear"/>
        </w:rPr>
        <w:t>Hệ thống bậc hàm của sĩ quan Quân đội nhân dân Việt Nam bao gồm bao nhiêu cấp, bậ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3 cấp, 12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2 cấp, 8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1 cấp, 4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4 cấp, 16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</w:rPr>
        <w:t>Một trong những đặc điểm của nền quốc phòng toàn dân,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ền quốc phòng Đảng lãnh đạo, Nhà nước quản lý, nhân dân làm nòng c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ền quốc phòng toàn dân, an ninh nhân dân của dân, do dân và vì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ốc phòng phát triển theo hướng độc lập, tự cường và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ượng vũ trang nhân dân, quân đội nhân dân làm nòng cố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Cs/>
        </w:rPr>
        <w:t>Một trong biện pháp nào sau đây được thực hiện nhằm xây dựng nền quốc phòng toàn dân, an ninh nhân dâ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cường sự lãnh đạo của Đảng, sự quản lý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Duy trì độc lập dân tộc và con đường phát triển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át triển nền kinh tế thị trường định hướng XHC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ăng cường sự hỗ trợ, đầu tư từ nước ngo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hd w:fill="FFFFFF" w:val="clear"/>
        </w:rPr>
        <w:t>Trong hệ thống cấp bậc hàm của lực lượng công an nhân dân Việt Nam, </w:t>
      </w:r>
      <w:r>
        <w:rPr>
          <w:rStyle w:val="StrongEmphasis"/>
          <w:color w:val="000000"/>
          <w:shd w:fill="FFFFFF" w:val="clear"/>
        </w:rPr>
        <w:t>hạ sĩ quan (nghiệp vụ)</w:t>
      </w:r>
      <w:r>
        <w:rPr>
          <w:color w:val="000000"/>
          <w:shd w:fill="FFFFFF" w:val="clear"/>
        </w:rPr>
        <w:t> gồm có mấy bậc?</w:t>
      </w:r>
    </w:p>
    <w:p>
      <w:pPr>
        <w:pStyle w:val="Normal"/>
        <w:spacing w:before="60" w:after="60"/>
        <w:ind w:firstLine="180"/>
        <w:rPr/>
      </w:pPr>
      <w:r>
        <w:rPr>
          <w:b/>
          <w:color w:val="0000FF"/>
        </w:rPr>
        <w:t xml:space="preserve">A. </w:t>
      </w:r>
      <w:r>
        <w:rPr/>
        <w:t>1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2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4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Cs/>
        </w:rPr>
        <w:t>Một trong những nội dung xây dựng nền quốc phòng toàn dân, an ninh nhân dân là xây d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u vực chiến đấu làng xã vững ch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ơ quan quân sự, an ninh các cấp vững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ân đội nhân dân, công an nhân dân vững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ế trận quốc phòng toàn dân, an ninh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</w:rPr>
        <w:t>Một trong những đặc điểm của nền quốc phòng toàn dân và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ền an ninh nhân dân hỗ trợ cho nền quốc phòng toà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ược xây dựng toàn diện và từng bước hiện đ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ợc xây dựng dựa vào vũ khí và phương tiện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ấy quân đội nhân dân làm nòng cốt trong xây d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Batang;바탕"/>
          <w:lang w:val="nl-NL" w:eastAsia="ko-KR"/>
        </w:rPr>
        <w:t>Đội hình tiểu đội có đội hình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3 hàng ngang, 2 hàng dọ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3 hàng dọc, 2 hàng ng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2 hàng ngang, 2 hàng d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3 hàng dọc, 3 hàng d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Cs/>
        </w:rPr>
        <w:t>Một trong những tư tưởng chỉ đạo của Đảng trong xây dựng nền quốc phòng toàn dân,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ết hợp thế trận quốc phòng toàn dân với thế trậ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ết hợp chặt chẽ hai nhiệm vụ chiến lược xây dựng CNXH và bảo vệ Tổ quốc Việt Nam XHC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ết hợp phân vùng kinh tế với phân vùng chiến lược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xây dựng quân đội nhân dân “cách mạng, chính quy, tinh nhuệ, từng bước hiện đại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Cs/>
        </w:rPr>
        <w:t xml:space="preserve">Hình ảnh bên là cấp hiệu gì? </w:t>
      </w:r>
      <w:r>
        <w:rPr>
          <w:bCs/>
        </w:rPr>
        <w:drawing>
          <wp:inline distT="0" distB="0" distL="0" distR="0">
            <wp:extent cx="1319530" cy="148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iếu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ung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iếu t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ung t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</w:rPr>
        <w:t>Tiềm lực chính trị, tinh thần trong xây dựng nền quốc phòng toàn dân, an ninh nhân dân có vị trí như thế nào?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ân tố bảo đảm cho sức mạnh quốc phòng toà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ân tố quyết định tới sức mạnh quân sự của quốc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Yếu tố chủ yếu tạo nên sức mạnh quân sự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hân tố cơ bản tạo nên sức mạnh quốc phòng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hd w:fill="FFFFFF" w:val="clear"/>
        </w:rPr>
        <w:t>So với đội hình trung đội 1 hàng ngang, đội hình trung đội 2 hàng ngang </w:t>
      </w:r>
      <w:r>
        <w:rPr>
          <w:rStyle w:val="StrongEmphasis"/>
          <w:color w:val="000000"/>
          <w:shd w:fill="FFFFFF" w:val="clear"/>
        </w:rPr>
        <w:t>không </w:t>
      </w:r>
      <w:r>
        <w:rPr>
          <w:color w:val="000000"/>
          <w:shd w:fill="FFFFFF" w:val="clear"/>
        </w:rPr>
        <w:t>thực hiện bước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ập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ể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nh đốn hàng ng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ải T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</w:rPr>
        <w:t xml:space="preserve">Hình ảnh bên là cấp hiệu gì? </w:t>
      </w:r>
      <w:r>
        <w:rPr>
          <w:bCs/>
        </w:rPr>
        <w:drawing>
          <wp:inline distT="0" distB="0" distL="0" distR="0">
            <wp:extent cx="1224280" cy="160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iếu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ung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iếu t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ung tá.</w:t>
      </w:r>
    </w:p>
    <w:p>
      <w:pPr>
        <w:pStyle w:val="Normal"/>
        <w:spacing w:before="60" w:after="60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10-20T22:59:00Z</dcterms:modified>
  <cp:revision>11</cp:revision>
  <dc:subject/>
  <dc:title/>
</cp:coreProperties>
</file>