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RƯỜNG THPT QUẾ SƠN       </w:t>
      </w:r>
      <w:r>
        <w:rPr>
          <w:b/>
          <w:lang w:val="it-IT"/>
        </w:rPr>
        <w:t xml:space="preserve">BẢNG ĐẶC TẢ  </w:t>
      </w:r>
      <w:r>
        <w:rPr>
          <w:b/>
        </w:rPr>
        <w:t xml:space="preserve">KIỂM TRA GIỮA HỌC KÌ </w:t>
      </w:r>
      <w:r>
        <w:rPr>
          <w:b/>
          <w:lang w:val="it-IT"/>
        </w:rPr>
        <w:t>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</w:t>
      </w:r>
      <w:r>
        <w:rPr>
          <w:b/>
          <w:lang w:val="it-IT"/>
        </w:rPr>
        <w:t>TỔ : SỬ - ĐỊA -CD                             NĂM HỌC 2022-2023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                                </w:t>
      </w:r>
      <w:r>
        <w:rPr>
          <w:b/>
          <w:lang w:val="it-IT"/>
        </w:rPr>
        <w:t xml:space="preserve">Môn: </w:t>
      </w:r>
      <w:r>
        <w:rPr>
          <w:b/>
          <w:lang w:val="vi-VN"/>
        </w:rPr>
        <w:t>GDKT&amp;PL</w:t>
      </w:r>
      <w:r>
        <w:rPr>
          <w:b/>
          <w:lang w:val="it-IT"/>
        </w:rPr>
        <w:t xml:space="preserve">  - LỚP 1</w:t>
      </w:r>
      <w:r>
        <w:rPr>
          <w:b/>
          <w:lang w:val="vi-VN"/>
        </w:rPr>
        <w:t>0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ỒM 2 ĐỀ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Ề GỐC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80"/>
        <w:gridCol w:w="770"/>
        <w:gridCol w:w="880"/>
        <w:gridCol w:w="880"/>
        <w:gridCol w:w="881"/>
        <w:gridCol w:w="2530"/>
      </w:tblGrid>
      <w:tr>
        <w:trPr>
          <w:trHeight w:val="41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KIẾN THỨC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ỨC ĐỘ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B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D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đề 1: Nền kinh tế và các chủ thể của nền kinh tế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: Các hoạt động kinh tế cơ bản trong đời sống xã hộ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: Các chủ thể của nền kinh t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oạt động sản xuất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oạt động phân phối trao đổ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Hoạt động tiêu dù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  <w:t>Chủ thể sản xuất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đề 2: Thị trường và cơ chế thị tr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: Thị tr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: Cơ chế thị trườ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i niệm thị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ườ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ác loại thị trườ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năng của thị trường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ủ đề 3: Ngân sách nhà nước và thuế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5: Ngân sách nhà nước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Khái niệm ngân sách nhà nướ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c điểm ngân sách nhà nướ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y định cơ bản về quyền và nghĩa vụ của công dân trong việc thực hiện pháp luật ngân sách của nhà nướ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>
                <w:bCs/>
                <w:spacing w:val="-8"/>
                <w:lang w:val="vi-VN"/>
              </w:rPr>
              <w:t>TN: 21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pacing w:val="-8"/>
                <w:lang w:val="vi-VN"/>
              </w:rPr>
            </w:pPr>
            <w:r>
              <w:rPr>
                <w:bCs/>
                <w:spacing w:val="-8"/>
                <w:lang w:val="vi-VN"/>
              </w:rPr>
              <w:t>TL: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jc w:val="center"/>
        <w:rPr/>
      </w:pPr>
      <w:r>
        <w:rPr/>
        <w:t>ĐỀ GỐC 2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40"/>
        <w:gridCol w:w="776"/>
        <w:gridCol w:w="10"/>
        <w:gridCol w:w="874"/>
        <w:gridCol w:w="776"/>
        <w:gridCol w:w="30"/>
        <w:gridCol w:w="919"/>
        <w:gridCol w:w="2982"/>
      </w:tblGrid>
      <w:tr>
        <w:trPr>
          <w:trHeight w:val="10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Ủ ĐỀ KIẾN THỨC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ỨC ĐỘ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KIẾN THỨC</w:t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NKQ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L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10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NB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D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DC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đề 1: Nền kinh tế và các chủ thể của nền kinh tế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1: Các hoạt động kinh tế cơ bản trong đời sống xã hộ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2: Các chủ thể của nền kinh t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oạt động sản xuất.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ạt động phân phối trao đổi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oạt động tiêu dù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hể tiêu dù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hể trung gian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thể nhà nước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ủ đề 2: Thị trường và cơ chế thị tr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3: Thị trườ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: Cơ chế thị trườ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hái niệm thị trường.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ác loại thị trườ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hược điểm của cơ chế thị trường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ức năng của thị trường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ủ đề 3: Ngân sách nhà nước và thuế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Bài 5: Ngân sách nhà nước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hái niệm ngân sách nhà nướ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ặc điểm của ngân sách nhà nướ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ai trò của ngân sách nhà nước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Quy định cơ bản về quyền và nghĩa vụ của công nhân trong việc thực hiện pháp luật ngân sách nhà nước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N: 2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L:2</w:t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sectPr>
      <w:type w:val="nextPage"/>
      <w:pgSz w:w="11906" w:h="16838"/>
      <w:pgMar w:left="567" w:right="34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NDC</dc:creator>
  <dc:description/>
  <cp:keywords/>
  <dc:language>en-US</dc:language>
  <cp:lastModifiedBy>Windows User</cp:lastModifiedBy>
  <cp:lastPrinted>2017-05-06T22:14:00Z</cp:lastPrinted>
  <dcterms:modified xsi:type="dcterms:W3CDTF">2022-11-13T13:04:00Z</dcterms:modified>
  <cp:revision>45</cp:revision>
  <dc:subject/>
  <dc:title>Trường: THPT Quế Sơn</dc:title>
</cp:coreProperties>
</file>