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RƯỜNG THPT QUẾ SƠN       </w:t>
      </w:r>
      <w:r>
        <w:rPr>
          <w:b/>
          <w:lang w:val="it-IT"/>
        </w:rPr>
        <w:t xml:space="preserve">BẢNG ĐẶC TẢ  </w:t>
      </w:r>
      <w:r>
        <w:rPr>
          <w:b/>
        </w:rPr>
        <w:t xml:space="preserve">KIỂM TRA GIỮA HỌC KÌ </w:t>
      </w:r>
      <w:r>
        <w:rPr>
          <w:b/>
          <w:lang w:val="it-IT"/>
        </w:rPr>
        <w:t>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TỔ : SỬ - ĐỊA -CD                             NĂM HỌC 2022-202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ôn: LỊCH SỬ  - LỚP 1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ỒM 2 ĐỀ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Ề GỐC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80"/>
        <w:gridCol w:w="770"/>
        <w:gridCol w:w="880"/>
        <w:gridCol w:w="880"/>
        <w:gridCol w:w="880"/>
        <w:gridCol w:w="253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KIẾN THỨC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D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C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Ự HÌNH THÀNH TRẬT TỰ THẾ GIỚI MỚ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SAU CHIẾN TRANH THẾ GIỚI THỨ HAI (1945-194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oàn cảnh, nội dung của Hội nghị Ianta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vi-VN"/>
              </w:rPr>
            </w:pPr>
            <w:r>
              <w:rPr>
                <w:rFonts w:cs="Arial"/>
                <w:b/>
                <w:lang w:val="vi-VN"/>
              </w:rPr>
              <w:t>Bài 1:</w:t>
            </w:r>
          </w:p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  <w:t>SỰ HÌNH THÀNH TRẬT TỰ THẾ GIỚI MỚ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SAU CHIẾN TRANH THẾ GIỚI THỨ HAI (1945-194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Mục đích hoạt động của tổ chức Liên hợp quốc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vi-VN"/>
              </w:rPr>
            </w:pPr>
            <w:r>
              <w:rPr>
                <w:rFonts w:cs="Arial"/>
                <w:b/>
                <w:lang w:val="vi-VN"/>
              </w:rPr>
              <w:t>Bài 1:</w:t>
            </w:r>
          </w:p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  <w:t>SỰ HÌNH THÀNH TRẬT TỰ THẾ GIỚI MỚ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lang w:val="vi-VN"/>
              </w:rPr>
              <w:t>SAU CHIẾN TRANH THẾ GIỚI THỨ HAI (1945-194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iểu được tác động của Hội nghị Ianta đối với tình hình thế giới sau Chiến trang TGT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vi-VN"/>
              </w:rPr>
            </w:pPr>
            <w:r>
              <w:rPr>
                <w:rFonts w:cs="Arial"/>
                <w:b/>
                <w:lang w:val="vi-VN"/>
              </w:rPr>
              <w:t>Bài 1:</w:t>
            </w:r>
          </w:p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  <w:t>SỰ HÌNH THÀNH TRẬT TỰ THẾ GIỚI MỚ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lang w:val="vi-VN"/>
              </w:rPr>
              <w:t>SAU CHIẾN TRANH THẾ GIỚI THỨ HAI (1945-194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ên hệ việc vận dụng nguyên tắc hoạt động của LHQ để giải quyết vấn đề biển đảo của Việt Nam hiện nay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vi-VN"/>
              </w:rPr>
            </w:pPr>
            <w:r>
              <w:rPr>
                <w:rFonts w:cs="Arial"/>
                <w:b/>
                <w:lang w:val="vi-VN"/>
              </w:rPr>
              <w:t>Bài 2:</w:t>
            </w:r>
          </w:p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  <w:t>LIÊN XÔ VÀ CÁC NƯỚC ĐÔNG ÂU (1945-1991) LIÊN BANG NGA (1991-200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b/>
                <w:sz w:val="24"/>
                <w:szCs w:val="24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hành tựu trong công cuộc xây dựng CNXH ở Liên Xô từ 1950 đến giữa những năm 7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vi-VN"/>
              </w:rPr>
            </w:pPr>
            <w:r>
              <w:rPr>
                <w:rFonts w:cs="Arial"/>
                <w:b/>
                <w:lang w:val="vi-VN"/>
              </w:rPr>
              <w:t>Bài 2:</w:t>
            </w:r>
          </w:p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  <w:t>LIÊN XÔ VÀ CÁC NƯỚC ĐÔNG ÂU (1945-1991) LIÊN BANG NGA (1991-200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b/>
                <w:sz w:val="24"/>
                <w:szCs w:val="24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hành tựu trong công cuộc xây dựng CNXH ở Liên Xô từ 1950 đến giữa những năm 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vi-VN"/>
              </w:rPr>
            </w:pPr>
            <w:r>
              <w:rPr>
                <w:rFonts w:cs="Arial"/>
                <w:b/>
                <w:lang w:val="vi-VN"/>
              </w:rPr>
              <w:t>Bài 2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val="vi-VN"/>
              </w:rPr>
              <w:t>LIÊN XÔ VÀ CÁC NƯỚC ĐÔNG ÂU (1945-1991) LIÊN BANG NGA (1991-200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b/>
                <w:sz w:val="24"/>
                <w:szCs w:val="24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ểu được</w:t>
            </w:r>
            <w:r>
              <w:rPr>
                <w:rFonts w:cs="Arial"/>
              </w:rPr>
              <w:t xml:space="preserve"> ý nghĩa của những thành tựu của Liên Xô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vi-VN"/>
              </w:rPr>
            </w:pPr>
            <w:r>
              <w:rPr>
                <w:rFonts w:cs="Arial"/>
                <w:b/>
                <w:lang w:val="vi-VN"/>
              </w:rPr>
              <w:t>Bài 2:</w:t>
            </w:r>
          </w:p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  <w:t>LIÊN XÔ VÀ CÁC NƯỚC ĐÔNG ÂU (1945-1991) LIÊN BANG NGA (1991-200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b/>
                <w:sz w:val="24"/>
                <w:szCs w:val="24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 trò quốc tế của Liên Xô từ sau 1945 đến 199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3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BẮC 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hững nét chung về khu vực Đông Bắc Á sau CTTG 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3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BẮC 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</w:rPr>
            </w:pPr>
            <w:r>
              <w:rPr>
                <w:rFonts w:cs="Arial"/>
                <w:b/>
                <w:spacing w:val="-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Nội dung cơ bản trong đường lối đổi mới của Trung Quốc từ 1978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3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BẮC 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Phân tích ý nghĩa sự ra đời của nước CHND Trung Ho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Bài 4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CÁC NƯỚC ĐÔNG NAM Á VÀ ẤN Đ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Biết tên các chiến lược kinh tế của các nước trong nhóm các nươc sáng lập ASEAN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4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CÁC NƯỚC ĐÔNG NAM Á VÀ ẤN Đ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lang w:val="vi-VN"/>
              </w:rPr>
              <w:t>Nội dung thực hiện các chiến lược phát triển kinh của nhóm các nước sáng lập ASEA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Bài 4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CÁC NƯỚC ĐÔNG NAM Á VÀ ẤN Đ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Phân tích những biến đổi đổi của Đông Nam Á từ sau CTTGII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4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CÁC NƯỚC ĐÔNG NAM Á VÀ ẤN Đ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ên hệ </w:t>
            </w:r>
            <w:r>
              <w:rPr>
                <w:rFonts w:cs="Arial"/>
              </w:rPr>
              <w:t>với chiến lược phát triển kinh tế của Việt Nam hiện nay.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6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ƯỚC M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b/>
                <w:sz w:val="24"/>
                <w:szCs w:val="24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Những thành tựu kinh tế của Mĩ sau Chiến tranh thế giới thứ hai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6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ƯỚC M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b/>
                <w:sz w:val="24"/>
                <w:szCs w:val="24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iểu được các nguyên nhân dẫn đến sự phát triển kinh tế của Mĩ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6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ƯỚC M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iểu được mục tiêu chính sách đối ngoại của Mĩ.</w:t>
            </w:r>
          </w:p>
          <w:p>
            <w:pPr>
              <w:pStyle w:val="Normal"/>
              <w:jc w:val="center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8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HẬT BẢ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ình hình kinh tế Nhật Bản giai đoạn 1945 - 1973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8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</w:rPr>
              <w:t>NHẬT BẢ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/>
              <w:t>Giải thích lí do kinh tế Nhật phát triển “thần kì”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8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NHẬT BẢ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ác định được nguyên nhân quan trọng nhất dẫn đến sự phát triển kinh tế của Nhật sau CTTGII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9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QUAN HỆ QUỐC TẾ TRONG VÀ SAU THỜI KÌ CHIẾN TRANH LẠ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rFonts w:cs="Arial"/>
              </w:rPr>
              <w:t xml:space="preserve">Những biểu hiện của Chiến tranh lạnh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9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QUAN HỆ QUỐC TẾ TRONG VÀ SAU THỜI KÌ CHIẾN TRANH LẠ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8"/>
                <w:lang w:val="vi-VN"/>
              </w:rPr>
            </w:pPr>
            <w:r>
              <w:rPr>
                <w:rFonts w:cs="Arial"/>
              </w:rPr>
              <w:t>Những biểu hiện của Chiến tranh lạnh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6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ƯỚC M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b/>
                <w:sz w:val="24"/>
                <w:szCs w:val="24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út ra những tác động của chính sach đối ngoại  Mĩ đ/v quan hệ quốc tế trong giai đoạn 1945-2000.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9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QUAN HỆ QUỐC TẾ TRONG VÀ SAU THỜI KÌ CHIẾN TRANH LẠ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ác định được sự kiện đánh dấu mở đầu và kết thúc Chiến tranh lạnh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9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QUAN HỆ QUỐC TẾ TRONG VÀ SAU THỜI KÌ CHIẾN TRANH LẠ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ác định được sự kiện đánh dấu mở đầu và kết thúc Chiến tranh lạnh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0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CUỘC CÁCH MẠNG KHOA HỌC CÔNG NGHỆ VÀ XU THẾ TOÀN CẦU HÓ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8"/>
                <w:lang w:val="vi-VN"/>
              </w:rPr>
            </w:pPr>
            <w:r>
              <w:rPr>
                <w:rFonts w:cs="Arial"/>
              </w:rPr>
              <w:t>Biết được biểu hiện của xu thế toàn cầu hó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0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CUỘC CÁCH MẠNG KHOA HỌC CÔNG NGHỆ VÀ XU THẾ TOÀN CẦU HÓ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iểu được các đặc điểm nổi bật của cuộc CM KH-CN.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0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CUỘC CÁCH MẠNG KHOA HỌC CÔNG NGHỆ VÀ XU THẾ TOÀN CẦU HÓ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8"/>
                <w:lang w:val="vi-VN"/>
              </w:rPr>
            </w:pPr>
            <w:r>
              <w:rPr/>
              <w:t>Cơ hội và thách thức của Việt Nam trước tác động của CM KH-CN và toàn cầu hóa trong thực tế hiện nay 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Bài 10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CUỘC CÁCH MẠNG KHOA HỌC CÔNG NGHỆ VÀ XU THẾ TOÀN CẦU HÓ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8"/>
                <w:lang w:val="vi-VN"/>
              </w:rPr>
            </w:pPr>
            <w:r>
              <w:rPr/>
              <w:t>Lí giải được các tác động của cuộc CM KH - C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ĐỀ GỐC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51"/>
        <w:gridCol w:w="807"/>
        <w:gridCol w:w="880"/>
        <w:gridCol w:w="880"/>
        <w:gridCol w:w="880"/>
        <w:gridCol w:w="253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KIẾN THỨC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C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Ự HÌNH THÀNH TRẬT TỰ THẾ GIỚI MỚ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SAU CHIẾN TRANH THẾ GIỚI THỨ HAI (1945-1949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oàn cảnh, nội dung của Hội nghị Ianta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vi-VN"/>
              </w:rPr>
            </w:pPr>
            <w:r>
              <w:rPr>
                <w:rFonts w:cs="Arial"/>
                <w:b/>
                <w:lang w:val="vi-VN"/>
              </w:rPr>
              <w:t>Bài 1:</w:t>
            </w:r>
          </w:p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  <w:t>SỰ HÌNH THÀNH TRẬT TỰ THẾ GIỚI MỚ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</w:rPr>
              <w:t>SAU CHIẾN TRANH THẾ GIỚI THỨ HAI (1945-1949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Hiểu chức năng chủ yếu của Hội đồng Bảo an trong LHQ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Ự HÌNH THÀNH TRẬT TỰ THẾ GIỚI MỚ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SAU CHIẾN TRANH THẾ GIỚI THỨ HAI (1945-1949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Biết được mục đích hoạt động của tổ chức Liên hợp quốc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Ự HÌNH THÀNH TRẬT TỰ THẾ GIỚI MỚ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SAU CHIẾN TRANH THẾ GIỚI THỨ HAI (1945-1949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Mối liên hệ giữa LHQ và VN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vi-VN"/>
              </w:rPr>
            </w:pPr>
            <w:r>
              <w:rPr>
                <w:rFonts w:cs="Arial"/>
                <w:b/>
                <w:lang w:val="vi-VN"/>
              </w:rPr>
              <w:t>Bài 2:</w:t>
            </w:r>
          </w:p>
          <w:p>
            <w:pPr>
              <w:pStyle w:val="Normal"/>
              <w:jc w:val="center"/>
              <w:rPr>
                <w:rFonts w:cs="Arial"/>
                <w:lang w:val="vi-VN"/>
              </w:rPr>
            </w:pPr>
            <w:r>
              <w:rPr>
                <w:rFonts w:cs="Arial"/>
                <w:lang w:val="vi-VN"/>
              </w:rPr>
              <w:t>LIÊN XÔ VÀ CÁC NƯỚC ĐÔNG ÂU (1945-1991) LIÊN BANG NGA (1991-200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b/>
                <w:sz w:val="24"/>
                <w:szCs w:val="24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hành tựu trong công cuộc xây dựng CNXH ở Liên Xô từ 1950 đến giữa những năm 7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2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ÊN XÔ VÀ CÁC NƯỚC ĐÔNG ÂU (1945-1991) LIÊN BANG NGA (1991-200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hành tựu trong công cuộc xây dựng CNXH ở Liên Xô từ 1950 đến giữa những năm 7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2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ÊN XÔ VÀ CÁC NƯỚC ĐÔNG ÂU (1945-1991) LIÊN BANG NGA (1991-200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Hiểu được vị trí của Liên Bang Nga trong LHQ sau khi Liên Xô tan rã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2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ÊN XÔ VÀ CÁC NƯỚC ĐÔNG ÂU (1945-1991) LIÊN BANG NGA (1991-2000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ân tích vai trò quốc tế của Liên Xô từ sau 1945 đến 1991.</w:t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3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BẮC 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Nội dung cơ bản trong đường lối đổi mới của Trung Quốc từ 1978.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3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BẮC 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10"/>
              </w:rPr>
            </w:pPr>
            <w:r>
              <w:rPr>
                <w:rFonts w:cs="Arial"/>
                <w:b/>
                <w:spacing w:val="-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Những nét chung về khu vực Đông Bắc Á sau CTTG II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3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BẮC 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Phân tích ý nghĩa sự ra đời của nước CHND Trung Ho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4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NAM Á VÀ ẤN Đ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Biết tên các chiến lược kinh tế của các nước trong nhóm các nươc sáng lập ASEAN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4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NAM Á VÀ ẤN Đ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lang w:val="vi-VN"/>
              </w:rPr>
              <w:t>Hiểu được nội dung thực hiện các chiến lược phát triển kinh của nhóm các nước sáng lập ASEAN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4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NAM Á VÀ ẤN Đ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Rút ra cơ hội  đối với Việt Nam khi gia nhập ASEAN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4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ÁC NƯỚC ĐÔNG NAM Á VÀ ẤN Đ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ên hệ mối quan hệ Việt Nam và ASEAN.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6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ƯỚC M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/>
                <w:b/>
                <w:sz w:val="24"/>
                <w:szCs w:val="24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Những thành tựu kinh tế của Mĩ sau Chiến tranh thế giới thứ hai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6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ƯỚC M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iểu được mục tiêu chính sách đối ngoại của Mĩ.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6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ƯỚC M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iểu được mục tiêu chính sách đối ngoại của Mĩ.</w:t>
            </w:r>
          </w:p>
          <w:p>
            <w:pPr>
              <w:pStyle w:val="Normal"/>
              <w:jc w:val="center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6 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ƯỚC M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út ra những tác động của chính sach đối ngoại  Mĩ đ/v quan hệ quốc tế trong giai đoạn 1945-2000.</w:t>
            </w:r>
          </w:p>
          <w:p>
            <w:pPr>
              <w:pStyle w:val="Normal"/>
              <w:jc w:val="center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8: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rFonts w:cs="Arial"/>
              </w:rPr>
              <w:t>NHẬT BẢ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ình hình kinh tế Nhật Bản giai đoạn 1945 - 1973</w:t>
            </w:r>
          </w:p>
          <w:p>
            <w:pPr>
              <w:pStyle w:val="Normal"/>
              <w:jc w:val="center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8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NHẬT BẢ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/>
              <w:t>Giải thích lí do kinh tế Nhật phát triển “thần kì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8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NHẬT BẢ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ác định được nguyên nhân quan trọng nhất dẫn đến sự phát triển kinh tế của Nhật sau CTTGII.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9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QUAN HỆ QUỐC TẾ TRONG VÀ SAU THỜI KÌ CHIẾN TRANH LẠ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8"/>
              </w:rPr>
            </w:pPr>
            <w:r>
              <w:rPr>
                <w:rFonts w:cs="Arial"/>
              </w:rPr>
              <w:t xml:space="preserve">Những biểu hiện của Chiến tranh lạnh và xu thế hòa hoãn trong quan hệ quốc t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9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QUAN HỆ QUỐC TẾ TRONG VÀ SAU THỜI KÌ CHIẾN TRANH LẠ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8"/>
              </w:rPr>
            </w:pPr>
            <w:r>
              <w:rPr>
                <w:rFonts w:cs="Arial"/>
              </w:rPr>
              <w:t xml:space="preserve">Những biểu hiện của Chiến tranh lạnh và xu thế hòa hoãn trong quan hệ quốc t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9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QUAN HỆ QUỐC TẾ TRONG VÀ SAU THỜI KÌ CHIẾN TRANH LẠ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ểu được mục đích của Mĩ khi tiến hành CTL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9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QUAN HỆ QUỐC TẾ TRONG VÀ SAU THỜI KÌ CHIẾN TRANH LẠ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ác định được sự kiện đánh dấu mở đầu và kết thúc Chiến tranh lạnh.</w:t>
            </w:r>
          </w:p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0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CUỘC CÁCH MẠNG KHOA HỌC CÔNG NGHỆ VÀ XU THẾ TOÀN CẦU HÓ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ial"/>
              </w:rPr>
            </w:pPr>
            <w:r>
              <w:rPr>
                <w:rFonts w:cs="Arial"/>
              </w:rPr>
              <w:t>Các biểu hiện của xu thế toàn cầu hóa.</w:t>
            </w:r>
          </w:p>
          <w:p>
            <w:pPr>
              <w:pStyle w:val="Normal"/>
              <w:spacing w:lineRule="auto" w:line="264"/>
              <w:jc w:val="center"/>
              <w:rPr>
                <w:rFonts w:cs="Arial"/>
                <w:bCs/>
                <w:spacing w:val="-8"/>
              </w:rPr>
            </w:pPr>
            <w:r>
              <w:rPr>
                <w:rFonts w:cs="Arial"/>
                <w:bCs/>
                <w:spacing w:val="-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0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CUỘC CÁCH MẠNG KHOA HỌC CÔNG NGHỆ VÀ XU THẾ TOÀN CẦU HÓ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8"/>
              </w:rPr>
            </w:pPr>
            <w:r>
              <w:rPr>
                <w:rFonts w:cs="Arial"/>
              </w:rPr>
              <w:t>Hiểu được bản chất của toàn cầu hó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0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CUỘC CÁCH MẠNG KHOA HỌC CÔNG NGHỆ VÀ XU THẾ TOÀN CẦU HÓ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8"/>
              </w:rPr>
            </w:pPr>
            <w:r>
              <w:rPr/>
              <w:t>Phân tích được các tác động của cuộc CM KH -CN và xu thế toàn cầu hóa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ài 10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  <w:t>CUỘC CÁCH MẠNG KHOA HỌC CÔNG NGHỆ VÀ XU THẾ TOÀN CẦU HÓ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8"/>
              </w:rPr>
            </w:pPr>
            <w:r>
              <w:rPr/>
              <w:t>Việt Nam trước tác động của toàn cầu hóa trong thực tế hiện nay 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340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7:00Z</dcterms:created>
  <dc:creator>NDC</dc:creator>
  <dc:description/>
  <cp:keywords/>
  <dc:language>en-US</dc:language>
  <cp:lastModifiedBy>User</cp:lastModifiedBy>
  <cp:lastPrinted>2017-05-06T22:14:00Z</cp:lastPrinted>
  <dcterms:modified xsi:type="dcterms:W3CDTF">2022-11-07T14:10:00Z</dcterms:modified>
  <cp:revision>5</cp:revision>
  <dc:subject/>
  <dc:title>Trường: THPT Quế Sơn</dc:title>
</cp:coreProperties>
</file>