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UNG KẾ HOẠCH GIÁO DỤC CỦA GIÁO VIÊN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Kèm theo Công văn số 1814/SGDĐT-GDTrH ngày 30 tháng  8  năm 2022 của Sở GDĐT</w:t>
      </w:r>
      <w:r>
        <w:rPr/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/>
              <w:t>THPT QUẾ SƠ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/>
              <w:t>LỊCH SỬ- KINH TẾ &amp; PL- ĐỊA L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Họ và tên giáo viên</w:t>
            </w:r>
            <w:r>
              <w:rPr>
                <w:lang w:val="vi-VN"/>
              </w:rPr>
              <w:t xml:space="preserve">: </w:t>
            </w:r>
            <w:r>
              <w:rPr/>
              <w:t>TRƯƠNG THỊ DIỄM PHƯƠ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35585</wp:posOffset>
                      </wp:positionV>
                      <wp:extent cx="180022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18.55pt" to="267.35pt,18.5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MÔN HỌC/HOẠT ĐỘNG GIÁO DỤC</w:t>
      </w:r>
      <w:r>
        <w:rPr>
          <w:b/>
          <w:bCs/>
        </w:rPr>
        <w:t>: SỬ 12, SỬ 10,GDCD 11.</w:t>
      </w:r>
    </w:p>
    <w:p>
      <w:pPr>
        <w:pStyle w:val="Normal"/>
        <w:jc w:val="center"/>
        <w:rPr/>
      </w:pPr>
      <w:r>
        <w:rPr>
          <w:lang w:val="vi-VN"/>
        </w:rPr>
        <w:t>(Năm học 20</w:t>
      </w:r>
      <w:r>
        <w:rPr/>
        <w:t>22</w:t>
      </w:r>
      <w:r>
        <w:rPr>
          <w:lang w:val="vi-VN"/>
        </w:rPr>
        <w:t xml:space="preserve">  - 20</w:t>
      </w:r>
      <w:r>
        <w:rPr/>
        <w:t>23</w:t>
      </w:r>
      <w:r>
        <w:rPr>
          <w:lang w:val="vi-VN"/>
        </w:rPr>
        <w:t>)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1. Phân phối chương trình</w:t>
      </w:r>
      <w:r>
        <w:rPr>
          <w:b/>
          <w:bCs/>
        </w:rPr>
        <w:t>.</w:t>
      </w:r>
    </w:p>
    <w:p>
      <w:pPr>
        <w:pStyle w:val="Normal"/>
        <w:rPr/>
      </w:pPr>
      <w:r>
        <w:rPr/>
        <w:t>A. LỊCH SỬ 12</w:t>
      </w:r>
    </w:p>
    <w:tbl>
      <w:tblPr>
        <w:tblW w:w="1430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85"/>
        <w:gridCol w:w="900"/>
        <w:gridCol w:w="1530"/>
        <w:gridCol w:w="1800"/>
        <w:gridCol w:w="2610"/>
        <w:gridCol w:w="24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ST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Bài học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Số tiết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ết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hân phối CT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Thời điểm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Thiết bị dạy học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(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Địa điểm dạy học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(5)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</w:rPr>
              <w:t>Chương I.  SỰ HÌNH THÀNH TRẬT TỰ THẾ GIỚI MỚI SAU CHIẾN TRANH THẾ GIỚI THỨ HAI 1945-1949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BÀI 1</w:t>
            </w:r>
            <w:r>
              <w:rPr>
                <w:rFonts w:eastAsia="Calibri"/>
              </w:rPr>
              <w:t xml:space="preserve">.  </w:t>
            </w:r>
            <w:r>
              <w:rPr>
                <w:rFonts w:eastAsia="Calibri"/>
                <w:bCs/>
              </w:rPr>
              <w:t>SỰ HÌNH THÀNH TRẬT TỰ THẾ GIỚI MỚ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SAU CHIẾN TRANH THẾ GIỚI THỨ HAI 1945-1949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. Hội nghị Ianta (2-1945) và những thoả thuận của ba cường quốc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</w:rPr>
              <w:t>II. Sự thành lập Liên hợp quố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hương II. LIÊN XÔ VÀ CÁC NƯỚC ĐÔNG ÂU (1945 - 1991). </w:t>
            </w:r>
            <w:r>
              <w:rPr>
                <w:rFonts w:eastAsia="Calibri"/>
                <w:b/>
                <w:lang w:val="pt-BR"/>
              </w:rPr>
              <w:t>LIÊN BANG NGA (1991 – 2000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Bài 2. LIÊN XÔ VÀ CÁC NƯỚC ĐÔNG ÂU (1945 - 1991). </w:t>
            </w:r>
            <w:r>
              <w:rPr>
                <w:rFonts w:eastAsia="Calibri"/>
                <w:lang w:val="pt-BR"/>
              </w:rPr>
              <w:t>LIÊN BANG NGA (1991 – 2000)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I. Liên Xô và các nước Đông Âu từ 1945 đến giữa những năm 70.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1. Liên Xô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. Liên Xô và các nước Đông Âu từ giữa những năm 70 đến năm 1991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 Nguyên nhân tan rã của chế độ XHCN ở Liên Xô và các nước Đông Âu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</w:rPr>
              <w:t>III. Liên bang Nga từ năm 1991 đến năm 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ƯƠNG III. CÁC NƯỚC Á, PHI VÀ MĨ LA TINH (1945 – 200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BÀI 3.   </w:t>
            </w:r>
            <w:r>
              <w:rPr>
                <w:rFonts w:eastAsia="Calibri"/>
                <w:bCs/>
              </w:rPr>
              <w:t>CÁC NƯỚC ĐÔNG BẮC Á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 . Nét chung của khu vực Đông Bắc Á 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. Trung Quố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1. Sự thành lập nước CHND Trung Hoa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</w:rPr>
              <w:t>3. Công cuộc cải cách – mở cửa (từ năm 197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Bài 4. </w:t>
            </w:r>
            <w:r>
              <w:rPr>
                <w:rFonts w:eastAsia="Calibri"/>
              </w:rPr>
              <w:t>CÁC NƯỚC ĐÔNG NAM Á VÀ ẤN ĐỘ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. Các nước Đông Nam Á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Sự thành lập các quốc gia độc lập sau Chiến tranh thế giới thứ hai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. Vài nét chung về quá trình giành độc lập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. Lào (1945 - 1975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bCs/>
              </w:rPr>
              <w:t>c. Campuchia (1945 - 199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Bài 4. </w:t>
            </w:r>
            <w:r>
              <w:rPr>
                <w:rFonts w:eastAsia="Calibri"/>
              </w:rPr>
              <w:t>CÁC NƯỚC ĐÔNG NAM Á VÀ ẤN ĐỘ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Quá trình xây dựng và phát triển của các nước Đông Nam Á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. Nhóm năm nước sáng lập ASEAN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Sự ra đời và phát triển của tổ chức ASEAN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I. ẤN ĐỘ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Cuộc đấu tranh giành độc lập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bCs/>
              </w:rPr>
              <w:t>2. Công cuộc xây dựng đất n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5. CÁC NƯỚC CHÂU PHI VÀ MĨ LA TINH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. Các nước châu Phi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Vài nét về cuộc đấu tranh giành độc lập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. Các nước Mĩ Latinh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Vài nét về quá trình giành và bảo vệ độc lậ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0" w:hanging="0"/>
              <w:rPr/>
            </w:pPr>
            <w:r>
              <w:rPr>
                <w:rFonts w:eastAsia="Calibri"/>
                <w:b/>
                <w:iCs/>
              </w:rPr>
              <w:t>Chương IV</w:t>
            </w:r>
            <w:r>
              <w:rPr>
                <w:rFonts w:eastAsia="Calibri"/>
                <w:b/>
                <w:i/>
                <w:iCs/>
              </w:rPr>
              <w:t>. Chủ đề :</w:t>
            </w:r>
            <w:r>
              <w:rPr>
                <w:rFonts w:eastAsia="Calibri"/>
                <w:b/>
              </w:rPr>
              <w:t>MĨ, TÂY ÂU, NHẬT BẢN</w:t>
            </w:r>
          </w:p>
          <w:p>
            <w:pPr>
              <w:pStyle w:val="Normal"/>
              <w:spacing w:lineRule="auto" w:line="276"/>
              <w:ind w:right="-900"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</w:rPr>
              <w:t>(1945 - 2000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6.  NƯỚC MĨ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Sự phát triển kinh tế, KH - KT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</w:rPr>
              <w:t>2. Chính sách đối ngoạ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7.  TÂY ÂU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Sự phát triển kinh tế, KH – KT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Chính sách đối ngoại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 Liên minh châu Âu (E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8.  NHẬT BẢN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Sự phát triển kinh tế Nhật Bản 2. Chính sách đối ngoạ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ương V. QUAN HỆ QUỐC TẾ (1945 – 2000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9.  QUAN HỆ QUỐC TẾ TRONG VÀ SAU THỜI KÌ CHIẾN TRANH LẠNH</w:t>
            </w:r>
          </w:p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eastAsia="Calibri"/>
              </w:rPr>
              <w:t>I.Mâu thuẫn Đông - Tây và sự khởi đầu của chiến tranh lạnh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I. Xu thế hoà hoãn Đông – Tây và Chiến tranh lạnh chấm dứt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V. Thế giới sau chiến tranh lạ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ƯƠNG VI. CÁCH MẠNG KHOA HỌC - CÔNG NGHỆ VÀ XU THẾ TOÀN CẦU HÓA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10. CÁCH MẠNG KHOA HỌC - CÔNG NGHỆ VÀ XU THẾ TOÀN CẦU HÓA NỬA SAU THẾ KỈ XX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. Cuộc cách mạng khoa học – công nghệ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Nguồn gốc và đặc điểm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 Tác động của cách mạng KH – CN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. Xu thế toàn cầu hóa và ảnh hưởng của n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Bài 11.   TỔNG KẾT LỊCH SỬ THẾ GIỚI HIỆN ĐẠI (Từ năm 1945 đến năm 2000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 Những nội dung chủ yếu của lịch sử thế giới từ sau năm 1945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. Xu thế phát triển của thế giới sau chiến tranh lạ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>Ôn tập giữa kì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>Kiểm tra giữa kì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ương I.  VIỆT NAM TỪ NĂM 1919 ĐẾN NĂM 1930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ủ đề :  PHONG TRÀO DÂN TỘC DÂN CHỦ Ở VIỆT NAM TỪ NĂM 1919 ĐẾN NĂM 1930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. I. Những chuyển biến mới về kinh tế, chính trị, văn hoá, xã hội ở Việt Nam sau chiến tranh thế giới thứ nhất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Chính sách khai thác thuộc địa lần thứ hai của thực dân Pháp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 Những chuyển biến mới về kinh tế và giai cấp xã hội ở Việt N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Chủ đề</w:t>
            </w:r>
            <w:r>
              <w:rPr>
                <w:rFonts w:eastAsia="Calibri"/>
              </w:rPr>
              <w:t>.  PHONG TRÀO DÂN TỘC DÂN CHỦ Ở VIỆT NAM TỪ NĂM 1919 ĐẾN NĂM 1925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. Phong trào dân tộc dân chủ ở Việt Nam từ năm 1919 đến năm 1925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Hoạt động của tư sản, tiểu tư sản và công nhân Việt Nam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 Hoạt động của Nguyễn Ái Quố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Chủ đề: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PHONG TRÀO DÂN TỘC DÂN CHỦ Ở VIỆT NAM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TỪ NĂM 1925 ĐẾN NĂM 1930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. Sự ra đời và hoạt động của ba tổ chức cách mạng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Hội Việt Nam Cách mạng thanh niên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</w:rPr>
              <w:t>3.Việt Nam Quốc dân đả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Chủ đề: PHONG TRÀO DÂN TỘC DÂN CHỦ Ở VIỆT NAM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. Đảng Cộng sản Việt Nam ra đời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Sự xuất hiện các tổ chức cộng sản năm 1929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</w:rPr>
              <w:t>2. Hội nghị thành lập Đảng Cộng sản Việt N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ương II. VIỆT NAM TỪ NĂM 1930 ĐẾN NĂM 1945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14.  PHONG TRÀO CÁCH MẠNG 1930 - 1935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. Việt Nam trong những năm 1929 - 1933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Tình hình kinh tế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Tình hình xã hội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. Phong traog cách mạng 1930-1931 với đỉnh cao Xô viết Nghệ - Tĩnh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</w:rPr>
              <w:t>1. Phong trào cách mạng 1930-19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14.  PHONG TRÀO CÁCH MẠNG 1930 - 1935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Xô viết Nghệ - Tĩnh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 Hội nghị lần thứ nhất Ban chấp hành Trung ương lâm thời Đảng Cộng sản Việt Nam (10.1930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</w:rPr>
              <w:t>4. Ý nghĩa lich sử và bài học kinh nghiệm của phong trào cách mạng 1930 - 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15.  PHONG TRÀO DÂN CHỦ 1936 - 1939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. Tình hình thế giới và trong nước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Tình hình thế giới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Tình hình trong nước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. Phong trào dân chủ 1936 - 1939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Hội nghị Ban Chấp hành Trung ương Đảng Cộng sản Đông Dương 7.1936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Những phong trào đấu tranh tiêu biểu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a. </w:t>
            </w:r>
            <w:r>
              <w:rPr>
                <w:rFonts w:eastAsia="Calibri"/>
                <w:iCs/>
              </w:rPr>
              <w:t>Đấu tranh đòi các quyền tự do, dân sinh, dân chủ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 Ý nghĩa lịch sử và bài học kinh nghiệm của phong trào dân chủ 1936 -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16. PHONG TRÀO GIẢI PHÓNG DÂN TỘC VÀ TỔNG KHỞI NGHĨA THÁNG TÁM (1939 - 1945). NƯỚC VIỆT NAM DÂN CHỦ CỘNG HOÀ RA ĐỜI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. Tình hình Việt Nam trong những năm 1939 - 1945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Tình hình chính tr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2. Tình hình kinh tế, xã hội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. Phong trào giải phóng dân tộc từ tháng 9 - 1939 đến tháng 3 - 1945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Hội nghị Ban Chấp hành Trung ương Đảng Cộng sản Đông Dương tháng 11 - 19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16. PHONG TRÀO GIẢI PHÓNG DÂN TỘC VÀ TỔNG KHỞI NGHĨA THÁNG TÁM (1939 - 1945). NƯỚC VIỆT NAM DÂN CHỦ CỘNG HOÀ RA ĐỜI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 Nguyễn Ái Quốc về nước trực tiếp lãnh đạo cách mạng. Hội nghị lần thứ 8 Ban Chấp hành Trung ương Đảng Cộng sản Đông Dương (5.1941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 Chuẩn bị tiến tới khởi nghĩa giành chính quyền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I. Khởi nghĩa vũ trang giành chính quyền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</w:rPr>
              <w:t>1. Khởi nghĩa từng phần (từ tháng 3 đến giữa tháng 8.19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16. PHONG TRÀO GIẢI PHÓNG DÂN TỘC VÀ TỔNG KHỞI NGHĨA THÁNG TÁM (1939 - 1945). NƯỚC VIỆT NAM DÂN CHỦ CỘNG HOÀ RA ĐỜI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I. Khởi nghĩa vũ trang giành chính quyền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Sự chuẩn bị cuối cùng trước ngày Tổng khởi nghĩa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 Tổng khởi nghĩa tháng Tám năm 1945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V. Nước Việt Nam Dân chủ Cộng hoà được thành lập (2.9.1945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V. Nguyên nhân thắng lợi, ý nghĩa lịch sử và bài học kinh nghiệm của cách mạng tháng Tám năm 1945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Nguyên nhân thắng lợi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Ý nghĩa lịch sử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</w:rPr>
              <w:t>3. Bài học kinh nghiệ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17. NƯỚC VIỆT NAM DÂN CHỦ CỘNG HÒA TỪ SAU NGÀY 2.9.1945 ĐẾN TRƯỚC 19.12.1946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.Tình hình nước ta sau cách mạng tháng Tám năm 1945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</w:rPr>
              <w:t>II.Bước đầu xây dựng chính quyeenfcachs mạng,giải quyết nạn đói,nạn dốt và khó khăn về tài chí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17. NƯỚC VIỆT NAM DÂN CHỦ CỘNG HÒA TỪ SAU NGÀY 2.9.1945 ĐẾN TRƯỚC 19.12.1946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I. Đấu tranh chống ngoại xâm và nội phản, bảo vệ chính quyền cách mạng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Kháng chiến chống thực dân Pháp trở lại xâm lược ở Nam Bộ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Đấu tranh với quân Trung Hoa Dân quốc và bọn phản cách mạng ở miền Bắc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 Hòa hoãn với Pháp nhằm đẩy quân Trung Hoa Dân quốc ra khỏi nước 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18. NHỮNG NĂM ĐẦU CỦA CUỘC KHÁNG CHIẾN TOÀN QUỐC CHỐNG THỰC DÂN PHÁP (1946 – 1950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. Kháng chiến toàn quốc chống thực dân Pháp bùng nổ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Thực dân Pháp bội ước và tiến công nước ta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Đường lối kháng chiến chống pháp của Đảng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. Cuộc chiến đấu ở các đô thị và việc chuẩn bị cho cuộc kháng chiến lâu dài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Cuộc chiến đấu ở các đô thị phía Bắc vĩ tuyến 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18. NHỮNG NĂM ĐẦU CỦA CUỘC KHÁNG CHIẾN TOÀN QUỐC CHỐNG THỰC DÂN PHÁP (1946 – 1950)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vi-VN"/>
              </w:rPr>
            </w:pPr>
            <w:r>
              <w:rPr>
                <w:rFonts w:eastAsia="Calibri"/>
              </w:rPr>
              <w:t>III. Chiến dịch Việt Bắc thu - đông năm 1947 và việc đẩy mạnh kháng chiến toàn dân, toàn diện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Chiến dịch Việt Bắc thu - đông năm 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18. NHỮNG NĂM ĐẦU CỦA CUỘC KHÁNG CHIẾN TOÀN QUỐC CHỐNG THỰC DÂN PHÁP (1946 – 1950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V. Hoàn cảnh lịch sử mới và chiến dịch Biên giới thu - đông năm 1950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Hoàn cảnh lịch sử mới của cuộc kháng chiến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</w:rPr>
              <w:t>2. Chiến dịch Biên giới thu - đông năm 19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19. BƯỚC PHÁT TRIỂN MỚI CỦA CUỘC KHÁNG CHIẾN TOÀN QUỐC CHỐNG THỰC DÂN PHÁP (1951- 1953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. Thực dân Pháp đẩy mạnh cuộc chiến tranh xâm lược Đông Dương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Mĩ can thiệp sâu vào cuộc chiến tranh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Kế hoạch Đờ Lát đơ Tatxinhi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. Đại hội đại biểu lần thứ II của Đảng (2.1951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</w:rPr>
              <w:t>III. Hậu phương kháng chiến phát triển mọi mặ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Bài 20. </w:t>
            </w:r>
            <w:r>
              <w:rPr>
                <w:rFonts w:eastAsia="Calibri"/>
                <w:b/>
                <w:bCs/>
              </w:rPr>
              <w:t>CUỘC KHÁNG CHIẾN TOÀN QUỐC CHỐNG THỰC DÂN PHÁP KẾT THÚC (1953 – 1954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. Âm mưu của Pháp – Mĩ ở Đông Dương: Kế hoạch Nava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Hoàn cảnh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Nội dung: gồm 2 bước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. Cuộc tiến công chiến lược Đông -Xuân 1953 – 1954 và chiến dịch lịch sử Điện Biên Phủ năm 1954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Cuộc tiến công chiến lược Đông – Xuân 1953 - 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20. CUỘC KHÁNG CHIẾN TOÀN QUỐC CHỐNG THỰC DÂN PHÁP KẾT THÚC (1953 – 1954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Chiến dịch lịch sử Điện Biên Phủ (1954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I. Hiệp định Giơnevơ năm 1954 về chấm dứt chiến tranh, lập lại hoà bình ở Đông D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20. CUỘC KHÁNG CHIẾN TOÀN QUỐC CHỐNG THỰC DÂN PHÁP KẾT THÚC (1953 – 1954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Hiệp định Giơnevơ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V. Nguyên nhân thắng lợi, ý nghĩa lịch sử của cuộc kháng chiến chống thực dân Pháp (1945 – 1954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Nguyên nhân thắng lợi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Ý nghĩa lịch sử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>Ôn tập cuối kì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>Kiểm tra cuối kì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ương IV. VIỆT NAM TỪ 1954 – 1975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ÀI 21. XÂY DỰNG CHỦ NGHĨA XÃ HỘI Ở MIỀN BẮC, ĐẤU TRANH CHỐNG ĐẾ QUỐC MĨ VÀ CHÍNH QUYỀN SÀI GÒN Ở MIỀN NAM (1954 - 1965)</w:t>
            </w:r>
          </w:p>
          <w:p>
            <w:pPr>
              <w:pStyle w:val="Normal"/>
              <w:tabs>
                <w:tab w:val="clear" w:pos="720"/>
                <w:tab w:val="left" w:pos="9520" w:leader="dot"/>
              </w:tabs>
              <w:spacing w:lineRule="auto" w:line="276"/>
              <w:ind w:right="-23" w:hanging="0"/>
              <w:rPr>
                <w:rFonts w:eastAsia="Calibri"/>
              </w:rPr>
            </w:pPr>
            <w:r>
              <w:rPr>
                <w:rFonts w:eastAsia="Calibri"/>
              </w:rPr>
              <w:t>I. Tình hình và nhiệm vụ cách mạng nước ta sau Hiệp định Giơnevơ năm 1954 về Đông Dương</w:t>
            </w:r>
          </w:p>
          <w:p>
            <w:pPr>
              <w:pStyle w:val="Normal"/>
              <w:tabs>
                <w:tab w:val="clear" w:pos="720"/>
                <w:tab w:val="left" w:pos="9520" w:leader="dot"/>
              </w:tabs>
              <w:spacing w:lineRule="auto" w:line="276"/>
              <w:ind w:right="-23" w:hanging="0"/>
              <w:rPr>
                <w:rFonts w:eastAsia="Calibri"/>
              </w:rPr>
            </w:pPr>
            <w:r>
              <w:rPr>
                <w:rFonts w:eastAsia="Calibri"/>
              </w:rPr>
              <w:t>1. Tình hình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Nhiệm vụ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I.Miền Nam đấu tranh chống chế độ Mỹ - Diệm,giữ gìn và phát triển lực lượng cách mạng (1954 – 1959)</w:t>
            </w:r>
          </w:p>
          <w:p>
            <w:pPr>
              <w:pStyle w:val="Normal"/>
              <w:tabs>
                <w:tab w:val="clear" w:pos="720"/>
                <w:tab w:val="left" w:pos="9520" w:leader="dot"/>
              </w:tabs>
              <w:spacing w:lineRule="auto" w:line="276"/>
              <w:ind w:right="-23" w:hanging="0"/>
              <w:rPr>
                <w:rFonts w:eastAsia="Calibri"/>
              </w:rPr>
            </w:pPr>
            <w:r>
              <w:rPr>
                <w:rFonts w:eastAsia="Calibri"/>
              </w:rPr>
              <w:t>2. Phong trào “Đồng khởi” (1959-19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21. XÂY DỰNG CHỦ NGHĨA XÃ HỘI Ở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MIỀN BẮC, ĐẤU TRANH CHỐNG ĐẾ QUỐC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MĨ VÀ CHÍNH QUYỀN SÀI GÒN Ở MIỀN NAM (1954 - 1965)</w:t>
            </w:r>
          </w:p>
          <w:p>
            <w:pPr>
              <w:pStyle w:val="Normal"/>
              <w:tabs>
                <w:tab w:val="clear" w:pos="720"/>
                <w:tab w:val="left" w:pos="9520" w:leader="dot"/>
              </w:tabs>
              <w:spacing w:lineRule="auto" w:line="276"/>
              <w:ind w:right="-23" w:hanging="0"/>
              <w:rPr>
                <w:rFonts w:eastAsia="Calibri"/>
              </w:rPr>
            </w:pPr>
            <w:r>
              <w:rPr>
                <w:rFonts w:eastAsia="Calibri"/>
              </w:rPr>
              <w:t>IV. Miền bắc xây dựng bước đầu cơ sở vật chất - kĩ thuật của CNXH (1961 - 1965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Đại hội đại biểu toàn quốc lần thứ III của Đảng (9.1960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V. Miền Nam chiến đấu chống chiến lược “Chiến tranh đặc biệt” của đế quốc Mĩ (1961-1965)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Chiến lược “Chiến tranh đặc biệt” của Mĩ ở miền Nam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Miền Nam chiến đấu chống chiến lược “Chiến tranh đặc biệt” của M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22.  NHÂN DÂN HAI MIỀN  TRỰC TIẾP CHIẾN ĐẤU CHỐNG ĐẾ QUỐC MĨ XÂM LƯỢC. NHÂN DÂN MIỀN BẮC VỪA CHIẾN ĐẤU VỪA SẢN XUẤT (1965 - 1973)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I. Chiến đấu chống chiến lược “Việt Nam hóa chiến tranh” và “Đông Dương hóa chiến tranh” của Mĩ (1969 - 1973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Chiến lược “Việt Nam hóa chiến tranh” và “Đông Dương hóa chiến tranh” của Mĩ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Chiến đấu chống chiến lược “Việt Nam hóa chiến tranh” và “Đông Dương hóa chiến tranh” của Mĩ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</w:rPr>
              <w:t>3. Cuộc Tiến công chiến lược năm 19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22.  NHÂN DÂN HAI MIỀN  TRỰC TIẾP CHIẾN ĐẤU CHỐNG ĐẾ QUỐC MĨ XÂM LƯỢC. NHÂN DÂN MIỀN BẮC VỪA CHIẾN ĐẤU VỪA SẢN XUẤT (1965 - 1973)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I. Chiến đấu chống chiến lược “Việt Nam hóa chiến tranh” và “Đông Dương hóa chiến tranh” của Mĩ (1969 - 1973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Chiến lược “Việt Nam hóa chiến tranh” và “Đông Dương hóa chiến tranh” của Mĩ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Chiến đấu chống chiến lược “Việt Nam hóa chiến tranh” và “Đông Dương hóa chiến tranh” của Mĩ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22.  NHÂN DÂN HAI MIỀN  TRỰC TIẾP CHIẾN ĐẤU CHỐNG ĐẾ QUỐC MĨ XÂM LƯỢC. NHÂN DÂN MIỀN BẮC VỪA CHIẾN ĐẤU VỪA SẢN XUẤT (1965 - 1973)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V. Miền Bắc khôi phục và phát triển kinh tế - xã hội, chiến đấu chống chiến tranh phá hoại lần thứ hai của Mĩ và làm nghĩa vụ hậu phương (1969 – 1973)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Miền Bắc vừa chiến đấu chống chiến tranh phá hoại, vừa sản xuất và làm nghĩa vụ hậu phương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V. Hiệp định Pari năm 1973 về chấm dứt chiến tranh, lập lại hoà bình ở Việt Nam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 Nội dung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</w:rPr>
              <w:t>3.  Ý ngh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23.  KHÔI PHỤC VÀ PHÁT TRIỂN KINH TẾ - XÃ HỘI Ở MIỀN BẮC GIẢI PHÓNG HOÀN TOÀN MIỀN NAM (1973 - 1975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. Miền Nam đấu tranh chống "bình định - lấn chiếm", tạo thế và lực, tiến tới giải phóng hoàn toàn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I. Giải phóng hoàn toàn MN, giành toàn vẹn lãnh thổ Tổ quốc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Chủ trương, kế hoạch giải phóng miền Nam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Cuộc Tổng tiến công và nổi dậy Xuân 1975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. Chiến dịch Tây Nguyên (từ 4.3 đến 24.3. 1975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. Chiến dịch Huế - Đà Nẵng (từ ngày 21.3 đến ngày 29.3.19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ài 23.  KHÔI PHỤC VÀ PHÁT TRIỂN KINH TẾ - XÃ HỘI Ở MIỀN BẮC GIẢI PHÓNG HOÀN TOÀN MIỀN NAM (1973 - 1975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c. Chiến dịch Hồ Chí Minh (từ ngày 26.4 đến ngày 30.4.1975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V. Nguyên nhân thắng lợi, ý nghĩa lịch sử của cuộc kháng chiến chống Mĩ, cứu nước (1954 - 1975)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Nguyên nhân thắng lợi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</w:rPr>
              <w:t>2. Ý nghĩa lịch sử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>Ôn tập giữa kì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>Kiểm tra giữa kì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ương V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ỆT NAM TỪ NĂM 1975 ĐẾN NĂM 2000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ài 24.  VIỆT NAM TRONG NĂM ĐẦU SAU THẮNG LỢI CỦA CUỘC KHÁNG CHIẾN CHỐNG MĨ, CỨU NƯỚC NĂM 1975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. Tình hình hai miền Bắc - Nam sau năm 1975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Thuận lợi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Khó khăn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I. Hoàn thành thống nhất đất nước về mặt nhà nước (1975 - 1976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ài 26.  ĐẤT NƯỚC TRÊN ĐƯỜNG ĐỔI MỚI ĐI LÊN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CHỦ NGHĨA XÃ HỘI (1986 – 2000)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</w:rPr>
            </w:pPr>
            <w:r>
              <w:rPr>
                <w:rFonts w:eastAsia="Calibri"/>
              </w:rPr>
              <w:t>I. Đường lối đổi mới của Đảng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</w:rPr>
            </w:pPr>
            <w:r>
              <w:rPr>
                <w:rFonts w:eastAsia="Calibri"/>
              </w:rPr>
              <w:t>1. Hoàn cảnh lịch sử mới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</w:rPr>
            </w:pPr>
            <w:r>
              <w:rPr>
                <w:rFonts w:eastAsia="Calibri"/>
              </w:rPr>
              <w:t>2. Đường lối đổi mới của Đảng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Trọng tâm: Mục 2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</w:rPr>
            </w:pPr>
            <w:r>
              <w:rPr>
                <w:rFonts w:eastAsia="Calibri"/>
              </w:rPr>
              <w:t>II. Quá trình thực hiện đường lối đổi mới (1986 – 2000)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</w:rPr>
            </w:pPr>
            <w:r>
              <w:rPr>
                <w:rFonts w:eastAsia="Calibri"/>
              </w:rPr>
              <w:t>1. Thực hiện kế hoạch 5 năm 1986 – 19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</w:rPr>
            </w:pPr>
            <w:r>
              <w:rPr>
                <w:rFonts w:eastAsia="Calibri"/>
              </w:rPr>
              <w:t>Bài 27.  TỔNG KẾT LỊCH SỬ VIỆT NAM TỪ NĂM 1919 ĐẾN NĂM 2000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.  Các thời kì phát triển của lịch sử dân tộc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Thời kì 1919 - 1930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Thời kì 1930 - 1945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 Thời kì 1945 - 1954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 Thời kì 1954 - 1975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. Thời kì 1975 - 2000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I. Nguyên nhân thắng lợi, bài học kinh nghiệm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Nguyên nhân thắng lợi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</w:rPr>
              <w:t>2. Bài học kinh nghiệ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>Ôn tập cuối kì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>Ôn tập cuối kì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>Lịch sử địa 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>Lịch sử địa 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color w:val="000000"/>
              </w:rPr>
              <w:t>Tranh ảnh,</w:t>
            </w:r>
            <w:r>
              <w:rPr>
                <w:color w:val="000000"/>
                <w:lang w:eastAsia="vi-VN"/>
              </w:rPr>
              <w:t xml:space="preserve"> máy tính, máy chiếu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>Kiểm tra cuối kì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ần 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ớp học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huyên đề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đề: Mĩ, Tây Âu, Nhật Bả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4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ợc đồ, máy tính, máy chiế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. LỊCH SỬ 10.</w:t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688"/>
        <w:gridCol w:w="516"/>
        <w:gridCol w:w="335"/>
        <w:gridCol w:w="630"/>
        <w:gridCol w:w="1071"/>
        <w:gridCol w:w="690"/>
        <w:gridCol w:w="2856"/>
        <w:gridCol w:w="165"/>
        <w:gridCol w:w="1214"/>
        <w:gridCol w:w="62"/>
        <w:gridCol w:w="142"/>
      </w:tblGrid>
      <w:tr>
        <w:trPr>
          <w:trHeight w:val="23" w:hRule="atLeast"/>
        </w:trPr>
        <w:tc>
          <w:tcPr>
            <w:tcW w:w="13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HỌC KÌ I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CHỦ ĐỀ 1. </w:t>
            </w:r>
            <w:r>
              <w:rPr>
                <w:bCs/>
              </w:rPr>
              <w:t>LỊCH SỬ VÀ SỬ HỌC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1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1. Hiện thực lịch sử  và nhận thức lịch sử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nl-NL"/>
              </w:rPr>
              <w:t>0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nl-NL"/>
              </w:rPr>
              <w:t>Tuần 1</w:t>
            </w:r>
            <w:r>
              <w:rPr>
                <w:bCs/>
              </w:rPr>
              <w:t>,2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nl-NL"/>
              </w:rPr>
            </w:pPr>
            <w:r>
              <w:rPr>
                <w:bCs/>
                <w:lang w:val="en"/>
              </w:rPr>
              <w:t>- Máy tính, máy chiế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nl-NL"/>
              </w:rPr>
            </w:pPr>
            <w:r>
              <w:rPr>
                <w:bCs/>
              </w:rPr>
              <w:t>- Hình ảnh tư liệu liên quan đến bài học.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2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lang w:val="en"/>
              </w:rPr>
            </w:pPr>
            <w:r>
              <w:rPr>
                <w:bCs/>
                <w:lang w:val="en"/>
              </w:rPr>
              <w:t>Bài 2. Tri thức lịch sử và cuộc sống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 xml:space="preserve">Tuần </w:t>
            </w:r>
            <w:r>
              <w:rPr>
                <w:bCs/>
              </w:rPr>
              <w:t>3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Máy tính, máy chiếu.</w:t>
            </w:r>
          </w:p>
          <w:p>
            <w:pPr>
              <w:pStyle w:val="Normal"/>
              <w:rPr/>
            </w:pPr>
            <w:r>
              <w:rPr>
                <w:bCs/>
                <w:lang w:val="en"/>
              </w:rPr>
              <w:t>- Một số hình ảnh sử liệu viết, sử liệu hiện vật, t</w:t>
            </w:r>
            <w:r>
              <w:rPr>
                <w:bCs/>
                <w:lang w:val="vi-VN"/>
              </w:rPr>
              <w:t>ư liệu truyền miệng và tư liệu gố</w:t>
            </w:r>
            <w:r>
              <w:rPr>
                <w:bCs/>
              </w:rPr>
              <w:t>c.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3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CHỦ ĐỀ 2. VAI TRÒ CỦA SỬ HỌC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4. Sử học với một số lĩnh vực, ngành nghề hiện đại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2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en"/>
              </w:rPr>
              <w:t>Tuần 4,5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áy tính, máy chiế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e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anh ảnh các lễ hội, du lịch trong nước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</w:t>
            </w:r>
          </w:p>
        </w:tc>
        <w:tc>
          <w:tcPr>
            <w:tcW w:w="5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en"/>
              </w:rPr>
              <w:t>Thực hành lịch sử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1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en"/>
              </w:rPr>
              <w:t>Tuần  6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Phiếu học tập.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Tài liệu tham khảo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 kết hợp ở nh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3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HỦ ĐỀ 3. MỘT SỐ NỀN VĂN MINH THẾ GIỚI THỜI KỲ CỔ - TRUNG ĐẠI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ài 5. Khái niệm văn minh. Một số nền văn minh phương Đông thời kì cổ - trung đại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en"/>
              </w:rPr>
              <w:t>Tuần 7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Tranh ảnh về những thành tựu văn hóa cổ đại phương Đô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Máy tính, máy chiếu.</w:t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6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iểm tra giữa học kì I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Tuần 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ề kiểm tra bám sát ma trận đặc tả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</w:t>
            </w:r>
            <w:r>
              <w:rPr>
                <w:bCs/>
                <w:lang w:val="nl-NL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7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ài 6. Một số nền văn minh phương Tây thời kỳ cổ - trung đại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uần 10,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>- Tranh ảnh về những thành tựu văn hóa cổ đại</w:t>
            </w:r>
            <w:r>
              <w:rPr>
                <w:bCs/>
              </w:rPr>
              <w:t xml:space="preserve"> phương Tây</w:t>
            </w:r>
            <w:r>
              <w:rPr>
                <w:bCs/>
                <w:lang w:val="vi-V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>- Máy tính, máy chiếu, video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8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hực hành lịch sử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uần 12,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áy tính, máy chiếu, vide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iấy A0, bút màu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 kết hợp ở nhà</w:t>
            </w:r>
          </w:p>
        </w:tc>
      </w:tr>
      <w:tr>
        <w:trPr>
          <w:trHeight w:val="23" w:hRule="atLeast"/>
        </w:trPr>
        <w:tc>
          <w:tcPr>
            <w:tcW w:w="138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HỦ ĐỀ 4. CÁC CUỘC CÁCH MẠNG CÔNG NGHIỆP TRONG LỊCH SỬ THẾ GIỚI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9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ài 7. Các cuộc cách mạng công nghiệp thời kì cận đại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en"/>
              </w:rPr>
              <w:t>Tuần 14,15,16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vi-VN"/>
              </w:rPr>
              <w:t>Hình ảnh một số thành tựu  của cách mạng công nghiệp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- Máy tính, máy chiếu, video.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en"/>
              </w:rPr>
              <w:t>Ôn tập chuẩn bị kiểm tra cuối học kì I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 xml:space="preserve">Tuần </w:t>
            </w:r>
            <w:r>
              <w:rPr>
                <w:bCs/>
                <w:lang w:val="nl-NL"/>
              </w:rPr>
              <w:t>17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nl-NL"/>
              </w:rPr>
              <w:t>- T</w:t>
            </w:r>
            <w:r>
              <w:rPr>
                <w:bCs/>
                <w:lang w:val="vi-VN"/>
              </w:rPr>
              <w:t>ư liệu, sách giáo khoa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- Đ</w:t>
            </w:r>
            <w:r>
              <w:rPr>
                <w:bCs/>
                <w:lang w:val="vi-VN"/>
              </w:rPr>
              <w:t>ề cương</w:t>
            </w:r>
            <w:r>
              <w:rPr>
                <w:bCs/>
              </w:rPr>
              <w:t xml:space="preserve"> ôn tập.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1</w:t>
            </w:r>
          </w:p>
        </w:tc>
        <w:tc>
          <w:tcPr>
            <w:tcW w:w="5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iểm tra cuối học kì I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1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en"/>
              </w:rPr>
              <w:t>Tuần 18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ề kiểm tra.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</w:tr>
    </w:tbl>
    <w:p>
      <w:pPr>
        <w:pStyle w:val="Normal"/>
        <w:rPr/>
      </w:pPr>
      <w:r>
        <w:rPr/>
        <w:t>HỌC KÌ II</w:t>
      </w:r>
    </w:p>
    <w:tbl>
      <w:tblPr>
        <w:tblW w:w="145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"/>
        <w:gridCol w:w="6245"/>
        <w:gridCol w:w="1101"/>
        <w:gridCol w:w="1800"/>
        <w:gridCol w:w="2934"/>
        <w:gridCol w:w="1371"/>
      </w:tblGrid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iết theo PPCT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học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Số tiết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hời điểm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hiết bị dạy học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Địa điểm dạy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1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8. Các cuộc cách mạng công nghiệp thời kì hiện đạ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19,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Máy tính, máy chiếu, vide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anh ảnh: người máy Rôbot,  các hình ảnh, tư liệu có liên quan đến bài học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1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hực hành lịch s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en"/>
              </w:rPr>
            </w:pPr>
            <w:r>
              <w:rPr>
                <w:bCs/>
                <w:lang w:val="en"/>
              </w:rPr>
              <w:t>- Video, tranh ả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 </w:t>
            </w:r>
            <w:r>
              <w:rPr>
                <w:bCs/>
                <w:lang w:val="en"/>
              </w:rPr>
              <w:t>- T</w:t>
            </w:r>
            <w:r>
              <w:rPr>
                <w:bCs/>
                <w:lang w:val="vi-VN"/>
              </w:rPr>
              <w:t>ư liệu</w:t>
            </w:r>
            <w:r>
              <w:rPr>
                <w:bCs/>
              </w:rPr>
              <w:t xml:space="preserve"> tham khả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nl-NL"/>
              </w:rPr>
              <w:t>Lớp học kết hợp ở nhà</w:t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                                                                                              </w:t>
            </w:r>
            <w:r>
              <w:rPr>
                <w:bCs/>
                <w:lang w:val="en"/>
              </w:rPr>
              <w:t>CHỦ ĐỀ 5. VĂN MINH ĐÔNG NAM Á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10. Hành trình phát triển và thành tựu của văn minh Đông Nam Á (thời kì cổ - trung đại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0</w:t>
            </w: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21,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ranh ảnh về thành tựu văn minh Đông Nam Á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áy tính, máy chiế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hực hành lịch s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- Video, tư liệu tham khả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- Giấy A0, bút mà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nl-NL"/>
              </w:rPr>
              <w:t>Lớp học kết hợp ở nhà</w:t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CHỦ ĐỀ 6. MỘT SỐ NỀN VĂN MINH TRÊN ĐẤT NƯỚC VIỆT NAM (TRƯỚC NĂM 1858)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lang w:val="en"/>
              </w:rPr>
            </w:pPr>
            <w:r>
              <w:rPr>
                <w:bCs/>
                <w:lang w:val="en"/>
              </w:rPr>
              <w:t>Bài 11. Một số nền văn minh cổ trên đất nước Việt Na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23,24,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Bản đồ Đông Nam Á và Việt Nam.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</w:rPr>
              <w:t>- Tranh ảnh các thành tựu của Văn minh Văn Lang – Âu Lạc.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hực hành lịch s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Tranh ảnh, máy tính, máy chiếu, video.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Tư liệu tham khả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nl-NL"/>
              </w:rPr>
              <w:t>Lớp học kết hợp ở nhà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Kiểm tra giữa kì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Đề kiểm t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"/>
              </w:rPr>
              <w:t>19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12. Văn minh Đại Việt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27,28,29,30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anh ảnh các thành tựu của Văn minh Đại Việt, công trình kiến trúc, cung điện, Chùa một cột, Hoàng thành Thăng Long, đồ gốm, sứ…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</w:rPr>
              <w:t>- Máy tính, máy chiế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hực hành lịch s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30,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Tranh ảnh, máy tính, máy chiếu, video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en"/>
              </w:rPr>
              <w:t>- Tư liệu tham khả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nl-NL"/>
              </w:rPr>
              <w:t>Lớp học kết hợp ở nhà</w:t>
            </w:r>
          </w:p>
        </w:tc>
      </w:tr>
      <w:tr>
        <w:trPr>
          <w:trHeight w:val="70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CHỦ ĐỀ 7. CỘNG ĐỒNG CÁC DÂN TỘC VIỆT NAM 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"/>
              </w:rPr>
              <w:t>2</w:t>
            </w:r>
            <w:r>
              <w:rPr>
                <w:bCs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13. Đời sống vật chất và tinh thần của cộng đồng các dân tộc Việt Nam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3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31,32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 Bản đồ Việt Nam.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Tranh ảnh trang phục các dân tộc.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 Máy tính, máy chiếu, vide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"/>
              </w:rPr>
              <w:t>2</w:t>
            </w:r>
            <w:r>
              <w:rPr>
                <w:bCs/>
              </w:rPr>
              <w:t>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14. Khối đại đoàn kết dân tộc trong lịch sử Việt Nam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33,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bCs/>
                <w:lang w:val="vi-VN"/>
              </w:rPr>
              <w:t>Bản đồ Việt Nam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ranh ảnh về sự quan tâm của Đảng và Nhà nước đối với  các dân tộc.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vi-VN"/>
              </w:rPr>
              <w:t>Máy tính, máy chiếu, video</w:t>
            </w:r>
            <w:r>
              <w:rPr>
                <w:bCs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2</w:t>
            </w:r>
            <w:r>
              <w:rPr>
                <w:bCs/>
              </w:rPr>
              <w:t>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lang w:val="en"/>
              </w:rPr>
            </w:pPr>
            <w:r>
              <w:rPr>
                <w:bCs/>
                <w:lang w:val="en"/>
              </w:rPr>
              <w:t>Thực hành lịch s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Máy chiếu, video.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Tư liệu tham khả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 kết hợp ở nhà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2</w:t>
            </w:r>
            <w:r>
              <w:rPr>
                <w:bCs/>
              </w:rPr>
              <w:t>4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Ôn tập chuẩn bị kiểm tra cuối học kì 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Máy tính, máy chiếu.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Đề cương ôn tậ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2</w:t>
            </w:r>
            <w:r>
              <w:rPr>
                <w:bCs/>
              </w:rPr>
              <w:t>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Kiểm tra  cuối học kì 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Đề kiểm tra bám sát ma trận đặc t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huyên đề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.GDCÔNG DÂN 11</w:t>
      </w:r>
    </w:p>
    <w:tbl>
      <w:tblPr>
        <w:tblW w:w="1392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7"/>
        <w:gridCol w:w="1418"/>
        <w:gridCol w:w="1984"/>
        <w:gridCol w:w="2126"/>
        <w:gridCol w:w="2127"/>
        <w:gridCol w:w="21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ế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ân phối 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 : </w:t>
            </w:r>
            <w:r>
              <w:rPr>
                <w:lang w:val="vi-VN"/>
              </w:rPr>
              <w:t>Công dân với sự phát triển kinh tế</w:t>
            </w:r>
            <w:r>
              <w:rPr/>
              <w:t xml:space="preserve"> (2 tiết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 : </w:t>
            </w:r>
            <w:r>
              <w:rPr>
                <w:lang w:val="vi-VN"/>
              </w:rPr>
              <w:t>Công dân với sự phát triển kinh tế</w:t>
            </w:r>
            <w:r>
              <w:rPr/>
              <w:t xml:space="preserve"> (2 tiết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2 : </w:t>
            </w:r>
            <w:r>
              <w:rPr>
                <w:lang w:val="vi-VN"/>
              </w:rPr>
              <w:t xml:space="preserve">Hàng hoá- tiền tệ- thị trường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( </w:t>
            </w:r>
            <w:r>
              <w:rPr/>
              <w:t>3</w:t>
            </w:r>
            <w:r>
              <w:rPr>
                <w:lang w:val="vi-VN"/>
              </w:rPr>
              <w:t xml:space="preserve">tiết 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2 : </w:t>
            </w:r>
            <w:r>
              <w:rPr>
                <w:lang w:val="vi-VN"/>
              </w:rPr>
              <w:t xml:space="preserve">Hàng hoá- tiền tệ- thị trường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( </w:t>
            </w:r>
            <w:r>
              <w:rPr/>
              <w:t>3</w:t>
            </w:r>
            <w:r>
              <w:rPr>
                <w:lang w:val="vi-VN"/>
              </w:rPr>
              <w:t xml:space="preserve">tiết </w:t>
            </w:r>
            <w:r>
              <w:rPr/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2 : </w:t>
            </w:r>
            <w:r>
              <w:rPr>
                <w:lang w:val="vi-VN"/>
              </w:rPr>
              <w:t xml:space="preserve">Hàng hoá- tiền tệ- thị trường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( </w:t>
            </w:r>
            <w:r>
              <w:rPr/>
              <w:t>3</w:t>
            </w:r>
            <w:r>
              <w:rPr>
                <w:lang w:val="vi-VN"/>
              </w:rPr>
              <w:t xml:space="preserve">tiết </w:t>
            </w:r>
            <w:r>
              <w:rPr/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Chủ đề: </w:t>
            </w:r>
            <w:r>
              <w:rPr>
                <w:lang w:val="vi-VN"/>
              </w:rPr>
              <w:t>Quy luật giá trị</w:t>
            </w:r>
            <w:r>
              <w:rPr/>
              <w:t>, quy luật cạnh tranh, quy luật cung cầu</w:t>
            </w:r>
            <w:r>
              <w:rPr>
                <w:lang w:val="vi-VN"/>
              </w:rPr>
              <w:t xml:space="preserve"> trong </w:t>
            </w:r>
            <w:r>
              <w:rPr/>
              <w:t>sx</w:t>
            </w:r>
            <w:r>
              <w:rPr>
                <w:lang w:val="vi-VN"/>
              </w:rPr>
              <w:t xml:space="preserve"> và lưu thông </w:t>
            </w:r>
            <w:r>
              <w:rPr/>
              <w:t xml:space="preserve">hàng hó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Chủ đề: </w:t>
            </w:r>
            <w:r>
              <w:rPr>
                <w:lang w:val="vi-VN"/>
              </w:rPr>
              <w:t>Quy luật giá trị</w:t>
            </w:r>
            <w:r>
              <w:rPr/>
              <w:t>, quy luật cạnh tranh, quy luật cung cầu</w:t>
            </w:r>
            <w:r>
              <w:rPr>
                <w:lang w:val="vi-VN"/>
              </w:rPr>
              <w:t xml:space="preserve"> trong </w:t>
            </w:r>
            <w:r>
              <w:rPr/>
              <w:t>sx</w:t>
            </w:r>
            <w:r>
              <w:rPr>
                <w:lang w:val="vi-VN"/>
              </w:rPr>
              <w:t xml:space="preserve"> và lưu thông </w:t>
            </w:r>
            <w:r>
              <w:rPr/>
              <w:t>hàng hó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Chủ đề: </w:t>
            </w:r>
            <w:r>
              <w:rPr>
                <w:lang w:val="vi-VN"/>
              </w:rPr>
              <w:t>Quy luật giá trị</w:t>
            </w:r>
            <w:r>
              <w:rPr/>
              <w:t>, quy luật cạnh tranh, quy luật cung cầu trong sx và lưu thông hàng hó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Chủ đề: Quy luật giá trị, quy luật cạnh tranh, quy luật cung cầu trong sx và lưu thông hàng hó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Kiểm tra giữa k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Đề kiểm t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6: </w:t>
            </w:r>
            <w:r>
              <w:rPr>
                <w:lang w:val="vi-VN"/>
              </w:rPr>
              <w:t>Công nghiệp hoá- hiện đại hoá đất nước</w:t>
            </w:r>
            <w:r>
              <w:rPr/>
              <w:t xml:space="preserve"> (2 tiết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áy tính, máy chiế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6: </w:t>
            </w:r>
            <w:r>
              <w:rPr>
                <w:lang w:val="vi-VN"/>
              </w:rPr>
              <w:t>Công nghiệp hoá- hiện đại hoá đất nước</w:t>
            </w:r>
            <w:r>
              <w:rPr/>
              <w:t xml:space="preserve"> (2 tiết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áy tính, máy chiế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ủ đề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lang w:val="vi-VN"/>
              </w:rPr>
              <w:t xml:space="preserve">Chủ nghĩa xã hội </w:t>
            </w:r>
            <w:r>
              <w:rPr>
                <w:i/>
              </w:rPr>
              <w:t xml:space="preserve">và </w:t>
            </w:r>
            <w:r>
              <w:rPr>
                <w:i/>
                <w:lang w:val="vi-VN"/>
              </w:rPr>
              <w:t>Nền kinh tế nhiều thành phần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ủ đề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 xml:space="preserve">Chủ nghĩa xã hội </w:t>
            </w:r>
            <w:r>
              <w:rPr>
                <w:i/>
              </w:rPr>
              <w:t xml:space="preserve">và </w:t>
            </w:r>
            <w:r>
              <w:rPr>
                <w:i/>
                <w:lang w:val="vi-VN"/>
              </w:rPr>
              <w:t>Nền kinh tế nhiều thành phầ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ủ đề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 xml:space="preserve">Chủ nghĩa xã hội </w:t>
            </w:r>
            <w:r>
              <w:rPr>
                <w:i/>
              </w:rPr>
              <w:t xml:space="preserve">và </w:t>
            </w:r>
            <w:r>
              <w:rPr>
                <w:i/>
                <w:lang w:val="vi-VN"/>
              </w:rPr>
              <w:t>Nền kinh tế nhiều thành phầ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Ôn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Kiểm tra cuối học kì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Đề kiểm t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9: </w:t>
            </w:r>
            <w:r>
              <w:rPr>
                <w:lang w:val="vi-VN"/>
              </w:rPr>
              <w:t>Nhà nước xã hội chủ nghĩ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9: </w:t>
            </w:r>
            <w:r>
              <w:rPr>
                <w:lang w:val="vi-VN"/>
              </w:rPr>
              <w:t>Nhà nước xã hội chủ nghĩ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0 : </w:t>
            </w:r>
            <w:r>
              <w:rPr>
                <w:lang w:val="vi-VN"/>
              </w:rPr>
              <w:t xml:space="preserve">Nền dân chủ xã hội chủ nghĩa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0 : </w:t>
            </w:r>
            <w:r>
              <w:rPr>
                <w:lang w:val="vi-VN"/>
              </w:rPr>
              <w:t xml:space="preserve">Nền dân chủ xã hội chủ nghĩa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áy tính, máy chiế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1: </w:t>
            </w:r>
            <w:r>
              <w:rPr>
                <w:lang w:val="vi-VN"/>
              </w:rPr>
              <w:t>Chính sách dân số và giải quyết việc làm</w:t>
            </w:r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Bài 12: Chính sách tài nguyên và bảo vệ môi trườ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Luyện tậ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Kiểm tra </w:t>
            </w:r>
            <w:r>
              <w:rPr/>
              <w:t>giữa kì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ề kiểm tra giữa k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3: </w:t>
            </w:r>
            <w:r>
              <w:rPr>
                <w:lang w:val="vi-VN"/>
              </w:rPr>
              <w:t>Chính sách Giáo dục- Đào tạo; KHCN; văn ho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áy tính, máy chiế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3: </w:t>
            </w:r>
            <w:r>
              <w:rPr>
                <w:lang w:val="vi-VN"/>
              </w:rPr>
              <w:t>Chính sách Giáo dục- Đào tạo; KHCN; văn ho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áy tính, máy chiế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3: </w:t>
            </w:r>
            <w:r>
              <w:rPr>
                <w:lang w:val="vi-VN"/>
              </w:rPr>
              <w:t>Chính sách Giáo dục- Đào tạo; KHCN; văn ho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áy tính, máy chiế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4: </w:t>
            </w:r>
            <w:r>
              <w:rPr>
                <w:lang w:val="vi-VN"/>
              </w:rPr>
              <w:t>Chính sách quốc phòng và an ninh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5: Chính sách đối ng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ãi ng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 hoặc ngoài trời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ại khó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áy tính, máy chiếu, phiếu học tậ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Ôn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KIỂM TRA CUỐI KỲ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Đề kiểm t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huyên đề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ủ đề: </w:t>
            </w:r>
            <w:r>
              <w:rPr>
                <w:lang w:val="vi-VN"/>
              </w:rPr>
              <w:t>Chính sách Giáo dục- Đào tạo; KHCN; văn ho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27,28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lang w:val="vi-VN"/>
        </w:rPr>
        <w:t>II. Nhiệm vụ khác</w:t>
      </w:r>
      <w:r>
        <w:rPr>
          <w:b/>
          <w:bCs/>
        </w:rPr>
        <w:t xml:space="preserve">: </w:t>
      </w:r>
      <w:r>
        <w:rPr>
          <w:b/>
          <w:bCs/>
          <w:lang w:val="vi-VN"/>
        </w:rPr>
        <w:t xml:space="preserve"> </w:t>
      </w:r>
      <w:r>
        <w:rPr>
          <w:bCs/>
        </w:rPr>
        <w:t>Cùng với Tổ tổ chức ngoại khóa cho hs.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/>
        <w:t>Bồi dưỡng HSG 12.</w:t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lang w:val="vi-VN"/>
              </w:rPr>
              <w:t>(Ký và ghi rõ họ tên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HẠM MINH TÙNG                                                                                                   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>Quế Sơn, ngày  4  tháng  9  năm 202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  <w:lang w:val="vi-VN"/>
              </w:rPr>
              <w:t>(Ký và ghi rõ họ tên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Trương Thị Diễm Ph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6:00Z</dcterms:created>
  <dc:creator>Administrator</dc:creator>
  <dc:description/>
  <dc:language>en-US</dc:language>
  <cp:lastModifiedBy>KIMANH</cp:lastModifiedBy>
  <dcterms:modified xsi:type="dcterms:W3CDTF">2022-10-10T08:56:00Z</dcterms:modified>
  <cp:revision>2</cp:revision>
  <dc:subject/>
  <dc:title/>
</cp:coreProperties>
</file>