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KẾ HOẠCH GIÁO DỤC CỦA GIÁO VIÊ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1814/SGDĐT-GDTrH ngày 30 tháng  8  năm 2022 của Sở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/>
              <w:t>THPT QUẾ SƠ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/>
              <w:t>LỊCH SỬ- KINH TẾ &amp; PL- ĐỊA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Họ và tên giáo viên</w:t>
            </w:r>
            <w:r>
              <w:rPr>
                <w:lang w:val="vi-VN"/>
              </w:rPr>
              <w:t xml:space="preserve">: </w:t>
            </w:r>
            <w:r>
              <w:rPr/>
              <w:t>TRƯƠNG THỊ DIỄM PHƯƠ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</w:t>
      </w:r>
      <w:r>
        <w:rPr>
          <w:b/>
          <w:bCs/>
        </w:rPr>
        <w:t>: SỬ 12, SỬ 10,GDCD 11.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2</w:t>
      </w:r>
      <w:r>
        <w:rPr>
          <w:lang w:val="vi-VN"/>
        </w:rPr>
        <w:t xml:space="preserve">  - 20</w:t>
      </w:r>
      <w:r>
        <w:rPr/>
        <w:t>23</w:t>
      </w:r>
      <w:r>
        <w:rPr>
          <w:lang w:val="vi-VN"/>
        </w:rPr>
        <w:t>)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  <w:r>
        <w:rPr>
          <w:b/>
          <w:bCs/>
        </w:rPr>
        <w:t>.</w:t>
      </w:r>
    </w:p>
    <w:p>
      <w:pPr>
        <w:pStyle w:val="Normal"/>
        <w:rPr/>
      </w:pPr>
      <w:r>
        <w:rPr/>
        <w:t>A. LỊCH SỬ 12</w:t>
      </w:r>
    </w:p>
    <w:tbl>
      <w:tblPr>
        <w:tblW w:w="143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83"/>
        <w:gridCol w:w="992"/>
        <w:gridCol w:w="1701"/>
        <w:gridCol w:w="1559"/>
        <w:gridCol w:w="1985"/>
        <w:gridCol w:w="1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T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ài học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ố tiết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ế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ân phối CT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ời điểm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Thiết bị dạy học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ịa điểm dạy học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5)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Chương I.  SỰ HÌNH THÀNH TRẬT TỰ THẾ GIỚI MỚI SAU CHIẾN TRANH THẾ GIỚI THỨ HAI 1945-194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ÀI 1</w:t>
            </w:r>
            <w:r>
              <w:rPr>
                <w:bCs/>
              </w:rPr>
              <w:t>.  SỰ HÌNH THÀNH TRẬT TỰ THẾ GIỚI MỚI SAU CHIẾN TRANH THẾ GIỚI THỨ HAI 1945-19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Hội nghị Ianta (2-1945) và những thoả thuận của ba cường quố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Sự thành lập Liên hợp quố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ương II. LIÊN XÔ VÀ CÁC NƯỚC ĐÔNG ÂU (1945 - 1991). </w:t>
            </w:r>
            <w:r>
              <w:rPr>
                <w:bCs/>
                <w:lang w:val="pt-BR"/>
              </w:rPr>
              <w:t>LIÊN BANG NGA (1991 –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ài 2. LIÊN XÔ VÀ CÁC NƯỚC ĐÔNG ÂU (1945 - 1991). </w:t>
            </w:r>
            <w:r>
              <w:rPr>
                <w:bCs/>
                <w:lang w:val="pt-BR"/>
              </w:rPr>
              <w:t>LIÊN BANG NGA (1991 – 2000)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. Liên Xô và các nước Đông Âu từ 1945 đến giữa những năm 70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 Liên X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Liên Xô và các nước Đông Âu từ giữa những năm 70 đến năm 199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Nguyên nhân tan rã của chế độ XHCN ở Liên Xô và các nước Đông Â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III. Liên bang Nga từ năm 1991 đến năm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III. CÁC NƯỚC Á, PHI VÀ MĨ LA TINH (1945 – 200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.   </w:t>
            </w:r>
            <w:r>
              <w:rPr>
                <w:bCs/>
              </w:rPr>
              <w:t>CÁC NƯỚC ĐÔNG BẮC 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. Nét chung của khu vực Đông Bắc Á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Trung Quốc.</w:t>
            </w:r>
          </w:p>
          <w:p>
            <w:pPr>
              <w:pStyle w:val="Normal"/>
              <w:rPr/>
            </w:pPr>
            <w:r>
              <w:rPr>
                <w:bCs/>
              </w:rPr>
              <w:t>1. Sự thành lập nước CHND Trung Hoa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3. Công cuộc cải cách – mở cửa (từ năm 19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4. </w:t>
            </w:r>
            <w:r>
              <w:rPr>
                <w:bCs/>
              </w:rPr>
              <w:t>CÁC NƯỚC ĐÔNG NAM Á VÀ ẤN Đ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Các nước Đông Nam 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thành lập các quốc gia độc lập sau Chiến tranh thế giới thứ ha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Vài nét chung về quá trình giành độc lậ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Lào (1945 - 1975)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c. Campuchia (1945 - 19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4. </w:t>
            </w:r>
            <w:r>
              <w:rPr>
                <w:bCs/>
              </w:rPr>
              <w:t>CÁC NƯỚC ĐÔNG NAM Á VÀ ẤN Đ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Quá trình xây dựng và phát triển của các nước Đông Nam 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Nhóm năm nước sáng lập AS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ự ra đời và phát triển của tổ chức ASE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ẤN Đ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uộc đấu tranh giành độc lập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2. Công cuộc xây dựng đất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5. CÁC NƯỚC CHÂU PHI VÀ MĨ LA TI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Các nước châu P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Vài nét về cuộc đấu tranh giành độc lậ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Các nước Mĩ Lat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Vài nét về quá trình giành và bảo vệ độc lậ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Chương IV</w:t>
            </w:r>
            <w:r>
              <w:rPr>
                <w:bCs/>
                <w:i/>
                <w:iCs/>
              </w:rPr>
              <w:t>. Chủ đề :</w:t>
            </w:r>
            <w:r>
              <w:rPr>
                <w:bCs/>
              </w:rPr>
              <w:t>MĨ, TÂY ÂU, NHẬT BẢN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(1945 -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6.  NƯỚC M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phát triển kinh tế, KH - 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hính sách đối ngoạ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7.  TÂY Â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phát triển kinh tế, KH – 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hính sách đối ngoạ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Liên minh châu Âu (E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8.  NHẬT BẢ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phát triển thần kì của nền kinh tế Nhật Bản và những nguyên nhân của n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hính sách đối ngo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7.  TÂY Â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phát triển kinh tế, KH – 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hính sách đối ngoạ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Liên minh châu Âu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8.  NHẬT BẢ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phát triển thần kì của nền kinh tế Nhật Bản và những nguyên nhân của n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hính sách đối ngo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V. QUAN HỆ QUỐC TẾ (1945 –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9.  QUAN HỆ QUỐC TẾ TRONG VÀ SAU THỜI KÌ CHIẾN TRANH L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âu thuẫn Đông - Tây và sự khởi đầu của chiến tranh lạ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Xu thế hoà hoãn Đông – Tây và Chiến tranh lạnh chấm dứ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Thế giới sau chiến tranh lạ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VI. CÁCH MẠNG KHOA HỌC - CÔNG NGHỆ VÀ XU THẾ TOÀN CẦU HÓ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0. CÁCH MẠNG KHOA HỌC - CÔNG NGHỆ VÀ XU THẾ TOÀN CẦU HÓA NỬA SAU THẾ KỈ X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Cuộc cách mạng khoa học – công ngh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guồn gốc và đặc điể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Tác động của cách mạng KH – C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Xu thế toàn cầu hóa và ảnh hưởng của n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1.   TỔNG KẾT LỊCH SỬ THẾ GIỚI HIỆN ĐẠI (Từ năm 1945 đến năm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Những nội dung chủ yếu của lịch sử thế giới từ sau năm 19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Xu thế phát triển của thế giới sau chiến tranh lạ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Ôn tập giữa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Kiểm tra giữa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I.  VIỆT NAM TỪ NĂM 1919 ĐẾN NĂM 19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ủ đề :  PHONG TRÀO DÂN TỘC DÂN CHỦ Ở VIỆT NAM TỪ NĂM 1919 ĐẾN NĂM 19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. Những chuyển biến mới về kinh tế, chính trị, văn hoá, xã hội ở Việt Nam sau chiến tranh thế giới thứ nhấ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ính sách khai thác thuộc địa lần thứ hai của thực dân Phá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Những chuyển biến mới về kinh tế và giai cấp xã hội ở Việt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ủ đề.  PHONG TRÀO DÂN TỘC DÂN CHỦ Ở VIỆT NAM TỪ NĂM 1919 ĐẾN NĂM 19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Phong trào dân tộc dân chủ ở Việt Nam từ năm 1919 đến năm 19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Hoạt động của tư sản, tiểu tư sản và công nhân Việt 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oạt động của Nguyễn Ái Quố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ủ đề:. PHONG TRÀO DÂN TỘC DÂN CHỦ Ở VIỆ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Ừ NĂM 1925 ĐẾN NĂM 19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Sự ra đời và hoạt động của ba tổ chức cách mạ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ội Việt Nam Cách mạng thanh niên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3.Việt Nam Quốc dân đả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ủ đề: PHONG TRÀO DÂN TỘC DÂN CHỦ Ở VIỆ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Đảng Cộng sản Việt Nam ra đờ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ự xuất hiện các tổ chức cộng sản năm 1929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2. Hội nghị thành lập Đảng Cộng sản Việt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II. VIỆT NAM TỪ NĂM 1930 ĐẾN NĂM 19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4.  PHONG TRÀO CÁCH MẠNG 1930 - 193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Việt Nam trong những năm 1929 - 193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ình hình kinh t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Tình hình xã hộ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Phong traog cách mạng 1930-1931 với đỉnh cao Xô viết Nghệ - Tĩnh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1. Phong trào cách mạng 1930-19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4.  PHONG TRÀO CÁCH MẠNG 1930 - 193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Xô viết Nghệ - Tĩ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ội nghị lần thứ nhất Ban chấp hành Trung ương lâm thời Đảng Cộng sản Việt Nam (10.1930)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4. Ý nghĩa lich sử và bài học kinh nghiệm của phong trào cách mạng 1930 - 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5.  PHONG TRÀO DÂN CHỦ 1936 - 19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Tình hình thế giới và trong nướ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ình hình thế giớ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ình hình trong nướ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Phong trào dân chủ 1936 - 19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ội nghị Ban Chấp hành Trung ương Đảng Cộng sản Đông Dương 7.193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hững phong trào đấu tranh tiêu biể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</w:t>
            </w:r>
            <w:r>
              <w:rPr>
                <w:bCs/>
                <w:iCs/>
              </w:rPr>
              <w:t>Đấu tranh đòi các quyền tự do, dân sinh, dân ch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Ý nghĩa lịch sử và bài học kinh nghiệm của phong trào dân chủ 1936 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Tình hình Việt Nam trong những năm 1939 - 19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ình hình chính tr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ình hình kinh tế, xã hộ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Phong trào giải phóng dân tộc từ tháng 9 - 1939 đến tháng 3 - 19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ội nghị Ban Chấp hành Trung ương Đảng Cộng sản Đông Dương tháng 11 - 19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Nguyễn Ái Quốc về nước trực tiếp lãnh đạo cách mạng. Hội nghị lần thứ 8 Ban Chấp hành Trung ương Đảng Cộng sản Đông Dương (5.194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Chuẩn bị tiến tới khởi nghĩa giành chính quyề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hởi nghĩa vũ trang giành chính quyền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1. Khởi nghĩa từng phần (từ tháng 3 đến giữa tháng 8.19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6. PHONG TRÀO GIẢI PHÓNG DÂN TỘC VÀ TỔNG KHỞI NGHĨA THÁNG TÁM (1939 - 1945). NƯỚC VIỆT NAM DÂN CHỦ CỘNG HOÀ RA ĐỜ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hởi nghĩa vũ trang giành chính quyề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Sự chuẩn bị cuối cùng trước ngày Tổng khởi nghĩ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Tổng khởi nghĩa tháng Tám năm 19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Nước Việt Nam Dân chủ Cộng hoà được thành lập (2.9.194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Nguyên nhân thắng lợi, ý nghĩa lịch sử và bài học kinh nghiệm của cách mạng tháng Tám năm 19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guyên nhân thắng lợ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Ý nghĩa lịch sử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3. Bài học kinh nghiệ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7. NƯỚC VIỆT NAM DÂN CHỦ CỘNG HÒA TỪ SAU NGÀY 2.9.1945 ĐẾN TRƯỚC 19.12.19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Tình hình nước ta sau cách mạng tháng Tám năm 1945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II.Bước đầu xây dựng chính quyeenfcachs mạng,giải quyết nạn đói,nạn dốt và khó khăn về tài ch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7. NƯỚC VIỆT NAM DÂN CHỦ CỘNG HÒA TỪ SAU NGÀY 2.9.1945 ĐẾN TRƯỚC 19.12.19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Đấu tranh chống ngoại xâm và nội phản, bảo vệ chính quyền cách mạ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háng chiến chống thực dân Pháp trở lại xâm lược ở Nam B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Đấu tranh với quân Trung Hoa Dân quốc và bọn phản cách mạng ở miền Bắ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òa hoãn với Pháp nhằm đẩy quân Trung Hoa Dân quốc ra khỏi nước 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Kháng chiến toàn quốc chống thực dân Pháp bùng nổ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hực dân Pháp bội ước và tiến công nước 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Đường lối kháng chiến chống pháp của Đả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Cuộc chiến đấu ở các đô thị và việc chuẩn bị cho cuộc kháng chiến lâu dài.</w:t>
            </w:r>
          </w:p>
          <w:p>
            <w:pPr>
              <w:pStyle w:val="Normal"/>
              <w:rPr/>
            </w:pPr>
            <w:r>
              <w:rPr>
                <w:bCs/>
              </w:rPr>
              <w:t>1. Cuộc chiến đấu ở các đô thị phía Bắc vĩ tuyến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III. Chiến dịch Việt Bắc thu - đông năm 1947 và việc đẩy mạnh kháng chiến toàn dân, toàn diệ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iến dịch Việt Bắc thu - đông năm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8. NHỮNG NĂM ĐẦU CỦA CUỘC KHÁNG CHIẾN TOÀN QUỐC CHỐNG THỰC DÂN PHÁP (1946 – 195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Hoàn cảnh lịch sử mới và chiến dịch Biên giới thu - đông năm 195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oàn cảnh lịch sử mới của cuộc kháng chiến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2. Chiến dịch Biên giới thu - đông năm 19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19. BƯỚC PHÁT TRIỂN MỚI CỦA CUỘC KHÁNG CHIẾN TOÀN QUỐC CHỐNG THỰC DÂN PHÁP (1951- 195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Thực dân Pháp đẩy mạnh cuộc chiến tranh xâm lược Đông Dươ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ĩ can thiệp sâu vào cuộc chiến tra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ế hoạch Đờ Lát đơ Tatxinh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Đại hội đại biểu lần thứ II của Đảng (2.1951)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III. Hậu phương kháng chiến phát triển mọi mặ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0. CUỘC KHÁNG CHIẾN TOÀN QUỐC CHỐNG THỰC DÂN PHÁP KẾT THÚC (1953 – 195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Âm mưu của Pháp – Mĩ ở Đông Dương: Kế hoạch N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oàn cả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ội dung: gồm 2 bướ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Cuộc tiến công chiến lược Đông -Xuân 1953 – 1954 và chiến dịch lịch sử Điện Biên Phủ năm 195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uộc tiến công chiến lược Đông – Xuân 1953 -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0. CUỘC KHÁNG CHIẾN TOÀN QUỐC CHỐNG THỰC DÂN PHÁP KẾT THÚC (1953 – 195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hiến dịch lịch sử Điện Biên Phủ (195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Hiệp định Giơnevơ năm 1954 về chấm dứt chiến tranh, lập lại hoà bình ở Đông D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0. CUỘC KHÁNG CHIẾN TOÀN QUỐC CHỐNG THỰC DÂN PHÁP KẾT THÚC (1953 – 195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Hiệp định Giơnev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Nguyên nhân thắng lợi, ý nghĩa lịch sử của cuộc kháng chiến chống thực dân Pháp (1945 – 195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guyên nhân thắng l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Ý nghĩa lịch sử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Ôn tập cuối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Kiểm tra cuối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IV. VIỆT NAM TỪ 1954 – 19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1. XÂY DỰNG CHỦ NGHĨA XÃ HỘI Ở MIỀN BẮC, ĐẤU TRANH CHỐNG ĐẾ QUỐC MĨ VÀ CHÍNH QUYỀN SÀI GÒN Ở MIỀN NAM (1954 - 196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Tình hình và nhiệm vụ cách mạng nước ta sau Hiệp định Giơnevơ năm 1954 về Đông Dươ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ình hì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hiệm vụ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Miền Nam đấu tranh chống chế độ Mỹ - Diệm,giữ gìn và phát triển lực lượng cách mạng (1954 – 195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hong trào “Đồng khởi” (1959-19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1. XÂY DỰNG CHỦ NGHĨA XÃ HỘI 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ỀN BẮC, ĐẤU TRANH CHỐNG ĐẾ QUỐ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Ĩ VÀ CHÍNH QUYỀN SÀI GÒN Ở MIỀN NAM (1954 - 196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Miền bắc xây dựng bước đầu cơ sở vật chất - kĩ thuật của CNXH (1961 - 196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Đại hội đại biểu toàn quốc lần thứ III của Đảng (9.196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Miền Nam chiến đấu chống chiến lược “Chiến tranh đặc biệt” của đế quốc Mĩ (1961-1965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iến lược “Chiến tranh đặc biệt” của Mĩ ở miền 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iền Nam chiến đấu chống chiến lược “Chiến tranh đặc biệt” của M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rPr/>
            </w:pPr>
            <w:r>
              <w:rPr>
                <w:bCs/>
              </w:rPr>
              <w:t>III. Chiến đấu chống chiến lược “Việt Nam hóa chiến tranh” và “Đông Dương hóa chiến tranh” của Mĩ (1969 - 197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iến lược “Việt Nam hóa chiến tranh” và “Đông Dương hóa chiến tranh” của M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hiến đấu chống chiến lược “Việt Nam hóa chiến tranh” và “Đông Dương hóa chiến tranh” của Mĩ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3. Cuộc Tiến công chiến lược năm 19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Chiến đấu chống chiến lược “Việt Nam hóa chiến tranh” và “Đông Dương hóa chiến tranh” của Mĩ (1969 - 197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iến lược “Việt Nam hóa chiến tranh” và “Đông Dương hóa chiến tranh” của M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hiến đấu chống chiến lược “Việt Nam hóa chiến tranh” và “Đông Dương hóa chiến tranh” của Mĩ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2.  NHÂN DÂN HAI MIỀN  TRỰC TIẾP CHIẾN ĐẤU CHỐNG ĐẾ QUỐC MĨ XÂM LƯỢC. NHÂN DÂN MIỀN BẮC VỪA CHIẾN ĐẤU VỪA SẢN XUẤT (1965 - 197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Miền Bắc khôi phục và phát triển kinh tế - xã hội, chiến đấu chống chiến tranh phá hoại lần thứ hai của Mĩ và làm nghĩa vụ hậu phương (1969 – 197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iền Bắc vừa chiến đấu chống chiến tranh phá hoại, vừa sản xuất và làm nghĩa vụ hậu phươ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Hiệp định Pari năm 1973 về chấm dứt chiến tranh, lập lại hoà bình ở Việt 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Nội dung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3.  Ý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3.  KHÔI PHỤC VÀ PHÁT TRIỂN KINH TẾ - XÃ HỘI Ở MIỀN BẮC GIẢI PHÓNG HOÀN TOÀN MIỀN NAM (1973 - 197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Miền Nam đấu tranh chống "bình định - lấn chiếm", tạo thế và lực, tiến tới giải phóng hoàn toà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Giải phóng hoàn toàn MN, giành toàn vẹn lãnh thổ Tổ quố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hủ trương, kế hoạch giải phóng miền 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uộc Tổng tiến công và nổi dậy Xuân 197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Chiến dịch Tây Nguyên (từ 4.3 đến 24.3. 197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Chiến dịch Huế - Đà Nẵng (từ ngày 21.3 đến ngày 29.3.19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3.  KHÔI PHỤC VÀ PHÁT TRIỂN KINH TẾ - XÃ HỘI Ở MIỀN BẮC GIẢI PHÓNG HOÀN TOÀN MIỀN NAM (1973 - 197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Chiến dịch Hồ Chí Minh (từ ngày 26.4 đến ngày 30.4.197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Nguyên nhân thắng lợi, ý nghĩa lịch sử của cuộc kháng chiến chống Mĩ, cứu nước (1954 - 1975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guyên nhân thắng lợi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2. Ý nghĩa lịch s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Ôn tập giữa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Kiểm tra giữa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ỆT NAM TỪ NĂM 1975 ĐẾN NĂM 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4.  VIỆT NAM TRONG NĂM ĐẦU SAU THẮNG LỢI CỦA CUỘC KHÁNG CHIẾN CHỐNG MĨ, CỨU NƯỚC NĂM 19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Tình hình hai miền Bắc - Nam sau năm 197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huận lợ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Khó khă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Hoàn thành thống nhất đất nước về mặt nhà nước (1975 - 197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̀i 26.  ĐẤT NƯỚC TRÊN ĐƯỜNG ĐỔI MỚI ĐI L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̉ NGHĨA XÃ HỘI (1986 –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Đường lối đổi mới của Đả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oàn cảnh lịch sử mớ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Đường lối đổi mới của Đả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ọng tâm: Mục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Quá trình thực hiện đường lối đổi mới (1986 – 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hực hiện kế hoạch 5 năm 1986 – 19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27.  TỔNG KẾT LỊCH SỬ VIỆT NAM TỪ NĂM 1919 ĐẾN NĂM 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 Các thời kì phát triển của lịch sử dân tộ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hời kì 1919 - 19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Thời kì 1930 - 19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Thời kì 1945 - 195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hời kì 1954 - 197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Thời kì 1975 - 20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Nguyên nhân thắng lợi, bài học kinh nghiệ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guyên nhân thắng lợi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2. Bài học kinh nghiệ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Ôn tập cuối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Ôn tập cuối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Lịch s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Lịch s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h ảnh, máy tính, máy chiế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Kiểm tra cuối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ần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ớp họ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đề: Mĩ, Tây Âu, Nhật Bả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c đồ, máy tính, máy chiế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. LỊCH SỬ 10.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88"/>
        <w:gridCol w:w="516"/>
        <w:gridCol w:w="335"/>
        <w:gridCol w:w="630"/>
        <w:gridCol w:w="1071"/>
        <w:gridCol w:w="690"/>
        <w:gridCol w:w="2856"/>
        <w:gridCol w:w="165"/>
        <w:gridCol w:w="1214"/>
        <w:gridCol w:w="62"/>
        <w:gridCol w:w="142"/>
      </w:tblGrid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HỌC KÌ I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CHỦ ĐỀ 1. </w:t>
            </w:r>
            <w:r>
              <w:rPr>
                <w:bCs/>
              </w:rPr>
              <w:t>LỊCH SỬ VÀ SỬ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. Hiện thực lịch sử  và nhận thức lịch sử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Tuần 1</w:t>
            </w:r>
            <w:r>
              <w:rPr>
                <w:bCs/>
              </w:rPr>
              <w:t>,2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</w:rPr>
              <w:t>- Hình ảnh tư liệu liên quan đến bài học.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2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Bài 2. Tri thức lịch sử và cuộc sống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 xml:space="preserve">Tuần </w:t>
            </w:r>
            <w:r>
              <w:rPr>
                <w:bCs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- Một số hình ảnh sử liệu viết, sử liệu hiện vật, t</w:t>
            </w:r>
            <w:r>
              <w:rPr>
                <w:bCs/>
                <w:lang w:val="vi-VN"/>
              </w:rPr>
              <w:t>ư liệu truyền miệng và tư liệu gố</w:t>
            </w:r>
            <w:r>
              <w:rPr>
                <w:bCs/>
              </w:rPr>
              <w:t>c.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CHỦ ĐỀ 2. VAI TRÒ CỦA SỬ HỌC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4. Sử học với một số lĩnh vực, ngành nghề hiện đại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4,5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áy tính, máy chiế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 các lễ hội, du lịch trong nước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 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hiếu học tập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ài liệu tham khảo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Ủ ĐỀ 3. MỘT SỐ NỀN VĂN MINH THẾ GIỚI THỜI KỲ CỔ - TRUNG ĐẠI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5. Khái niệm văn minh. Một số nền văn minh phương Đông thời kì cổ - trung đại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7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ranh ảnh về những thành tựu văn hóa cổ đại phương Đô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Máy tính, máy chiếu.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ểm tra giữa học kì 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Tuần 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ề kiểm tra bám sát ma trận đặc tả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6. Một số nền văn minh phương Tây thời kỳ cổ - trung đại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ần 10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ranh ảnh về những thành tựu văn hóa cổ đại</w:t>
            </w:r>
            <w:r>
              <w:rPr>
                <w:bCs/>
              </w:rPr>
              <w:t xml:space="preserve"> phương Tây</w:t>
            </w:r>
            <w:r>
              <w:rPr>
                <w:bCs/>
                <w:lang w:val="vi-V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- Máy tính, máy chiếu, vide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ực hành lịch sử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ần 12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áy tính, máy chiếu, vide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ấy A0, bút màu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Ủ ĐỀ 4. CÁC CUỘC CÁCH MẠNG CÔNG NGHIỆP TRONG LỊCH SỬ THẾ GIỚI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7. Các cuộc cách mạng công nghiệp thời kì cận đạ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14,15,16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Hình ảnh một số thành tựu  của cách mạng công nghiệp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Máy tính, máy chiếu, video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Ôn tập chuẩn bị kiểm tra cuối học kì 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 xml:space="preserve">Tuần </w:t>
            </w:r>
            <w:r>
              <w:rPr>
                <w:bCs/>
                <w:lang w:val="nl-NL"/>
              </w:rPr>
              <w:t>1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nl-NL"/>
              </w:rPr>
              <w:t>- T</w:t>
            </w:r>
            <w:r>
              <w:rPr>
                <w:bCs/>
                <w:lang w:val="vi-VN"/>
              </w:rPr>
              <w:t>ư liệu, sách giáo khoa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- Đ</w:t>
            </w:r>
            <w:r>
              <w:rPr>
                <w:bCs/>
                <w:lang w:val="vi-VN"/>
              </w:rPr>
              <w:t>ề cương</w:t>
            </w:r>
            <w:r>
              <w:rPr>
                <w:bCs/>
              </w:rPr>
              <w:t xml:space="preserve"> ôn tập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ểm tra cuối học kì I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1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en"/>
              </w:rPr>
              <w:t>Tuần 18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ề kiểm tra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ớp học</w:t>
            </w:r>
          </w:p>
        </w:tc>
      </w:tr>
    </w:tbl>
    <w:p>
      <w:pPr>
        <w:pStyle w:val="Normal"/>
        <w:rPr/>
      </w:pPr>
      <w:r>
        <w:rPr/>
        <w:t>HỌC KÌ II</w:t>
      </w:r>
    </w:p>
    <w:tbl>
      <w:tblPr>
        <w:tblW w:w="14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6245"/>
        <w:gridCol w:w="1101"/>
        <w:gridCol w:w="1800"/>
        <w:gridCol w:w="2934"/>
        <w:gridCol w:w="1371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iết theo PPCT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học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Số tiết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ời điể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iết bị dạy học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ịa điểm dạy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8. Các cuộc cách mạng công nghiệp thời kì hiện đạ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19,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Máy tính, máy chiếu, vid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: người máy Rôbot,  các hình ảnh, tư liệu có liên quan đến bài học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  <w:t>- Video, tranh ả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- T</w:t>
            </w:r>
            <w:r>
              <w:rPr>
                <w:bCs/>
                <w:lang w:val="vi-VN"/>
              </w:rPr>
              <w:t>ư liệu</w:t>
            </w:r>
            <w:r>
              <w:rPr>
                <w:bCs/>
              </w:rPr>
              <w:t xml:space="preserve"> tham kh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                                                                                            </w:t>
            </w:r>
            <w:r>
              <w:rPr>
                <w:bCs/>
                <w:lang w:val="en"/>
              </w:rPr>
              <w:t>CHỦ ĐỀ 5. VĂN MINH ĐÔNG NAM Á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0. Hành trình phát triển và thành tựu của văn minh Đông Nam Á (thời kì cổ - trung đạ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0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anh ảnh về thành tựu văn minh Đông Nam 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áy tính, máy chiế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Video, tư liệu tham kh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- Giấy A0, bút mà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CHỦ ĐỀ 6. MỘT SỐ NỀN VĂN MINH TRÊN ĐẤT NƯỚC VIỆT NAM (TRƯỚC NĂM 1858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Bài 11. Một số nền văn minh cổ trên đất nước Việt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3,24,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Bản đồ Đông Nam Á và Việt Nam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</w:rPr>
              <w:t>- Tranh ảnh các thành tựu của Văn minh Văn Lang – Âu Lạc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, máy tính, máy chiếu, video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Kiểm tra giữa kì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ề kiểm 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"/>
              </w:rPr>
              <w:t>1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2. Văn minh Đại Việt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27,28,29,30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h ảnh các thành tựu của Văn minh Đại Việt, công trình kiến trúc, cung điện, Chùa một cột, Hoàng thành Thăng Long, đồ gốm, sứ…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</w:rPr>
              <w:t>- Máy tính, máy chiế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0,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, máy tính, máy chiếu, video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nl-NL"/>
              </w:rPr>
              <w:t>Lớp học kết hợp ở nhà</w:t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CHỦ ĐỀ 7. CỘNG ĐỒNG CÁC DÂN TỘC VIỆT NAM 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3. Đời sống vật chất và tinh thần của cộng đồng các dân tộc Việt Na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1,32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 Bản đồ Việt Nam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ranh ảnh trang phục các dân tộc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 Máy tính, máy chiếu, vide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Bài 14. Khối đại đoàn kết dân tộc trong lịch sử Việt Na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3,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Bản đồ Việt Na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anh ảnh về sự quan tâm của Đảng và Nhà nước đối với  các dân tộc.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Máy tính, máy chiếu, video</w:t>
            </w:r>
            <w:r>
              <w:rPr>
                <w:bCs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"/>
              </w:rPr>
            </w:pPr>
            <w:r>
              <w:rPr>
                <w:bCs/>
                <w:lang w:val="en"/>
              </w:rPr>
              <w:t>Thực hành lịch s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chiếu, video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Tư liệu tham khả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 kết hợp ở nh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Ôn tập chuẩn bị kiểm tra cuối học kì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Máy tính, máy chiếu.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- Đề cương ôn tậ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Kiểm tra  cuối học kì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ần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Đề kiểm tra bám sát ma trận đặc t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Lớp họ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.GDCÔNG DÂN 11</w:t>
      </w:r>
    </w:p>
    <w:tbl>
      <w:tblPr>
        <w:tblW w:w="139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7"/>
        <w:gridCol w:w="1418"/>
        <w:gridCol w:w="1984"/>
        <w:gridCol w:w="2126"/>
        <w:gridCol w:w="2127"/>
        <w:gridCol w:w="21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ế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phối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 : </w:t>
            </w:r>
            <w:r>
              <w:rPr>
                <w:lang w:val="vi-VN"/>
              </w:rPr>
              <w:t>Công dân với sự phát triển kinh tế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 : </w:t>
            </w:r>
            <w:r>
              <w:rPr>
                <w:lang w:val="vi-VN"/>
              </w:rPr>
              <w:t>Công dân với sự phát triển kinh tế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 : </w:t>
            </w:r>
            <w:r>
              <w:rPr>
                <w:lang w:val="vi-VN"/>
              </w:rPr>
              <w:t xml:space="preserve">Hàng hoá- tiền tệ- thị trườ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( </w:t>
            </w:r>
            <w:r>
              <w:rPr/>
              <w:t>3</w:t>
            </w:r>
            <w:r>
              <w:rPr>
                <w:lang w:val="vi-VN"/>
              </w:rPr>
              <w:t xml:space="preserve">tiết 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</w:t>
            </w:r>
            <w:r>
              <w:rPr>
                <w:lang w:val="vi-VN"/>
              </w:rPr>
              <w:t xml:space="preserve"> trong </w:t>
            </w:r>
            <w:r>
              <w:rPr/>
              <w:t>sx</w:t>
            </w:r>
            <w:r>
              <w:rPr>
                <w:lang w:val="vi-VN"/>
              </w:rPr>
              <w:t xml:space="preserve"> và lưu thông </w:t>
            </w:r>
            <w:r>
              <w:rPr/>
              <w:t xml:space="preserve">hàng hó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</w:t>
            </w:r>
            <w:r>
              <w:rPr>
                <w:lang w:val="vi-VN"/>
              </w:rPr>
              <w:t xml:space="preserve"> trong </w:t>
            </w:r>
            <w:r>
              <w:rPr/>
              <w:t>sx</w:t>
            </w:r>
            <w:r>
              <w:rPr>
                <w:lang w:val="vi-VN"/>
              </w:rPr>
              <w:t xml:space="preserve"> và lưu thông </w:t>
            </w:r>
            <w:r>
              <w:rPr/>
              <w:t>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ủ đề: </w:t>
            </w:r>
            <w:r>
              <w:rPr>
                <w:lang w:val="vi-VN"/>
              </w:rPr>
              <w:t>Quy luật giá trị</w:t>
            </w:r>
            <w:r>
              <w:rPr/>
              <w:t>, quy luật cạnh tranh, quy luật cung cầu trong sx và lưu thông 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hủ đề: Quy luật giá trị, quy luật cạnh tranh, quy luật cung cầu trong sx và lưu thông hàng hó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giữa k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Công nghiệp hoá- hiện đại hoá đất nước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Công nghiệp hoá- hiện đại hoá đất nước</w:t>
            </w:r>
            <w:r>
              <w:rPr/>
              <w:t xml:space="preserve"> (2 tiế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ủ đề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Chủ nghĩa xã hội </w:t>
            </w:r>
            <w:r>
              <w:rPr>
                <w:i/>
              </w:rPr>
              <w:t xml:space="preserve">và </w:t>
            </w:r>
            <w:r>
              <w:rPr>
                <w:i/>
                <w:lang w:val="vi-VN"/>
              </w:rPr>
              <w:t>Nền kinh tế nhiều thành phầ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cuối học kì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9: </w:t>
            </w:r>
            <w:r>
              <w:rPr>
                <w:lang w:val="vi-VN"/>
              </w:rPr>
              <w:t>Nhà nước xã hội chủ nghĩ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9: </w:t>
            </w:r>
            <w:r>
              <w:rPr>
                <w:lang w:val="vi-VN"/>
              </w:rPr>
              <w:t>Nhà nước xã hội chủ nghĩ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0 : </w:t>
            </w:r>
            <w:r>
              <w:rPr>
                <w:lang w:val="vi-VN"/>
              </w:rPr>
              <w:t xml:space="preserve">Nền dân chủ xã hội chủ nghĩa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0 : </w:t>
            </w:r>
            <w:r>
              <w:rPr>
                <w:lang w:val="vi-VN"/>
              </w:rPr>
              <w:t xml:space="preserve">Nền dân chủ xã hội chủ nghĩa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1: </w:t>
            </w:r>
            <w:r>
              <w:rPr>
                <w:lang w:val="vi-VN"/>
              </w:rPr>
              <w:t>Chính sách dân số và giải quyết việc làm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ài 12: Chính sách tài nguyên và bảo vệ môi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Luyện tậ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Kiểm tra </w:t>
            </w:r>
            <w:r>
              <w:rPr/>
              <w:t>giữa kì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kiểm tra giữa k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3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4: </w:t>
            </w:r>
            <w:r>
              <w:rPr>
                <w:lang w:val="vi-VN"/>
              </w:rPr>
              <w:t>Chính sách quốc phòng và an ninh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5: Chính sách đối ng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h ảnh, máy tính, máy chiế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ãi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 hoặc ngoài trời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k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áy tính, máy chiếu, phiếu học tậ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IỂM TRA CUỐI KỲ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uần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ề kiểm 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ớp họ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đề: </w:t>
            </w:r>
            <w:r>
              <w:rPr>
                <w:lang w:val="vi-VN"/>
              </w:rPr>
              <w:t>Chính sách Giáo dục- Đào tạo; KHCN; văn h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7,28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, máy chiế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vi-VN"/>
        </w:rPr>
        <w:t>II. Nhiệm vụ khác</w:t>
      </w:r>
      <w:r>
        <w:rPr>
          <w:b/>
          <w:bCs/>
        </w:rPr>
        <w:t xml:space="preserve">: </w:t>
      </w:r>
      <w:r>
        <w:rPr>
          <w:b/>
          <w:bCs/>
          <w:lang w:val="vi-VN"/>
        </w:rPr>
        <w:t xml:space="preserve"> </w:t>
      </w:r>
      <w:r>
        <w:rPr>
          <w:bCs/>
        </w:rPr>
        <w:t>Cùng với Tổ tổ chức ngoại khóa cho hs.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/>
        <w:t>Bồi dưỡng HSG 12.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ĐÃ DUYỆ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HẠM MINH TÙNG                                                           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ế Sơn, ngày  4  tháng  9  năm 20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Trương Thị Diễm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7:00Z</dcterms:created>
  <dc:creator>Administrator</dc:creator>
  <dc:description/>
  <dc:language>en-US</dc:language>
  <cp:lastModifiedBy>KIMANH</cp:lastModifiedBy>
  <dcterms:modified xsi:type="dcterms:W3CDTF">2022-09-22T14:17:00Z</dcterms:modified>
  <cp:revision>2</cp:revision>
  <dc:subject/>
  <dc:title/>
</cp:coreProperties>
</file>