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D ĐT QUẢNG NAM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TRƯỜNG THPT QUẾ SƠN 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ÔNG TÁC THÁNG 1- NĂM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>
          <w:trHeight w:val="6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-08/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Phân công giảng dạy học kỳ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Niêm yết dự kiến xếp loại hạnh kiểm HS tại phòng HĐ từ 31/12/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phân công GV ra đề và cho HS vắng thi (có phép) làm lại bài KT HK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ày 03/01/22: Họp HĐSP và xét HK lúc 7g3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21"/>
                <w:b w:val="false"/>
              </w:rPr>
              <w:t xml:space="preserve">- </w:t>
            </w:r>
            <w:r>
              <w:rPr>
                <w:sz w:val="28"/>
                <w:szCs w:val="28"/>
              </w:rPr>
              <w:t xml:space="preserve">Tiếp tục chấm, trả bài và lên điểm. </w:t>
            </w:r>
          </w:p>
          <w:p>
            <w:pPr>
              <w:pStyle w:val="Normal"/>
              <w:spacing w:lineRule="auto" w:line="360"/>
              <w:rPr>
                <w:rStyle w:val="Fontstyle21"/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TTCM nộp folder chứa các đề KT,ma trận, đặc tả, HDC đề trường cho Cô Hội, chậm nhất ngày </w:t>
            </w:r>
            <w:r>
              <w:rPr>
                <w:b/>
                <w:color w:val="000000"/>
                <w:sz w:val="28"/>
                <w:szCs w:val="28"/>
              </w:rPr>
              <w:t>03/01/2023</w:t>
            </w:r>
            <w:r>
              <w:rPr>
                <w:color w:val="000000"/>
                <w:sz w:val="28"/>
                <w:szCs w:val="28"/>
              </w:rPr>
              <w:t>. (</w:t>
            </w:r>
            <w:r>
              <w:rPr>
                <w:i/>
                <w:color w:val="000000"/>
                <w:sz w:val="28"/>
                <w:szCs w:val="28"/>
              </w:rPr>
              <w:t>Lưu ý cách đặt tên trong KH KT HK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việc lên điểm và nhận xét hs lớp dạy trên edu trước 16g ngày; GVCN nhập hạnh kiểm lên edu trước 17g ngày 06/01/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điểm danh tháng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gày 08/01: Họp PHHS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g30: Họp Khối sa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g00: Họp khối 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+ GVB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-15/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Các tổ sơ kết HK1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Dụng cụ QP (bàn gia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-22/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Dạy học theo </w:t>
            </w:r>
            <w:r>
              <w:rPr>
                <w:b/>
                <w:sz w:val="28"/>
                <w:szCs w:val="28"/>
              </w:rPr>
              <w:t>TKB HK</w:t>
            </w:r>
            <w:r>
              <w:rPr>
                <w:sz w:val="28"/>
                <w:szCs w:val="28"/>
              </w:rPr>
              <w:t xml:space="preserve"> 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 tháng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ệ sinh trường lớ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+ V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-29/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ghỉ tết và trực tết Nguyên đán  theo quy đị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TTC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Mai Văn Tuấn Anh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16:00Z</dcterms:created>
  <dc:creator>Lê Trí Bửu</dc:creator>
  <dc:description/>
  <cp:keywords/>
  <dc:language>en-US</dc:language>
  <cp:lastModifiedBy>AutoBVT</cp:lastModifiedBy>
  <cp:lastPrinted>2021-12-30T14:07:00Z</cp:lastPrinted>
  <dcterms:modified xsi:type="dcterms:W3CDTF">2023-01-01T14:28:00Z</dcterms:modified>
  <cp:revision>5</cp:revision>
  <dc:subject/>
  <dc:title>SỞ GD ĐT QUẢNG NAM                      CỘNG HOÀ XÃ HỘI CHỦ NGHĨA VIỆT NAM</dc:title>
</cp:coreProperties>
</file>