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7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GIỮA HỌC KỲ</w:t>
            </w:r>
            <w:r>
              <w:rPr>
                <w:b/>
                <w:bCs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ĐỊA 12 (2021-202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b/>
          <w:bCs/>
          <w:sz w:val="26"/>
          <w:szCs w:val="26"/>
        </w:rPr>
        <w:t>Mật độ dân số trung bình cao nhất ở nước ta hiện na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Tây Nguyên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Đồng bằng Sông Hồ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Đông Nam Bộ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Duyên hải Nam Trung Bộ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Calibri"/>
          <w:b/>
          <w:bCs/>
          <w:sz w:val="26"/>
          <w:szCs w:val="26"/>
        </w:rPr>
        <w:t xml:space="preserve">Đặc điểm </w:t>
      </w:r>
      <w:r>
        <w:rPr>
          <w:rFonts w:eastAsia="Calibri"/>
          <w:b/>
          <w:bCs/>
          <w:i/>
          <w:sz w:val="26"/>
          <w:szCs w:val="26"/>
        </w:rPr>
        <w:t>không đúng</w:t>
      </w:r>
      <w:r>
        <w:rPr>
          <w:rFonts w:eastAsia="Calibri"/>
          <w:b/>
          <w:bCs/>
          <w:sz w:val="26"/>
          <w:szCs w:val="26"/>
        </w:rPr>
        <w:t xml:space="preserve"> về chất lượng nguồn lao động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Cần cù, sáng tạo, ham học hỏi, nhiều kinh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Có nhiều kinh nghiệm trong sản xuất nông ng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Có tác phong công nghiệp cao và chuyên nghiệ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Chất lượng nguồn lao động đang ngày càng được nâng lên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b/>
          <w:sz w:val="26"/>
          <w:szCs w:val="26"/>
        </w:rPr>
        <w:t>Đặc điểm dân số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đang có xu hướng trẻ hóa.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đang có xu hướng già hó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ang trong giai đoạn ổn định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đang trong tình trạng phục hồi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b/>
          <w:bCs/>
          <w:sz w:val="26"/>
          <w:szCs w:val="26"/>
        </w:rPr>
        <w:t>Đặc điểm của đô thị hóa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rình độ đô thị hóa thấp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ỉ lệ dân thành thị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ân bố đô thị đều giữa các vù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quá trình đô thị hóa diễn ra nhanh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b/>
          <w:sz w:val="26"/>
          <w:szCs w:val="26"/>
          <w:lang w:bidi="en-US"/>
        </w:rPr>
        <w:t>Thế mạnh về chất lượng của nguồn lao động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  <w:lang w:bidi="en-US"/>
        </w:rPr>
        <w:t>giá lao động tương</w:t>
      </w:r>
      <w:r>
        <w:rPr>
          <w:bCs/>
          <w:spacing w:val="-3"/>
          <w:sz w:val="26"/>
          <w:szCs w:val="26"/>
          <w:lang w:bidi="en-US"/>
        </w:rPr>
        <w:t xml:space="preserve"> </w:t>
      </w:r>
      <w:r>
        <w:rPr>
          <w:bCs/>
          <w:sz w:val="26"/>
          <w:szCs w:val="26"/>
          <w:lang w:bidi="en-US"/>
        </w:rPr>
        <w:t>đối r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  <w:lang w:bidi="en-US"/>
        </w:rPr>
        <w:t>nguồn lao động dồi d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trình độ chuyên môn ngày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càng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lao động chưa qua đào tạo chiếm tỉ lệ lớn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b/>
          <w:bCs/>
          <w:sz w:val="26"/>
          <w:szCs w:val="26"/>
        </w:rPr>
        <w:t>S</w:t>
      </w:r>
      <w:r>
        <w:rPr>
          <w:b/>
          <w:bCs/>
          <w:sz w:val="26"/>
          <w:szCs w:val="26"/>
          <w:lang w:val="vi-VN"/>
        </w:rPr>
        <w:t>ự gia tăng nhanh dân số thành thị ở nước ta trong những năm gần đây</w:t>
      </w:r>
      <w:r>
        <w:rPr>
          <w:b/>
          <w:bCs/>
          <w:sz w:val="26"/>
          <w:szCs w:val="26"/>
        </w:rPr>
        <w:t xml:space="preserve"> chủ yếu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s</w:t>
      </w:r>
      <w:r>
        <w:rPr>
          <w:sz w:val="26"/>
          <w:szCs w:val="26"/>
          <w:lang w:val="vi-VN"/>
        </w:rPr>
        <w:t>ự gia tăng nhanh của dân số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tăng vốn đầu tư nước ngo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chuyển đổi cơ cấu kinh tế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quá trình công nghiệp hóa - đô thị hóa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b/>
          <w:bCs/>
          <w:spacing w:val="2"/>
          <w:sz w:val="26"/>
          <w:szCs w:val="26"/>
        </w:rPr>
        <w:t>Nguồn lao động dồi dào của nước ta là điều kiện thuận lợ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pacing w:val="2"/>
          <w:sz w:val="26"/>
          <w:szCs w:val="26"/>
        </w:rPr>
        <w:t>phát triển các ngành công nghệ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pacing w:val="2"/>
          <w:sz w:val="26"/>
          <w:szCs w:val="26"/>
        </w:rPr>
        <w:t>cho các trường đào tạo nghề phát triển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pacing w:val="2"/>
          <w:sz w:val="26"/>
          <w:szCs w:val="26"/>
        </w:rPr>
        <w:t>phát triển các ngành kinh tế đòi hỏi nhiều lao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pacing w:val="2"/>
          <w:sz w:val="26"/>
          <w:szCs w:val="26"/>
        </w:rPr>
        <w:t>tăng thêm thu nhập bình quân cho người lao động.</w:t>
      </w:r>
    </w:p>
    <w:p>
      <w:pPr>
        <w:pStyle w:val="Normal"/>
        <w:spacing w:lineRule="auto" w:line="264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8: </w:t>
      </w:r>
      <w:r>
        <w:rPr>
          <w:sz w:val="26"/>
          <w:szCs w:val="26"/>
        </w:rPr>
        <w:t xml:space="preserve">Cho bảng số liệu: </w:t>
      </w:r>
    </w:p>
    <w:p>
      <w:pPr>
        <w:pStyle w:val="Normal"/>
        <w:spacing w:lineRule="auto" w:line="264"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ỔNG SỐ DÂN VÀ SỐ DÂN THÀNH THỊ CỦA MỘT SỐ TỈNH, NĂM 2018</w:t>
      </w:r>
    </w:p>
    <w:p>
      <w:pPr>
        <w:pStyle w:val="Normal"/>
        <w:spacing w:lineRule="auto" w:line="264" w:before="0" w:after="0"/>
        <w:ind w:firstLine="283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ơn vị: Nghìn người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8"/>
        <w:gridCol w:w="1848"/>
        <w:gridCol w:w="1848"/>
        <w:gridCol w:w="1848"/>
      </w:tblGrid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Hải Dươ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Bắc Gia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Khánh Ho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Ðồng Tháp</w:t>
            </w:r>
          </w:p>
        </w:tc>
      </w:tr>
      <w:tr>
        <w:trPr>
          <w:trHeight w:val="2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ố dâ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807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691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232,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693, 3</w:t>
            </w:r>
          </w:p>
        </w:tc>
      </w:tr>
      <w:tr>
        <w:trPr>
          <w:trHeight w:val="1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ố dân thành th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6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 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9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, 8</w:t>
            </w:r>
          </w:p>
        </w:tc>
      </w:tr>
    </w:tbl>
    <w:p>
      <w:pPr>
        <w:pStyle w:val="Normal"/>
        <w:spacing w:lineRule="auto" w:line="264" w:before="0" w:after="0"/>
        <w:ind w:firstLine="283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guồn: Niêm giám thống kê Việt Nam 2018, NXB Thống kê, 2019)</w:t>
      </w:r>
    </w:p>
    <w:p>
      <w:pPr>
        <w:pStyle w:val="Normal"/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o bảng số liệu, nhận xét nào sau đây đúng khi so sánh tỉ lệ dân thành thị trong dân số của các tỉnh năm 2018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Hải Dương thấp hơn Đồng Tháp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Đồng Tháp cao hơn Bắc Gi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Bắc Giang cao hơn Khánh Hòa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hánh Hòa thấp hơn Hải Dương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b/>
          <w:bCs/>
          <w:sz w:val="26"/>
          <w:szCs w:val="26"/>
        </w:rPr>
        <w:t>Nguyên nhân nào sau đây là chủ yếu làm cho thu nhập bình quân của lao động nước ta thuộc loại thấp so với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Năng suất lao động chưa cao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ỉ lệ lao động nông nghiệp còn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Hệ thống cơ sở hạ tầng lạc hậu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Lao động thiếu tác phong công nghiệp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b/>
          <w:sz w:val="26"/>
          <w:szCs w:val="26"/>
        </w:rPr>
        <w:t>Phải đẩy mạnh phát triển công nghiệp ở nông thôn nước ta là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để đảm bảo sự phân bố dân cư đồng đều giữa miền núi và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hia đều nguồn lao động giữa miền đồi núi và đồng bằng màu m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ể đảm bảo quá trình đô thị hóa diễn ra hợp lý giữa các vùng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để khai thác, sử dụng  hiệu quả tài nguyên và nguồn lao động của đất nước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b/>
          <w:sz w:val="26"/>
          <w:szCs w:val="26"/>
          <w:lang w:val="pl-PL"/>
        </w:rPr>
        <w:t>Thành phần kinh tế nào sau đây giữ vai trò chủ đạo trong nền kinh tế nước t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l-PL"/>
        </w:rPr>
        <w:t>Kinh tế Nhà nước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l-PL"/>
        </w:rPr>
        <w:t>Kinh tế tư nhâ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l-PL"/>
        </w:rPr>
        <w:t>Kinh tế tập thể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l-PL"/>
        </w:rPr>
        <w:t>Kinh tế có vốn đầu tư nước ngoài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b/>
          <w:sz w:val="26"/>
          <w:szCs w:val="26"/>
        </w:rPr>
        <w:t>Cơ cấu ngành kinh tế nước ta đang chuyển dịch theo hướ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hội nhập kinh tế toàn cầu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ông nghiệp hóa- hiện đại hó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át triển nền kinh tế thị trườ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át triển nền kinh tế tư bản chủ nghĩa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vi-VN"/>
        </w:rPr>
        <w:t>ơ cấu kinh tế theo ngành của nước ta đang chuyển dịch theo hướ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giảm tỉ trọng ngành nông nghiệp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giảm tỉ trọng ngành c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tăng tỉ trọng ngành nông nghiệp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ăng tỉ trọng ngành dịch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ụ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b/>
          <w:bCs/>
          <w:sz w:val="26"/>
          <w:szCs w:val="26"/>
        </w:rPr>
        <w:t>Từ khi Việt Nam gia nhập WTO, thì vai trò của thành phần kinh tế nào ngày càng quan trọng trong giai đoạn mới của đất nướ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inh tế nhà nước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inh tế tập thể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inh tế tư nhâ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inh tế có vốn đầu tư của nước ngoài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b/>
          <w:sz w:val="26"/>
          <w:szCs w:val="26"/>
        </w:rPr>
        <w:t>Hạn chế cơ bản của nền kinh tế nước ta hiện nay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nông, lâm, ngư nghiệp là ngành có tốc độ tăng trưởng chậm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nông nghiệp còn chiếm tỉ trọng cao trong cơ cấu tổng sản phẩm quốc n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ốc độ tăng trưởng kinh tế không đều giữa các ng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inh tế phát triển chủ yếu theo bề rộng, sức cạnh tranh còn yếu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b/>
          <w:sz w:val="26"/>
          <w:szCs w:val="26"/>
        </w:rPr>
        <w:t>Một nền kinh tế tăng trưởng bền vững thể hiện ở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sv-SE"/>
        </w:rPr>
        <w:t>nhịp độ tăng trưởng cao và ổn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cơ cấu kinh tế có sự chuyển dịch hợp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sv-SE"/>
        </w:rPr>
        <w:t>nhịp độ tăng trưởng cao và có cơ cấu kinh tế hợp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tốc độ tăng trưởng cao và bảo vệ được môi trường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rFonts w:eastAsia="Calibri"/>
          <w:b/>
          <w:bCs/>
          <w:sz w:val="26"/>
          <w:szCs w:val="26"/>
          <w:lang w:val="fr-FR"/>
        </w:rPr>
        <w:t>Dựa vào Atlat Địa lí Việt Nam (do NXB Giáo dục Việt Nam xuất bản), hãy cho biết: trong các tỉnh Duyên hải Nam Trung Bộ được nêu dưới đây, tỉnh có diện tích trồng cây công nghiệp lâu năm lớn hơn c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Bình Địn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Quảng Nam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Quảng Ngãi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Phú Yên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b/>
          <w:sz w:val="26"/>
          <w:szCs w:val="26"/>
        </w:rPr>
        <w:t>Loại cây công nghiệp được trồng chủ yếu trên đất ba dan của nước t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cao su, điều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à phê, cao s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chè, bô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hồ tiêu, mía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rFonts w:eastAsia="Calibri"/>
          <w:b/>
          <w:bCs/>
          <w:sz w:val="26"/>
          <w:szCs w:val="26"/>
          <w:lang w:val="fr-FR"/>
        </w:rPr>
        <w:t>Một trong những vùng chuyên canh mía hàng đầu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  <w:sz w:val="26"/>
          <w:szCs w:val="26"/>
          <w:lang w:val="fr-FR"/>
        </w:rPr>
        <w:t>Đông Nam Bộ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fr-FR"/>
        </w:rPr>
        <w:t>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  <w:lang w:val="fr-FR"/>
        </w:rPr>
        <w:t>Đồng bằng sông Hồng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fr-FR"/>
        </w:rPr>
        <w:t>Tây Nguyên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rFonts w:eastAsia="Calibri"/>
          <w:b/>
          <w:bCs/>
          <w:sz w:val="26"/>
          <w:szCs w:val="26"/>
        </w:rPr>
        <w:t xml:space="preserve">Sản lượng lúa nước ta qua các năm tăng mạnh </w:t>
      </w:r>
      <w:r>
        <w:rPr>
          <w:rFonts w:eastAsia="Calibri"/>
          <w:b/>
          <w:bCs/>
          <w:sz w:val="26"/>
          <w:szCs w:val="26"/>
          <w:lang w:val="fr-FR"/>
        </w:rPr>
        <w:t>chủ yế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  <w:lang w:val="fr-FR"/>
        </w:rPr>
        <w:t>đẩy mạnh thâm c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mở rộng diện tích canh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tăng cường cơ giới hóa nông ng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tác động tích cực từ xuất khẩu lương thực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b/>
          <w:sz w:val="26"/>
          <w:szCs w:val="26"/>
          <w:lang w:val="sv-SE"/>
        </w:rPr>
        <w:t>Trong khu vực I, tỉ trọng ngành thủy sản có xu hướng tăng do nguyên nhân chủ yế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sv-SE"/>
        </w:rPr>
        <w:t>Nguồn tài nguyên thủy sản phong phú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Trang thiết bị ngày càng được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sv-SE"/>
        </w:rPr>
        <w:t>Nông nghiệp, lâm nghiệp ít được đầu t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Hiệu quả kinh tế từ thủy sản cao hơn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rFonts w:eastAsia="Calibri"/>
          <w:b/>
          <w:sz w:val="26"/>
          <w:szCs w:val="26"/>
        </w:rPr>
        <w:t>Hai vùng có đàn trâu lớn nhất nước ta là Trung du miền núi Bắc Bộ và Bắc Trung Bộ. Nguyên nhân chủ yếu là do hai vùng này 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nhu cầu sức kéo và phân bón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đồng bào có kinh nghiệm chăn nuôi tr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nhiều đồng cỏ tự nhiên, khí hậu thuận l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nhu cầu thị trường tiêu thụ mạnh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rFonts w:eastAsia="Calibri"/>
          <w:b/>
          <w:sz w:val="26"/>
          <w:szCs w:val="26"/>
        </w:rPr>
        <w:t>Xu hướng nổi bật của ngành chăn nuôi của nước ta đang tiến mạnh lên sản xuất hàng hóa. Điều đó nhằm mục tiêu cơ bản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cung cấp một khối lượng lớn sản phẩm cho trị tr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người chăn nuôi có nhiều sản phẩm để sử dụ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hình thành nhiều chuồng trại theo hình thức công nghiệ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tăng thu nhập cho người chăn nuôi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b/>
          <w:bCs/>
          <w:sz w:val="26"/>
          <w:szCs w:val="26"/>
          <w:lang w:val="fr-FR"/>
        </w:rPr>
        <w:t>Ngành công nghiệp nào dưới đây là ngành công nghiệp trọng điểm của nước t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Đóng tàu, ô tô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Luyện ki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Năng lượ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Khai thác, chế biến lâm sản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b/>
          <w:bCs/>
          <w:sz w:val="26"/>
          <w:szCs w:val="26"/>
        </w:rPr>
        <w:t>Các mặt hàng xuất khẩu chủ yếu của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Sản phẩm công nghiệp ô tô, xe máy và điện tử dân dụng, hàng tiêu d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oáng sản, công nghiệp nhẹ, tiểu thủ công nghiệp và nông, lâm, thủy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Sản phẩm luyện kim, cơ khí, điện tử, vật liệu xây dựng, nguyên nhiên vật liệ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áy móc, thiết bị toàn bộ, tư liệu sản xuất, hàng tiêu dùng, tiểu thủ công nghiệp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b/>
          <w:bCs/>
          <w:sz w:val="26"/>
          <w:szCs w:val="26"/>
        </w:rPr>
        <w:t>Cơ cấu ngành công nghiệp ở nước ta đang chuyển dịch theo hướ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ăng tỷ trọng của công nghiệp sản xuất phân phối điện, khí đốt,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ăng tỷ trọng của công nghiệp khai thác và giảm tỷ trọng của ngành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ăng  tỉ trọng của công nghiệp chế biến, giảm tỷ trọng của nhóm ngành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ảm tỷ trọng của công nghiệp chế biến và tăng tỷ trọng của nhóm nhóm ngành khác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b/>
          <w:bCs/>
          <w:sz w:val="26"/>
          <w:szCs w:val="26"/>
          <w:lang w:val="vi-VN"/>
        </w:rPr>
        <w:t>Đặc điểm</w:t>
      </w:r>
      <w:r>
        <w:rPr>
          <w:b/>
          <w:bCs/>
          <w:spacing w:val="2"/>
          <w:sz w:val="26"/>
          <w:szCs w:val="26"/>
          <w:lang w:val="vi-VN"/>
        </w:rPr>
        <w:t xml:space="preserve"> nào sau đây </w:t>
      </w:r>
      <w:r>
        <w:rPr>
          <w:b/>
          <w:bCs/>
          <w:i/>
          <w:iCs/>
          <w:spacing w:val="2"/>
          <w:sz w:val="26"/>
          <w:szCs w:val="26"/>
          <w:lang w:val="vi-VN"/>
        </w:rPr>
        <w:t>không đúng</w:t>
      </w:r>
      <w:r>
        <w:rPr>
          <w:b/>
          <w:bCs/>
          <w:spacing w:val="2"/>
          <w:sz w:val="26"/>
          <w:szCs w:val="26"/>
          <w:lang w:val="vi-VN"/>
        </w:rPr>
        <w:t xml:space="preserve"> với xu huớng chuyển dịch cơ cấu ngành công nghiệp – xây dựng ở nu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pacing w:val="2"/>
          <w:sz w:val="26"/>
          <w:szCs w:val="26"/>
          <w:lang w:val="vi-VN"/>
        </w:rPr>
        <w:t>Đa dạng hóa sản phẩm phù hợp với thị tr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pacing w:val="2"/>
          <w:sz w:val="26"/>
          <w:szCs w:val="26"/>
          <w:lang w:val="vi-VN"/>
        </w:rPr>
        <w:t>Tăng tỉ trọng đối với ngành công nghiệp chế b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pacing w:val="2"/>
          <w:sz w:val="26"/>
          <w:szCs w:val="26"/>
          <w:lang w:val="vi-VN"/>
        </w:rPr>
        <w:t>Giảm tỉ trọng sản phẩm hàng cao cấp, có chất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pacing w:val="2"/>
          <w:sz w:val="26"/>
          <w:szCs w:val="26"/>
          <w:lang w:val="vi-VN"/>
        </w:rPr>
        <w:t>Giảm tỉ trọng đối với ngành công nghiệp khai thác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b/>
          <w:bCs/>
          <w:sz w:val="26"/>
          <w:szCs w:val="26"/>
        </w:rPr>
        <w:t>Yếu tố nào quan trọng nhất làm cho các vùng trung du và miền núi ở nước ta gặp nhiều khó khăn trong phát triển công nghiệp hiện na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hiếu tài nguyên khoáng sả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vị trí địa lý không thuận l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thông vận tải kém phát triể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guồn lao động có trình độ thấp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</w:rPr>
        <w:t xml:space="preserve">Câu 29: </w:t>
      </w:r>
      <w:r>
        <w:rPr>
          <w:sz w:val="26"/>
          <w:szCs w:val="26"/>
        </w:rPr>
        <w:t xml:space="preserve">Cho bảng số liệu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ột số sản phẩm công nghiệp ở nước ta trong giai đoạn 2000 –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74"/>
        <w:gridCol w:w="1183"/>
        <w:gridCol w:w="1183"/>
        <w:gridCol w:w="1183"/>
        <w:gridCol w:w="1183"/>
      </w:tblGrid>
      <w:tr>
        <w:trPr>
          <w:trHeight w:val="33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ản phẩ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</w:tr>
      <w:tr>
        <w:trPr>
          <w:trHeight w:val="51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uỷ sản đông lạnh (nghìn tấn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6,7</w:t>
            </w:r>
          </w:p>
        </w:tc>
      </w:tr>
      <w:tr>
        <w:trPr>
          <w:trHeight w:val="33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è chế biến (nghìn tấn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9,8</w:t>
            </w:r>
          </w:p>
        </w:tc>
      </w:tr>
      <w:tr>
        <w:trPr>
          <w:trHeight w:val="33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Giày, dép da (triệu đô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,5</w:t>
            </w:r>
          </w:p>
        </w:tc>
      </w:tr>
      <w:tr>
        <w:trPr>
          <w:trHeight w:val="33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i măng (nghìn tấn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2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8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8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3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982,0</w:t>
            </w:r>
          </w:p>
        </w:tc>
      </w:tr>
    </w:tbl>
    <w:p>
      <w:pPr>
        <w:pStyle w:val="Normal"/>
        <w:spacing w:before="0" w:after="6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Theo bảng số liệu trên, nhận xét nào sau đây </w:t>
      </w:r>
      <w:r>
        <w:rPr>
          <w:b/>
          <w:bCs/>
          <w:i/>
          <w:sz w:val="26"/>
          <w:szCs w:val="26"/>
        </w:rPr>
        <w:t>không đúng</w:t>
      </w:r>
      <w:r>
        <w:rPr>
          <w:b/>
          <w:bCs/>
          <w:sz w:val="26"/>
          <w:szCs w:val="26"/>
        </w:rPr>
        <w:t xml:space="preserve"> về tình hình phát triển một số sản phẩm công nghiệp ở nước ta trong giai đoạn 2000-2014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Sản lượng các sản phẩm công nghiệp đều t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Sản lượng thuỷ sản đông lạnh có tốc độ tăng trưởng nhanh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Sản lượng chè chế biến và giày, dép da liên tục gi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Sản lượng xi măng tăng ổn định trong giai đoạn 2000 – 2014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b/>
          <w:bCs/>
          <w:sz w:val="26"/>
          <w:szCs w:val="26"/>
        </w:rPr>
        <w:t>Nhân tố quan trọng nhất tác động đến sự phân bố các cơ sở công nghiệp chế biến lương thực - thực phẩm ở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hị trường tiêu thụ và cơ sở hạ tầ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nguồn nguyên liệu và lao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nguồn lao động và thị trường tiêu thụ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guồn nguyên liệu và thị trường tiêu thụ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3-30T14:38:00Z</dcterms:modified>
  <cp:revision>7</cp:revision>
  <dc:subject/>
  <dc:title/>
</cp:coreProperties>
</file>