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 xml:space="preserve">TRƯỜNG: </w:t>
            </w:r>
            <w:r>
              <w:rPr>
                <w:lang w:val="vi-VN"/>
              </w:rPr>
              <w:t>THPT QUẾ SƠN</w:t>
            </w:r>
          </w:p>
          <w:p>
            <w:pPr>
              <w:pStyle w:val="Normal"/>
              <w:spacing w:before="0" w:after="0"/>
              <w:jc w:val="center"/>
              <w:rPr>
                <w:u w:val="single"/>
                <w:lang w:val="vi-VN"/>
              </w:rPr>
            </w:pPr>
            <w:r>
              <w:rPr>
                <w:b/>
                <w:bCs/>
                <w:u w:val="single"/>
                <w:lang w:val="vi-VN"/>
              </w:rPr>
              <w:t>TỔ:</w:t>
            </w:r>
            <w:r>
              <w:rPr>
                <w:u w:val="single"/>
                <w:lang w:val="vi-VN"/>
              </w:rPr>
              <w:t>HOÁ- THỂ DỤC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lang w:val="vi-VN"/>
              </w:rPr>
              <w:t xml:space="preserve">         </w:t>
            </w:r>
            <w:r>
              <w:rPr>
                <w:b/>
                <w:bCs/>
                <w:lang w:val="vi-VN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235585</wp:posOffset>
                      </wp:positionV>
                      <wp:extent cx="180022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pt,18.55pt" to="251.3pt,18.5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lang w:val="vi-VN"/>
              </w:rPr>
              <w:t xml:space="preserve">                           </w: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KHUNG KẾ HOẠCH DẠY HỌC </w:t>
      </w:r>
      <w:r>
        <w:rPr>
          <w:b/>
          <w:bCs/>
        </w:rPr>
        <w:t>VÀ TỔ CHỨC CÁC HOẠT ĐỘNG CỦA</w:t>
      </w:r>
      <w:r>
        <w:rPr>
          <w:b/>
          <w:bCs/>
          <w:lang w:val="vi-VN"/>
        </w:rPr>
        <w:t xml:space="preserve"> TỔ CHUYÊN MÔN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I. KẾ HOẠCH DẠY HỌC CỦA TỔ CHUYÊN MÔN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MÔN HỌC/HOẠT ĐỘNG GIÁO DỤC THỂ DỤC, KHỐI LỚP   12</w:t>
      </w:r>
    </w:p>
    <w:p>
      <w:pPr>
        <w:pStyle w:val="Normal"/>
        <w:jc w:val="center"/>
        <w:rPr/>
      </w:pPr>
      <w:r>
        <w:rPr>
          <w:b/>
          <w:lang w:val="vi-VN"/>
        </w:rPr>
        <w:t>(Năm học 20</w:t>
      </w:r>
      <w:r>
        <w:rPr>
          <w:b/>
        </w:rPr>
        <w:t>21</w:t>
      </w:r>
      <w:r>
        <w:rPr>
          <w:b/>
          <w:lang w:val="vi-VN"/>
        </w:rPr>
        <w:t xml:space="preserve">   - 20</w:t>
      </w:r>
      <w:r>
        <w:rPr>
          <w:b/>
        </w:rPr>
        <w:t>22</w:t>
      </w:r>
      <w:r>
        <w:rPr>
          <w:b/>
          <w:lang w:val="vi-VN"/>
        </w:rPr>
        <w:t>)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1. Đặc điểm tình hình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1.1. Số lớp: </w:t>
      </w:r>
      <w:r>
        <w:rPr>
          <w:b/>
          <w:lang w:val="vi-VN"/>
        </w:rPr>
        <w:t>08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 xml:space="preserve">; Số học sinh: </w:t>
      </w:r>
      <w:r>
        <w:rPr>
          <w:lang w:val="vi-VN"/>
        </w:rPr>
        <w:t xml:space="preserve"> </w:t>
      </w:r>
      <w:r>
        <w:rPr>
          <w:b/>
          <w:lang w:val="vi-VN"/>
        </w:rPr>
        <w:t>254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 xml:space="preserve">; Số học sinh học chuyên đề lựa chọn </w:t>
      </w:r>
      <w:r>
        <w:rPr>
          <w:bCs/>
          <w:lang w:val="vi-VN"/>
        </w:rPr>
        <w:t>(nếu có)</w:t>
      </w:r>
      <w:r>
        <w:rPr>
          <w:b/>
          <w:bCs/>
          <w:lang w:val="vi-VN"/>
        </w:rPr>
        <w:t>:</w:t>
      </w:r>
    </w:p>
    <w:p>
      <w:pPr>
        <w:pStyle w:val="Normal"/>
        <w:ind w:firstLine="567"/>
        <w:jc w:val="both"/>
        <w:rPr>
          <w:lang w:val="vi-VN"/>
        </w:rPr>
      </w:pPr>
      <w:r>
        <w:rPr>
          <w:b/>
          <w:bCs/>
          <w:lang w:val="vi-VN"/>
        </w:rPr>
        <w:t>1.2. Tình hình đội ngũ: Số giáo viên:</w:t>
      </w:r>
      <w:r>
        <w:rPr>
          <w:lang w:val="vi-VN"/>
        </w:rPr>
        <w:t xml:space="preserve"> </w:t>
      </w:r>
      <w:r>
        <w:rPr>
          <w:b/>
          <w:lang w:val="vi-VN"/>
        </w:rPr>
        <w:t>06</w:t>
      </w:r>
      <w:r>
        <w:rPr>
          <w:lang w:val="vi-VN"/>
        </w:rPr>
        <w:t xml:space="preserve">; </w:t>
      </w:r>
      <w:r>
        <w:rPr>
          <w:b/>
          <w:bCs/>
          <w:lang w:val="vi-VN"/>
        </w:rPr>
        <w:t>Trình độ đào tạo</w:t>
      </w:r>
      <w:r>
        <w:rPr>
          <w:lang w:val="vi-VN"/>
        </w:rPr>
        <w:t>: Cao đẳng: 0 : Đại học:</w:t>
      </w:r>
      <w:r>
        <w:rPr>
          <w:b/>
          <w:lang w:val="vi-VN"/>
        </w:rPr>
        <w:t xml:space="preserve"> 06</w:t>
      </w:r>
      <w:r>
        <w:rPr>
          <w:lang w:val="vi-VN"/>
        </w:rPr>
        <w:t>; Trên đại học:0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ab/>
        <w:t xml:space="preserve">Mức đạt chuẩn nghề nghiệp giáo viên 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  <w:lang w:val="vi-VN"/>
        </w:rPr>
        <w:t>:</w:t>
      </w:r>
      <w:r>
        <w:rPr>
          <w:lang w:val="vi-VN"/>
        </w:rPr>
        <w:t xml:space="preserve"> Tốt: 06 ; Khá:0; Đạt:0; Chưa đạt:0</w:t>
      </w:r>
    </w:p>
    <w:p>
      <w:pPr>
        <w:pStyle w:val="Normal"/>
        <w:ind w:firstLine="567"/>
        <w:jc w:val="both"/>
        <w:rPr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1.3. Thiết bị dạy học:</w:t>
      </w:r>
      <w:r>
        <w:rPr>
          <w:i/>
          <w:iCs/>
          <w:lang w:val="vi-VN"/>
        </w:rPr>
        <w:t xml:space="preserve"> (Trình bày cụ thể các thiết bị dạy học có thể sử dụng trong các tiết dạy; yêu cầu nhà trường/bộ phận thiết bị chủ động cho tổ chuyên môn; đặc biệt các đồ dùng dạy học dùng cho việc đổi mới phương pháp dạy học)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701"/>
        <w:gridCol w:w="5417"/>
        <w:gridCol w:w="29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  <w:lang w:val="vi-VN"/>
              </w:rPr>
              <w:t>hiết bị dạy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lượng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ác bài thí nghiệm/thực hàn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Quả cầ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0 quả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ôn đá cầ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óng chuy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 quả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ôn bóng chuyề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óng đ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 quả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ôn bóng đ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1.4. Phòng học bộ môn/phòng thí nghiệm/phòng đa năng/sân chơi, bãi tập </w:t>
      </w:r>
      <w:r>
        <w:rPr>
          <w:b/>
          <w:bCs/>
          <w:i/>
          <w:iCs/>
          <w:lang w:val="vi-VN"/>
        </w:rPr>
        <w:t>(Trình bày cụ thể các phòng thí nghiệm/phòng bộ môn/phòng đa năng/sân chơi/bãi tập có thể sử dụng để tổ chức dạy học môn học/hoạt động giáo dục)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701"/>
        <w:gridCol w:w="5417"/>
        <w:gridCol w:w="29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ê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lượng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hạm vi và nội dung sử dụng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vi-VN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ân tập thể dụ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Sân thể dụ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</w:rPr>
        <w:t>2</w:t>
      </w:r>
      <w:r>
        <w:rPr>
          <w:b/>
          <w:bCs/>
          <w:lang w:val="vi-VN"/>
        </w:rPr>
        <w:t>. Kế hoạch dạy học</w:t>
      </w:r>
      <w:r>
        <w:rPr>
          <w:rStyle w:val="FootnoteCharacters"/>
          <w:rStyle w:val="FootnoteAnchor"/>
          <w:b/>
          <w:bCs/>
          <w:lang w:val="vi-VN"/>
        </w:rPr>
        <w:footnoteReference w:id="3"/>
      </w:r>
      <w:r>
        <w:rPr>
          <w:b/>
          <w:bCs/>
          <w:lang w:val="vi-VN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  <w:lang w:val="vi-VN"/>
        </w:rPr>
        <w:t>1. Phân phối chương trình</w:t>
      </w:r>
    </w:p>
    <w:tbl>
      <w:tblPr>
        <w:tblW w:w="1400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5"/>
        <w:gridCol w:w="992"/>
        <w:gridCol w:w="73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ài họ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tiế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2)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êu cầu cần đạ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Một số phương pháp luyện tập phát triển sức mạnh 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  <w:lang w:val="vi-VN"/>
              </w:rPr>
              <w:t xml:space="preserve">   </w:t>
            </w:r>
            <w:r>
              <w:rPr/>
              <w:t>1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7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một số nguyên tắc, phương pháp luyện tập phát triển sức mạnh</w:t>
            </w:r>
          </w:p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pl-PL"/>
              </w:rPr>
              <w:t>Vận dụng kiến thức lựa chọn phương pháp rèn luyện bản thâ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Một số phương pháp luyện tập phát triển sức mạnh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Thể dục tay không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Giới thiệu bài tập và học từ động tác 1- 10</w:t>
            </w:r>
          </w:p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bài thể dục phát triển chung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Thực hiện cơ bản đúng động tác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Luyện tập tích cực, vận dụng để luyện tập hằng ngà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Bơi – Đá cầu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- Kĩ thuật bơi ếch :Ôn lại kĩ thuật tay và chân</w:t>
            </w:r>
          </w:p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- Đá cầu: Ôn lại một số động tác đã học lớp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kĩ thật xuất phá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hực hiện cơ bản đúng động tác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ân dụng những  hiểu biết để phòng tránh đuối nướ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hực hiện tương đối tốt các động tác đã học ở lớp 11</w:t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Thể dục tay không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lang w:val="pl-PL"/>
              </w:rPr>
              <w:t>Ôn từ động tác 1- 10 và học từ động tác 11-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bài thể dục phát triển chung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Thực hiện cơ bản đúng động tác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Luyện tập tích cực, vận dụng để luyện tập hằng ngà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Bơi – Đá cầu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- Kĩ thuật bơi ếch : Ôn kĩ thuật phối hợp tay và chân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 Đá cầu: Ôn 1 số động tác bổ trợ chuyên môn, Kĩ thuật tấn công bằng ngực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kĩ thật xuất phát và phối  hợp bơi ế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hực hiện cơ bản đúng động tác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ân dụng những  hiểu biết để phòng tránh đuối nướ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Biết cách thực hiện động tác ngực tấn công, đá móc bằng mu ..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Thể dục tay không</w:t>
            </w:r>
          </w:p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Ôn từ động tác 11- 30 và học từ động tác 30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Biết cách thực hiện bài thể dục phát triển chung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Thực hiện đúng toàn động tác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Thái độ hành vi: Luyện tập tích cực, vận dụng để luyện tập hằng ngà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ơi , Đá cầu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Bơi:Ôn kĩ thuật phối hợp tay và chân- luật bơi ếch</w:t>
            </w:r>
          </w:p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Ôn kĩ thuật tấn công bằng ngự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kĩ thật xuất phát và phối  hợp bơi ế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hực hiện cơ bản đúng động tác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ân dụng những  hiểu biết để phòng tránh đuối nướ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Biết cách thực hiện động tác ngực tấn công, đá móc bằng mu 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hực hiện cơ bản đúng động tác 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Thể dục tay không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/>
            </w:pPr>
            <w:r>
              <w:rPr>
                <w:lang w:val="pl-PL"/>
              </w:rPr>
              <w:t>Ôn và nâng cao chất lượng bài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Biết cách thực hiện bài thể dục phát triển chung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Thực hiện đúng toàn động tác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Luyện tập tích cực, vận dụng để luyện tập hằng ngà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Đá cầu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Ôn kĩ thuật tấn công bằng ngực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lang w:val="pl-PL"/>
              </w:rPr>
              <w:t>Tập thể lự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Biết cách thực hiện động tác ngực tấn công, đá móc bằng mu 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hực hiện  đúng động tác 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Thể dục tay không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Ôn tập bài thể dục phát triển c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bài thể dục phát triển chung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Thực hiện cơ bản đúng toàn động tác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Luyện tập tích cực, vận dụng để luyện tập hằng ngà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ơi – Đá cầu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- Kĩ thuật bơi ếch : Ôn kĩ thuật phối hợp tay và châ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Đá cầu: Ôn 1 số động tác bổ trợ chuyên môn, Kĩ thuật tấn công bằng ngự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Biết cách thực hiện động tác ngực tấn công, đá móc bằng mu 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hực hiện  đúng động tác 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Thể dục tay không</w:t>
            </w:r>
          </w:p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Ôn bài thể dục 1-50 động t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bài thể dục phát triển chung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Thực hiện cơ bản đúng toàn động tác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Luyện tập tích cực, vận dụng để luyện tập hằng ngà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Đá cầu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Ôn kĩ thuật tấn công bằng ngực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Tập thể lực - Luật đá cầ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Biết cách thực hiện động tác ngực tấn công, đá móc bằng mu 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hực hiện  đúng động tác 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Thể dục tay không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b/>
                <w:lang w:val="pl-PL"/>
              </w:rPr>
              <w:t>(Kiểm tra 15 phút)</w:t>
            </w:r>
          </w:p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Bài thể dục phát triển c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Thực hiện đúng bài thể dục tay khô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Đá cầu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Ôn kĩ thuật tấn công bằng ngực-Luật đá cầ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Biết cách thực hiện động tác ngực tấn công, đá móc bằng mu 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hực hiện  đúng động tác 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Đá cầu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Học kĩ thuật đá móc bằng mu bàn c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Biết cách thực hiện động tác ngực tấn công, đá móc bằng mu 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hực hiện  đúng động tác 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napToGrid w:val="fals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Chuyền bóng cao tay bằng hai tay.Đệm bóng; chuyền bước hai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 chuyền bóng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cơ bản đúng bài tập</w:t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để luyên tập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- Chuyền bóng cao tay bằng hai tay.Đệm bóng; chuyền bước hai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 chuyền bóng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cơ bản đúng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để luyên tập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Đá cầu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Kiểm tra giữa kì </w:t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Kĩ thuật tấn công bằng ngự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 ngực tấn công, đá móc bằng mu 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hực hiện  đúng động tác 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- Chuyền bóng cao tay bằng hai tay.Đệm bóng; chuyền bước hai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 chuyền bóng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cơ bản đúng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để luyên tập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Đá cầu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Ôn kĩ thuật đá móc bằng mu bàn chân- Giới thiệu một số  chiến thuật 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 ngực tấn công, đá móc bằng mu 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hực hiện  đúng động tác 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Đá cầu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Ôn kĩ thuật đá móc bằng mu bàn chân- Giới thiệu một số  chiến thuật – 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 ngực tấn công, đá móc bằng mu 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hực hiện  đúng động tác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ắm được luật đá cầu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- Chuyền bóng cao tay bằng hai tay.Đệm bóng; chuyền bước hai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 chuyền bóng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để luyên tập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b/>
                <w:lang w:val="pl-PL"/>
              </w:rPr>
              <w:t>(Kiểm tra 15 phút - Đá cầu-  )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- Chuyền bóng cao tay bằng hai tay.Đệm bóng; chuyền bước hai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 chuyền bóng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cơ bản đúng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để luyên tập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 xml:space="preserve">Đá cầu 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Ôn kĩ thuật đá móc bằng mu bàn chân- Giới thiệu một số  chiến thuật – 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 ngực tấn công, đá móc bằng mu 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hực hiện  đúng động tác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ắm được luật đá cầu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Đá- Đá cầu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Bóng đá: Ôn kĩ thuật dẫn bóng bằng má trong bàn chân, má ngoài bàn chân – thể lực phát triển sức mạnh của châ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-Ôn kĩ thuật đá móc bằng mu bànchân – Giới thiệu một số chiến thuật – Đấu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Kĩ thuật dẫn bóng bằng mu bàn c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ông tá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cơ bản đúng bài tậ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và thi đấ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iết cách thực hiện động tác ngực tấn công, đá móc bằng mu 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hực hiện  đúng động tác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ắm được luật đá cầu</w:t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Đệm bóng; chuyền bước hai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 chuyền bóng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cơ bản đúng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để luyên tập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Ôn kĩ thuật dẫn bóng bằng má trong bàn chân, má ngoài bàn chân – Thể lực phát triển sức mạnh của chân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ông tá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cơ bản đúng bài tập</w:t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 xml:space="preserve">Đá cầu 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Ôn kĩ thuật đá móc bằng mu bàn chân- Giới thiệu một số  chiến thuật – 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 ngực tấn công, đá móc bằng mu 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hực hiện  đúng động tác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ắm được luật đá cầu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Kĩ thuật dẫn bóng bằng mu bàn c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ông tá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động tác bài tập</w:t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Đập bóng chính diện theo phương lấy đà, Chuyền bước hai, giới thiệu luật .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 chuyền bóng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cơ bản đúng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để luyên tập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Đá</w:t>
            </w:r>
          </w:p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Ôn kĩ thuật dẫn bóng bằng mu bàn chân- Kĩ thuật đánh đầu bằng tr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ông tá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động tác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Bóng chuyền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Đập bóng chính diện theo phương lấy đà, Chuyền bước hai, giới thiệu luật .Đấu tập</w:t>
            </w:r>
          </w:p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 đập bóng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cơ bản đúng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để luyên tập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Ôn tập </w:t>
            </w:r>
          </w:p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Đá cầ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Thực hiện đúng kĩ thuật động tá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Thi học kì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Thực hiện đúng kĩ thuật động tá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Chuyền bước hai, Đập bóng chính diện theo phương lấy đà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Ôn kĩ thuật dẫn bóng bằng mu bàn chân- Kĩ thuật đánh đầu bằng tr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 chuyền bóng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cơ bản đúng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Vận dụng để luyên tập và thi đấu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Ôn kĩ thuật dẫn bóng bằng mu bàn chân- Kĩ thuật đánh đầu bằng tr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ông tá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động tác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chuyề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 xml:space="preserve">Chuyền bước hai, Đập bóng chính diện theo phương lấy đà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 chuyền bóng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cơ bản đúng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để luyên tập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Kĩ thuật dẫn bóng bằng mu bàn chân- Kĩ thuật đánh đầu bằng tr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ông tá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động tác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Chuyền bước hai, Đập bóng chính diện theo phương lấy đà, giới thiệu luật . 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 chuyền bóng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cơ bản đúng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để luyên tập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Ôn kĩ thuật dẫn bóng bằng mu bàn chân- Kĩ thuật đánh đầu bằng tr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ông tá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động tác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b/>
                <w:lang w:val="pl-PL"/>
              </w:rPr>
              <w:t>(Kiểm tra 15 phú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Thực hiện đúng động tá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Ôn kĩ thuật dẫn bóng bằng mu bàn chân- Kĩ thuật đánh đầu bằng tr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ông tá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động tác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Chuyền bước hai, Đập bóng chính diện theo phương lấy đà, giới thiệu luật . 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 chuyền bóng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để luyên tập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Ôn kĩ thuật dẫn bóng bằng mu bàn châ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Kĩ thuật đánh đầu bằng tr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ông tá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động tác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Đập bóng chính diện theo phương lấy đà, nhảy chắn bóng,  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 đập bóng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để luyên tập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Ôn kĩ thuật dẫn bóng bằng mu bàn châ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Kĩ thuật đánh đầu bằng tr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ông tá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động tác bài tập</w:t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b/>
                <w:lang w:val="pl-PL"/>
              </w:rPr>
              <w:t>Kiểm tra giữa kì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Đập bóng chính diện theo phương lấy đà, nhảy chắn bóng, một số bài tập nâng cao kĩ thuật. 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Thực hiện  đúng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Ôn kĩ thuật dẫn bóng bằng mu bàn chân- Kĩ thuật đánh đầu bằng tr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ông tá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động tác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Đập bóng chính diện theo phương lấy đà, nhảy chắn bóng, một số bài tập nâng cao kĩ thuật. 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 đập bóng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để luyên tập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Ôn kĩ thuật đánh đầu bằng trá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Kĩ thuật đá bóng bằng mu bàn c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ông tá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động tác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Đập bóng chính diện theo phương lấy đà, nhảy chắn bóng, một số bài tập nâng cao kĩ thuật. 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 đập bóng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để luyên tập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Ôn kĩ thuật đánh đầu bằng trá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Kĩ thuật đá bóng bằng mu bàn c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ông tá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động tác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Ôn Đập bóng chính diện theo phương lấy đà, nhảy chắn bóng, một số bài tập nâng cao kĩ thuật. Đấu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Một số bài tập nâng cao kĩ thuật.Một số bài tập bổ trợ,đấu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Ôn kĩ thuật đánh đầu bằng trá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Kĩ thuật đá bóng bằng mu bàn c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 đập bóng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để luyên tập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Phối hợp dẫn bóng bằng má trong , má ngoài và mu bàn c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ông tá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động tác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Ôn Đập bóng chính diện theo phương lấy đà, nhảy chắn bóng, một số bài tập nâng cao kĩ thuật. Đấu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Một số bài tập nâng cao kĩ thuật. Một số bài tập bổ trợ,đấu tập - Luật 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Đấu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Ôn kĩ thuật đánh đầu bằng trá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Kĩ thuật đá bóng bằng mu bàn c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 đập bóng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để luyên tập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b/>
                <w:lang w:val="pl-PL"/>
              </w:rPr>
              <w:t>(Kiểm tra 15 phút)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Kĩ thuật dẫn bóng bằng mu bàn c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Thực hiện  đúng động tác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Một số bài tập nâng cao kĩ thuật.Một số bài tập bổ trợ,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 đập bóng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để luyên tập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Ôn phối hợp dẫn bóng bằng má trong , má ngoài và mu bàn chân - Luật 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ông tá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động tác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Ôn Chuyền bước hai.Đập bóng chính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diện theo phương lấy đà, 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 đập bóng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để luyên tập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Phối hợp dẫn bóng bằng má trong, má ngoài và mu bàn chân- sút cầu mô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Đấu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ông tá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động tác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Ôn Chuyền bước hai.Đập bóng chính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diện theo phương lấy đà, đấu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Chuyền bước hai.Đập bóng chính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diện theo phương lấy đà, đấu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Ôn kĩ thuật đánh đầu bằng trá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Kĩ thuật đá bóng bằng mu bàn ch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 đập bóng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để luyên tập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Phối hợp dẫn bóng bằng má trong , má ngoài và mu bàn chân-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Luật bóng đá sút cầu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ông tá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động tác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Kiểm tra thể lực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ật xa, chạy 3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Đá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Phối hợp dẫn bóng bằng má trong , má ngoài và mu bàn chân Kĩ thuật sút cầu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ông tá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động tác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Kiểm tra thể lực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Nằm ngữa gập thân, chạy tuỳ sức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đá</w:t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Phối hợp dẫn bóng bằng má trong , má ngoài và mu bàn chân Kĩ thuật sút cầu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ông tá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động tác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Ôn tập 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</w:t>
            </w:r>
            <w:r>
              <w:rPr>
                <w:lang w:val="pl-PL"/>
              </w:rPr>
              <w:t>Bóng ch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Thực hiện được động tá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7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b/>
                <w:lang w:val="pl-PL"/>
              </w:rPr>
              <w:t>Thi học kì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2.</w:t>
      </w:r>
      <w:r>
        <w:rPr>
          <w:b/>
          <w:bCs/>
          <w:lang w:val="vi-VN"/>
        </w:rPr>
        <w:t xml:space="preserve">2. Chuyên đề </w:t>
      </w:r>
      <w:r>
        <w:rPr>
          <w:b/>
          <w:bCs/>
          <w:lang w:val="pl-PL"/>
        </w:rPr>
        <w:t>lựa</w:t>
      </w:r>
      <w:r>
        <w:rPr>
          <w:b/>
          <w:bCs/>
          <w:lang w:val="vi-VN"/>
        </w:rPr>
        <w:t xml:space="preserve"> chọn</w:t>
      </w:r>
      <w:r>
        <w:rPr>
          <w:b/>
          <w:bCs/>
          <w:lang w:val="pl-PL"/>
        </w:rPr>
        <w:t xml:space="preserve"> (đối với cấp trung học phổ thông)</w:t>
      </w:r>
    </w:p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1) Tên bài học</w:t>
      </w:r>
      <w:r>
        <w:rPr>
          <w:i/>
          <w:iCs/>
          <w:lang w:val="pl-PL"/>
        </w:rPr>
        <w:t>/chuyên đề</w:t>
      </w:r>
      <w:r>
        <w:rPr>
          <w:i/>
          <w:iCs/>
          <w:lang w:val="vi-VN"/>
        </w:rPr>
        <w:t xml:space="preserve"> được xây dựng từ nội dung/chủ đề</w:t>
      </w:r>
      <w:r>
        <w:rPr>
          <w:i/>
          <w:iCs/>
          <w:lang w:val="pl-PL"/>
        </w:rPr>
        <w:t>/chuyên đề</w:t>
      </w:r>
      <w:r>
        <w:rPr>
          <w:i/>
          <w:iCs/>
          <w:lang w:val="vi-VN"/>
        </w:rPr>
        <w:t xml:space="preserve"> (được lấy nguyên hoặc thiết kế lại phù hợp với điều kiện thực tế của nhà trường) theo chương trình, sách giáo khoa môn học/hoạt động giáo dục.</w:t>
      </w:r>
    </w:p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2) Số tiết được sử dụng để thực hiện bài học/chủ đề/chuyên đề.</w:t>
      </w:r>
    </w:p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3) Yêu cầu (mức độ) cần đạt theo chương trình môn học: Giáo viên chủ động các đơn vị bài học, chủ đề và xác định yêu cầu (mức độ) cần đạt.</w:t>
      </w:r>
    </w:p>
    <w:p>
      <w:pPr>
        <w:pStyle w:val="Normal"/>
        <w:ind w:left="567" w:hanging="0"/>
        <w:jc w:val="both"/>
        <w:rPr/>
      </w:pPr>
      <w:r>
        <w:rPr>
          <w:b/>
          <w:bCs/>
          <w:lang w:val="vi-VN"/>
        </w:rPr>
        <w:t>2.</w:t>
      </w:r>
      <w:r>
        <w:rPr/>
        <w:t>3. Kiểm tra, đánh giá định kỳ</w:t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560"/>
        <w:gridCol w:w="5387"/>
        <w:gridCol w:w="2693"/>
      </w:tblGrid>
      <w:tr>
        <w:trPr>
          <w:trHeight w:val="8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ài kiểm tra, đánh gi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ời gia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1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2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êu cầu cần đạ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3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ình thứ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4</w:t>
            </w:r>
            <w:r>
              <w:rPr>
                <w:b/>
                <w:lang w:val="vi-VN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a Học kỳ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b/>
                <w:sz w:val="24"/>
                <w:szCs w:val="24"/>
              </w:rPr>
              <w:t>8-13/11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00" w:leader="none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10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hực hiện đúng kĩ thuật động t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thực hành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uối Học kỳ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b/>
                <w:sz w:val="24"/>
                <w:szCs w:val="24"/>
              </w:rPr>
              <w:t>3-8/1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uần 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Thực hiện </w:t>
            </w:r>
            <w:r>
              <w:rPr/>
              <w:t xml:space="preserve">đúng </w:t>
            </w:r>
            <w:r>
              <w:rPr>
                <w:lang w:val="vi-VN"/>
              </w:rPr>
              <w:t>kĩ thuật động t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/>
              <w:t>Kiểm tra thực hành</w:t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 xml:space="preserve">Giữa Học kỳ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b/>
                <w:sz w:val="24"/>
                <w:szCs w:val="24"/>
              </w:rPr>
              <w:t>7-12/3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00" w:leader="none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25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hực hiện đúng kĩ thuật động t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/>
              <w:t>Kiểm tra thực hành</w:t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 xml:space="preserve">Cuối Học kỳ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b/>
                <w:sz w:val="24"/>
                <w:szCs w:val="24"/>
              </w:rPr>
              <w:t>16-21/5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00" w:leader="none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 35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hực hiện đúng kĩ thuật động t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/>
              <w:t>Kiểm tra thực hành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szCs w:val="28"/>
        </w:rPr>
        <w:t>MÔN HỌC : THỂ DỤC  -  KHỐI LỚP 11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Cs w:val="28"/>
        </w:rPr>
        <w:t>(Năm học 2021   - 2022)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szCs w:val="28"/>
        </w:rPr>
        <w:t>1. Đặc điểm tình hình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szCs w:val="28"/>
        </w:rPr>
        <w:t xml:space="preserve">1.1. Số lớp: </w:t>
      </w:r>
      <w:r>
        <w:rPr>
          <w:rFonts w:eastAsia="Times New Roman"/>
          <w:szCs w:val="28"/>
        </w:rPr>
        <w:t xml:space="preserve">06 </w:t>
      </w:r>
      <w:r>
        <w:rPr>
          <w:rFonts w:eastAsia="Times New Roman"/>
          <w:b/>
          <w:bCs/>
          <w:szCs w:val="28"/>
        </w:rPr>
        <w:t>; Số học sinh:</w:t>
      </w:r>
      <w:r>
        <w:rPr>
          <w:rFonts w:eastAsia="Times New Roman"/>
          <w:szCs w:val="28"/>
        </w:rPr>
        <w:t xml:space="preserve">  274       </w:t>
      </w:r>
      <w:r>
        <w:rPr>
          <w:rFonts w:eastAsia="Times New Roman"/>
          <w:b/>
          <w:bCs/>
          <w:szCs w:val="28"/>
        </w:rPr>
        <w:t xml:space="preserve">; Số học sinh học chuyên đề lựa chọn </w:t>
      </w:r>
      <w:r>
        <w:rPr>
          <w:rFonts w:eastAsia="Times New Roman"/>
          <w:szCs w:val="28"/>
        </w:rPr>
        <w:t>(nếu có)</w:t>
      </w:r>
      <w:r>
        <w:rPr>
          <w:rFonts w:eastAsia="Times New Roman"/>
          <w:b/>
          <w:bCs/>
          <w:szCs w:val="28"/>
        </w:rPr>
        <w:t>:……………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szCs w:val="28"/>
        </w:rPr>
        <w:t>1.2. Tình hình đội ngũ: Số giáo viên: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>06</w:t>
      </w:r>
      <w:r>
        <w:rPr>
          <w:rFonts w:eastAsia="Times New Roman"/>
          <w:szCs w:val="28"/>
        </w:rPr>
        <w:t xml:space="preserve"> ; </w:t>
      </w:r>
      <w:r>
        <w:rPr>
          <w:rFonts w:eastAsia="Times New Roman"/>
          <w:b/>
          <w:bCs/>
          <w:szCs w:val="28"/>
        </w:rPr>
        <w:t>Trình độ đào tạo</w:t>
      </w:r>
      <w:r>
        <w:rPr>
          <w:rFonts w:eastAsia="Times New Roman"/>
          <w:szCs w:val="28"/>
        </w:rPr>
        <w:t xml:space="preserve">: Cao đẳng: </w:t>
      </w:r>
      <w:r>
        <w:rPr>
          <w:rFonts w:eastAsia="Times New Roman"/>
          <w:b/>
          <w:bCs/>
          <w:szCs w:val="28"/>
        </w:rPr>
        <w:t>0</w:t>
      </w:r>
      <w:r>
        <w:rPr>
          <w:rFonts w:eastAsia="Times New Roman"/>
          <w:szCs w:val="28"/>
        </w:rPr>
        <w:t xml:space="preserve">.  Đại học:  </w:t>
      </w:r>
      <w:r>
        <w:rPr>
          <w:rFonts w:eastAsia="Times New Roman"/>
          <w:b/>
          <w:bCs/>
          <w:szCs w:val="28"/>
        </w:rPr>
        <w:t>06</w:t>
      </w:r>
      <w:r>
        <w:rPr>
          <w:rFonts w:eastAsia="Times New Roman"/>
          <w:szCs w:val="28"/>
        </w:rPr>
        <w:t xml:space="preserve"> ; Trên đại học: </w:t>
      </w:r>
      <w:r>
        <w:rPr>
          <w:rFonts w:eastAsia="Times New Roman"/>
          <w:b/>
          <w:bCs/>
          <w:szCs w:val="28"/>
        </w:rPr>
        <w:t>0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szCs w:val="28"/>
        </w:rPr>
        <w:tab/>
        <w:t>  Mức đạt chuẩn nghề nghiệp giáo viên :</w:t>
      </w:r>
      <w:r>
        <w:rPr>
          <w:rFonts w:eastAsia="Times New Roman"/>
          <w:szCs w:val="28"/>
        </w:rPr>
        <w:t xml:space="preserve"> Tốt : </w:t>
      </w:r>
      <w:r>
        <w:rPr>
          <w:rFonts w:eastAsia="Times New Roman"/>
          <w:b/>
          <w:bCs/>
          <w:szCs w:val="28"/>
        </w:rPr>
        <w:t>06</w:t>
      </w:r>
      <w:r>
        <w:rPr>
          <w:rFonts w:eastAsia="Times New Roman"/>
          <w:szCs w:val="28"/>
        </w:rPr>
        <w:t xml:space="preserve"> ; Khá: 0  .; Đạt : 0; Chưa đạt: 0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.3. Thiết bị dạy học: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</w:rPr>
        <w:t>(Trình bày cụ thể các thiết bị dạy học có thể sử dụng trong các tiết dạy; yêu cầu nhà trường/bộ phận thiết bị chủ động cho tổ chuyên môn; đặc biệt các đồ dùng dạy học dùng cho việc đổi mới phương pháp dạy học)</w:t>
      </w:r>
    </w:p>
    <w:tbl>
      <w:tblPr>
        <w:tblW w:w="1443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0"/>
        <w:gridCol w:w="3183"/>
        <w:gridCol w:w="2409"/>
        <w:gridCol w:w="5529"/>
        <w:gridCol w:w="255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</w:rPr>
              <w:t>Thiết bị dạy họ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</w:rPr>
              <w:t>Số lượ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</w:rPr>
              <w:t>Các bài thí nghiệm/thực 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</w:rPr>
              <w:t>Ghi chú</w:t>
            </w:r>
          </w:p>
        </w:tc>
      </w:tr>
      <w:tr>
        <w:trPr>
          <w:trHeight w:val="29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óng chuyề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ậy chạy tiếp sứ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>Lưới và trụ cầu lô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òi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both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ố nhảy x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both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ân thi đấu bóng chuyền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both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ồ bơi liên hệ ở địa phươn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Cs w:val="28"/>
              </w:rPr>
              <w:t>40 quả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Cs w:val="28"/>
              </w:rPr>
              <w:t>40 cái 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4 bộ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6 cái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01  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Cs w:val="28"/>
                <w:lang w:val="pl-PL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8"/>
              </w:rPr>
              <w:t>Bài 1: Lý thuyết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ài 2: TD nhịp điệu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ài 3.TTTC Bóng chuyền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ài 4:Bơi lội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ài 5 :Chạy tiếp sức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ài 6:Cầu lông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ài 7: Nhảy xa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Cs w:val="28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"/>
                <w:szCs w:val="24"/>
              </w:rPr>
            </w:pPr>
            <w:r>
              <w:rPr>
                <w:rFonts w:eastAsia="Times New Roman"/>
                <w:color w:val="000000"/>
                <w:sz w:val="1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1.4. Phòng học bộ môn/phòng thí nghiệm/phòng đa năng/sân chơi, bãi tập </w:t>
      </w:r>
      <w:r>
        <w:rPr>
          <w:rFonts w:eastAsia="Times New Roman"/>
          <w:i/>
          <w:iCs/>
          <w:color w:val="000000"/>
          <w:sz w:val="24"/>
          <w:szCs w:val="24"/>
        </w:rPr>
        <w:t>(Trình bày cụ thể các phòng thí nghiệm/phòng bộ môn/phòng đa năng/sân chơi/bãi tập có thể sử dụng để tổ chức dạy học môn học/hoạt động giáo dục)</w:t>
      </w:r>
    </w:p>
    <w:tbl>
      <w:tblPr>
        <w:tblW w:w="1443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0"/>
        <w:gridCol w:w="2899"/>
        <w:gridCol w:w="2410"/>
        <w:gridCol w:w="5953"/>
        <w:gridCol w:w="241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</w:rPr>
              <w:t>Tên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</w:rPr>
              <w:t>Số lượ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</w:rPr>
              <w:t>Phạm vi và nội dung sử dụ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</w:rPr>
              <w:t>Ghi ch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Cs w:val="28"/>
              </w:rPr>
              <w:t>Thực Hành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Cs w:val="28"/>
              </w:rPr>
              <w:t>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Cs w:val="28"/>
              </w:rPr>
              <w:t>Sân trường THPT QUẾ SƠN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"/>
                <w:szCs w:val="24"/>
              </w:rPr>
            </w:pPr>
            <w:r>
              <w:rPr>
                <w:rFonts w:eastAsia="Times New Roman"/>
                <w:color w:val="000000"/>
                <w:sz w:val="1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szCs w:val="28"/>
        </w:rPr>
        <w:t>2. Kế hoạch dạy học 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2.1. Phân phối chương trình</w:t>
      </w:r>
    </w:p>
    <w:tbl>
      <w:tblPr>
        <w:tblW w:w="1443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0"/>
        <w:gridCol w:w="4165"/>
        <w:gridCol w:w="1417"/>
        <w:gridCol w:w="808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ài học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tiết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</w:rPr>
              <w:t>Yêu cầu cần đạt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</w:rPr>
              <w:t>(3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ài: 1,2 Lý thuyết-TDNĐ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t1:</w:t>
            </w: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 xml:space="preserve"> -Nguyên tắc vừa sức và nguyên tắc hệ thống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ết 2  TDNĐ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>-Nắm được khái niệm, nội dung của nguyên tắc vừa sức và nguyên tắc hệ thống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>- Áp dụng vào tập luyện và biết kiểm tra sức khỏe sau khi tập luyệ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>-Nắm và thực  hiện được động tác 1-3 trong bài tập TDNĐ cho nam và nữ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ài 1,2</w:t>
            </w:r>
            <w:r>
              <w:rPr>
                <w:rFonts w:eastAsia="Times New Roman"/>
                <w:szCs w:val="28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</w:rPr>
              <w:t>Lý thuyết-TDNĐ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  <w:t>Tiết 3- Giáo dục kiến thức An toàn dưới nước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Tiết 4: TDNĐ 2</w:t>
            </w: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:</w:t>
            </w: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Biết cách thực hiện một số BT  đuối nước  và cách phòng tránh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Thực hiện được động tác 1-3 nắm được động tác 5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>trong bài tập TDNĐ cho nam và nữ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413" w:leader="none"/>
              </w:tabs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Bài 2,3: </w:t>
            </w: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 xml:space="preserve">TDNĐ - TTTC Bóng chuyền.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ết 5:TDNĐ 3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ết 6:Bóng chuyền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/>
            </w:pPr>
            <w:r>
              <w:rPr>
                <w:rFonts w:eastAsia="Times New Roman" w:cs="Cambria" w:ascii="Cambria" w:hAnsi="Cambria"/>
                <w:b/>
                <w:bCs/>
                <w:color w:val="4F81BD"/>
                <w:szCs w:val="28"/>
              </w:rPr>
              <w:t>-</w:t>
            </w:r>
            <w:r>
              <w:rPr>
                <w:rFonts w:eastAsia="Times New Roman"/>
                <w:bCs/>
                <w:sz w:val="24"/>
                <w:szCs w:val="24"/>
              </w:rPr>
              <w:t>- Biết cách thực hiện bài  tập từ động tác 1-8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 Thực hiện được kỹ thuật chuyền bóng cao tay bằng hai tay; Đệm bóng; Phát bóng thấp tay chính diện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413" w:leader="none"/>
              </w:tabs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Bài 2,3: </w:t>
            </w: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 xml:space="preserve">TDNĐ - TTTC Bóng chuyền.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ết 7:TDNĐ 4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ết 8:Bóng chuyền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Biết cách thực hiện bài  tập từ động tác 1-8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 Thực hiện được kỹ thuật chuyền bóng cao tay bằng hai tay; Đệm bóng; Phát bóng thấp tay chính diện.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413" w:leader="none"/>
              </w:tabs>
              <w:autoSpaceDE w:val="false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</w:rPr>
              <w:t xml:space="preserve">- Bài 2,3: </w:t>
            </w: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 xml:space="preserve">TDNĐ - TTTC Bóng chuyền.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ết 9:TDNĐ 5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iết 10:Bóng chuyền 3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jc w:val="both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 Thực hiện cơ bản đúng đ/t từ 1-8, thực hiện được các động tác 9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  Vận dụng tập luyện hằng ngày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 Thực hiện được KT phát bóng thấp tay nghiêng mình .Vận dụng vào đấu tập.</w:t>
            </w:r>
          </w:p>
        </w:tc>
      </w:tr>
      <w:tr>
        <w:trPr>
          <w:trHeight w:val="276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413" w:leader="none"/>
              </w:tabs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Bài 2,3: </w:t>
            </w: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 xml:space="preserve">TDNĐ - TTTC Bóng chuyền.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ết 11:TDNĐ 6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ết 12 :Bóng chuyền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Thực hiện  9 động tác trong bài TDNĐ trên nền nhạc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- Thực hiện được kỹ thuật chuyền bóng cao tay bằng hai tay; Đệm bóng; Phát bóng thấp tay chính diệ</w:t>
            </w:r>
            <w:r>
              <w:rPr>
                <w:b/>
                <w:sz w:val="24"/>
                <w:szCs w:val="24"/>
              </w:rPr>
              <w:t>n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413" w:leader="none"/>
              </w:tabs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Bài 2,3: </w:t>
            </w: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 xml:space="preserve">TDNĐ - TTTC Bóng chuyền.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ết 13:TDNĐ 7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ết 14 :Bóng chuyền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Kiểm tra thường xuyên bài tập TDNĐ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- Thực hiện được kỹ thuật chuyền bóng cao tay bằng hai tay; Đệm bóng; Phát bóng thấp tay chính diệ</w:t>
            </w:r>
            <w:r>
              <w:rPr>
                <w:b/>
                <w:sz w:val="24"/>
                <w:szCs w:val="24"/>
              </w:rPr>
              <w:t>n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ài 3,4:TTTC Bóng chuyền-Bơi lội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Tiết 15 :Bóng chuyền 6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ết 16: Bơi lộ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- Thực hiện được kỹ thuật chuyền bóng cao tay bằng hai tay; Đệm bóng; Phát bóng thấp tay chính diện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-Nắm được các nguyên tắc cứu đuối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ài 3,4:TTTC Bóng chuyền-Bơi lội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Tiết 17 :Bóng chuyền 7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ết 18: Bơi lộ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- Thực hiện được kỹ thuật chuyền bóng cao tay bằng hai tay; Đệm bóng; Phát bóng thấp tay chính diện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Nắm được kỹ thuật nổi trên mặt nước và kỹ thuật bơi ếc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ài 3,4:TTTC Bóng chuyền-Bơi lội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Tiết 19 :Bóng chuyền 8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ết 20: Bơi lội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-Kiểm tra giữa kì1 (học sinh đươc chọn các nội dung đã học kiểm tra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ực hiện được kỹ thuật chuyền bóng cao tay bằng hai tay; Đệm bóng; Phát bóng thấp tay chính diện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Nắm được kỹ thuật nổi trên mặt nước và kỹ thuật bơi ếc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ài 4,5:TTTC Bóng chuyền- Chạy tiếp sức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Tiết 21 :Bóng chuyền 9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ết 22: Chạy tiếp sức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- Thực hiện được kỹ thuật chuyền bóng cao tay bằng hai tay; Đệm bóng; Phát bóng thấp tay chính diện.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  <w:lang w:val="pl-PL"/>
              </w:rPr>
              <w:t>-Biết cách thực hiện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kỹ thuật trao nhận gậy tại chổ theo hiệu lệnh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ài 4,5:TTTC Bóng chuyền- Chạy tiếp sức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Tiết 23 :Bóng chuyền 10</w:t>
            </w:r>
          </w:p>
          <w:p>
            <w:pPr>
              <w:pStyle w:val="Normal"/>
              <w:spacing w:lineRule="atLeast" w:line="0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ết 24:Chạy tiếp sức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>- Thực hiện kỹ thuật trao nhận gậy tại chổ theo hiệu lệnh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Thực hiện kỹ thuật trao nhận gậy ở tốc độ trung bình và biết cách ra tín hiệu khi trao nhận gậy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Thực hiện được KT phát bóng thấp tay nghiêng mình ,kỹ thuật chuyền và đệm bóng.Vận dụng vào đấu tập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ài 4,5:TTTC Bóng chuyền- Chạy tiếp sức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Tiết 25 :Bóng chuyền 11</w:t>
            </w:r>
          </w:p>
          <w:p>
            <w:pPr>
              <w:pStyle w:val="Normal"/>
              <w:spacing w:lineRule="atLeast" w:line="0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Tiết 26: Chạy tiếp sức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 Biết cách thực hiện KT phát bóng thấp tay nghiêng mình,kỹ thuật chuyền,đệm bóng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rFonts w:eastAsia="Times New Roman"/>
                <w:bCs/>
                <w:sz w:val="24"/>
                <w:szCs w:val="24"/>
                <w:lang w:val="it-IT"/>
              </w:rPr>
            </w:pPr>
            <w:r>
              <w:rPr>
                <w:rFonts w:eastAsia="Times New Roman"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val="it-IT"/>
              </w:rPr>
              <w:t>-Vận dụng vào đấu tập.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>- Thực hiện kỹ thuật trao nhận gậy khi chạy tăng dần tốc độ theo hiệu lệnh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ài 4,5:TTTC Bóng chuyền- Chạy tiếp sức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.</w:t>
            </w:r>
            <w:r>
              <w:rPr>
                <w:rFonts w:eastAsia="Times New Roman"/>
                <w:color w:val="000000"/>
                <w:sz w:val="24"/>
                <w:szCs w:val="24"/>
              </w:rPr>
              <w:t>Tiết 27:Bóng chuyền 1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Tiết 28:Chạy tiếp sức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Hình thành kỹ năng cơ bản kỹ thuật chuyền bóng cao tay ,đệm bóng và phát bóng thấp tay nghiêng mình vận dụng trong  thi đấu tập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Nắm được một số điều luật thi đấu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vi-VN"/>
              </w:rPr>
              <w:t>- Thực hiện kỹ thuật trao nhận gậy ở tốc độ trung bình và biết cách ra tín hiệu khi trao nhận gậy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ài 4,5:TTTC Bóng chuyền- Chạy tiếp sức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Tiết 29 :Bóng chuyền 1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Tiết 30:Chạy tiếp sức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Hình thành kỹ năng cơ bản kỹ thuật chuyền bóng cao tay ,đệm bóng và phát bóng thấp tay nghiêng mình vận dụng trong  thi đấu tập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Nắm được một số điều luật thi đấu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Thực hiện kỹ thuật trao nhận gậy khi chạy tăng dần tốc độ theo hiệu lệnh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ài 4,5:TTTC Bóng chuyền- Chạy tiếp sức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Tiết 31 :Bóng chuyền 1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Tiết 32:Chạy tiếp sức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                                                                                   Hình thành kỹ năng cơ bản kỹ thuật chuyền bóng cao tay ,đệm bóng và phát bóng thấp tay nghiêng mình vận dụng trong  thi đấu tập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Nắm được một số điều luật thi đấu.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>- Thực hiện kỹ thuật trao nhận gậy khi chạy tăng dần tốc độ theo hiệu lệnh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Biết cách thực hiện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kỹ thuật trao nhận gậy </w:t>
            </w:r>
            <w:r>
              <w:rPr>
                <w:color w:val="000000"/>
                <w:sz w:val="24"/>
                <w:szCs w:val="24"/>
              </w:rPr>
              <w:t>khi chạy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theo hiệu lệnh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Biết phối hợp trao nhận gậy  theo nhóm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</w:rPr>
              <w:t>Kiểm tra thường xuyên bóng chuyền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ài :5:- Chạy tiếp sức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Tiết33: chạy tiếp sức 7 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ết 34:Chạy tiếp sức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ình thành kỹ năng cơ bản kỹ thuật chuyền bóng cao tay ,đệm bóng và phát bóng thấp tay nghiêng mình vận dụng trong  thi đấu tập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Nắm được một số điều luật thi đấu.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>- Thực hiện kỹ thuật trao nhận gậy khi chạy tăng dần tốc độ theo hiệu lệnh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Hoàn thiện kỹ thuật trao nhận gậy 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Biết phối hợp trao nhận gậy  theo nhóm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,3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iểm tra cuối kỳ: Chạy tiếp sứ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Thực hiện được kỹ thuật trao nhận gậy ở tốc độ cao và trung bình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Bài 3,6: TTTC Bóng chuyền-Cầu lông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t 37:Bóng chuyền 15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iết 38:Cầu lông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ình thành kỹ năng cơ bản kỹ thuật chuyền bóng cao tay ,đệm bóng và phát bóng thấp tay nghiêng mình vận dụng trong  thi đấu tập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Nắm được một số điều luật thi đấu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Nắm được kỹ thuật cầm vợt,cầm cầu, tư thế chuẩn bị,di chuyển đơn bước trong cầu lông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-Nắm được kỹ thuật đánh cầu thấp thuận tay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ài 3,6: TTTC Bóng chuyền-Cầu lông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t 39:Bóng chuyền 16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iết 40:Cầu lông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ình thành kỹ năng cơ bản kỹ thuật chuyền bóng cao tay ,đệm bóng và phát bóng thấp tay nghiêng mình vận dụng trong  thi đấu tập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Nắm được một số điều luật thi đấu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Nắm được kỹ thuật cầm vợt,cầm cầu, tư thế chuẩn bị,di chuyển đơn bước trong cầu lông.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  <w:lang w:val="it-IT"/>
              </w:rPr>
              <w:t>-</w:t>
            </w:r>
            <w:r>
              <w:rPr>
                <w:color w:val="000000"/>
                <w:sz w:val="24"/>
                <w:szCs w:val="24"/>
              </w:rPr>
              <w:t>-Nắm được kỹ thuật cầm vợt,cầm cầu, tư thế chuẩn bị,di chuyển đơn bước trong cầu lông tiến lùi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Nắm được kỹ thuật đánh cầu thấp thuận tay,trái tay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ài 3,6: TTTC Bóng chuyền-Cầu lông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t 41:Bóng chuyền 17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t 42:Cầu lông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Nắm được kỹ thuật di chuyển đơn,đa bước trong bóng chuyền vận dụng khi tập luyên đệm bóng ,chuyền bóng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l-PL"/>
              </w:rPr>
              <w:t>-Nắm được kỹ thuật đánh cầu thấp thuận tay,trái tay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-Nắm được kỹ thuật đánh cầu cao thuận tay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ài 3,6: TTTC Bóng chuyền-Cầu lông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t 43:Bóng chuyền 18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t 44:Cầu lông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Nắm được kỹ thuật di chuyển đơn,đa bước trong bóng chuyền vận dụng khi tập luyên đệm bóng ,chuyền bóng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Thực hiện thuần thục kỹ thuật phát bóng thấp tay nghiêng mình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-Nắm được kỹ thuật đánh cầu thấp thuận tay,trái tay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-Nắm được kỹ thuật đánh cầu cao thuận tay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ài 3,6: TTTC Bóng chuyền-Cầu lông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t 45:Bóng chuyền 19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t 46:Cầu lông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Nắm được kỹ thuật di chuyển đơn,đa bước trong bóng chuyền vận dụng khi tập luyên đệm bóng ,chuyền bóng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Thực hiện thuần thục kỹ thuật phát bóng thấp tay nghiêng mình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-Nắm được kỹ thuật đánh cầu thấp thuận tay,trái tay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-Nắm được kỹ thuật đánh cầu cao thuận tay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ài 3,6: TTTC Bóng chuyền-Cầu lông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t 47:Bóng chuyền 20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t 48:Cầu lông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Kiểm tra thường xuyên phát bóng thấp tay nghiêng mình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-Nắm được kỹ thuật đánh cầu thấp thuận tay,trái tay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-Nắm được kỹ thuật đánh cầu cao thuận tay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ài 3,6: TTTC Bóng chuyền-Cầu lông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t 49:Bóng chuyền 21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t 50:Cầu lông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ắm được kỹ thuật di chuyển đơn,đa bước trong bóng chuyền vận dụng khi tập luyên đệm bóng ,chuyền bóng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l-PL"/>
              </w:rPr>
              <w:t>-Nắm được kỹ thuật đánh cầu thấp thuận tay,trái tay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-Nắm được kỹ thuật đánh cầu cao thuận tay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-Nắm được kỹ thuật di chuyển trong càu lông phối hợp đánh cầu thấp thuận,trái tay và cao thuận tay.</w:t>
            </w:r>
          </w:p>
          <w:p>
            <w:pPr>
              <w:pStyle w:val="Normal"/>
              <w:spacing w:lineRule="atLeast" w:line="0" w:before="120" w:after="12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ài 3,6: TTTC Bóng chuyền-Cầu lông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t 51:Bóng chuyền 22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t 52:Cầu lông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ắm được kỹ thuật di chuyển đơn,đa bước trong bóng chuyền vận dụng khi tập luyên đệm bóng ,chuyền bóng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l-PL"/>
              </w:rPr>
              <w:t>-Nắm được kỹ thuật đánh cầu thấp thuận tay,trái tay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-Nắm được kỹ thuật đánh cầu cao thuận tay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-Nắm được kỹ thuật di chuyển trong càu lông phối hợp đánh cầu thấp thuận,trái tay và cao thuận tay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-Vận dụng thi đấu tập.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ài 3,6: TTTC Bóng chuyền-Cầu lông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t 53:Bóng chuyền 23.</w:t>
            </w:r>
          </w:p>
          <w:p>
            <w:pPr>
              <w:pStyle w:val="Normal"/>
              <w:spacing w:lineRule="atLeast" w:line="0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t 54:Cầu lông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ắm được kỹ thuật di chuyển đơn,đa bước trong bóng chuyền vận dụng khi tập luyên đệm bóng ,chuyền bóng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l-PL"/>
              </w:rPr>
              <w:t>-Nắm được kỹ thuật đánh cầu thấp thuận tay,trái tay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-Nắm được kỹ thuật đánh cầu cao thuận tay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-Nắm được kỹ thuật di chuyển trong càu lông phối hợp đánh cầu thấp thuận,trái tay và cao thuận tay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-Vận dụng thi đấu tập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ài 3,6: TTTC Bóng chuyền-Cầu lông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t 55:Bóng chuyền 24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t 56:Cầu lông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Kiểm tra giữa kỳ cầu lô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  <w:color w:val="000000"/>
                <w:sz w:val="24"/>
                <w:szCs w:val="24"/>
              </w:rPr>
              <w:t>Thực hiện kỹ thuật đánh câu cao thuận tay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ắm được kỹ thuật di chuyển đơn,đa bước trong bóng chuyền vận dụng khi tập luyên đệm bóng ,chuyền bóng.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Vận dụng thi đấu tập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ài 3,7: TTTC Bóng chuyền- Nhảy xa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t 57:Bóng chuyền 25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t 58:Nhảy x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ắm được kỹ thuật di chuyển đơn,đa bước trong bóng chuyền vận dụng khi tập luyên đệm bóng ,chuyền bóng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Nắm được kỹ thuật nhảy xa kiểu (ưởn thân)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ài 3,7: TTTC Bóng chuyền- Nhảy xa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t 59:Bóng chuyền 26.</w:t>
            </w:r>
          </w:p>
          <w:p>
            <w:pPr>
              <w:pStyle w:val="Normal"/>
              <w:spacing w:lineRule="atLeast" w:line="0" w:before="12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t 60:Nhảy x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ắm được kỹ thuật di chuyển đơn,đa bước trong bóng chuyền vận dụng khi tập luyên đệm bóng ,chuyền bóng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Thực hiện được kỹ thuật chạy đà giậm nhảy và trên không nhảy xa ưởn thân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ài 3,7: TTTC Bóng chuyền- Nhảy xa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t 61:Bóng chuyền 27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t 62:Nhảy x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ắm được kỹ thuật di chuyển đơn,đa bước trong bóng chuyền vận dụng khi tập luyên đệm bóng ,chuyền bóng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Thực hiện được kỹ thuật chạy đà giậm nhảy và trên không nhảy xa ưởn thân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ài 3,7: TTTC Bóng chuyền- Nhảy xa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t 63:Bóng chuyền 28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t 64:Nhảy x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-</w:t>
            </w:r>
            <w:r>
              <w:rPr>
                <w:rFonts w:eastAsia="Times New Roman"/>
                <w:b/>
                <w:sz w:val="24"/>
                <w:szCs w:val="24"/>
              </w:rPr>
              <w:t>Kiểm tra thường xuyên bóng chuyền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Thực hiện được kỹ thuật chạy đà giậm nhảy và trên không,tiếp đất nhảy xa ưởn thân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ài ,7:  Nhảy xa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t 65-66:Nhảy xa 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Thực hiện được kỹ thuật chạy đà giậm nhảy và trên không,tiếp đất nhảy xa ưởn thân 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Nắm được một số điều luật thi đấu nhảy xa.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ài ,7:  Nhảy xa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t 67-68:Nhảy xa 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2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-Hoàn thiện kỹ thuật nhảy xa ưỡn thân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ài ,7:  Nhảy xa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IỂM TRA CUỐI KỲ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iểm tra cuối kỳ nhảy xa ưỡn thân.</w:t>
            </w:r>
          </w:p>
        </w:tc>
      </w:tr>
    </w:tbl>
    <w:p>
      <w:pPr>
        <w:pStyle w:val="Normal"/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szCs w:val="28"/>
        </w:rPr>
        <w:t>2.2. Chuyên đề lựa chọn (đối với cấp trung học phổ thông)</w:t>
      </w:r>
    </w:p>
    <w:p>
      <w:pPr>
        <w:pStyle w:val="Normal"/>
        <w:ind w:left="567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iCs/>
          <w:szCs w:val="28"/>
        </w:rPr>
        <w:t>(1) Tên bài học/chuyên đề được xây dựng từ nội dung/chủ đề/chuyên đề (được lấy nguyên hoặc thiết kế lại phù hợp với điều kiện thực tế của nhà trường) theo chương trình, sách giáo khoa môn học/hoạt động giáo dục.</w:t>
      </w:r>
    </w:p>
    <w:p>
      <w:pPr>
        <w:pStyle w:val="Normal"/>
        <w:ind w:left="567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iCs/>
          <w:szCs w:val="28"/>
        </w:rPr>
        <w:t>(2) Số tiết được sử dụng để thực hiện bài học/chủ đề/chuyên đề.</w:t>
      </w:r>
    </w:p>
    <w:p>
      <w:pPr>
        <w:pStyle w:val="Normal"/>
        <w:ind w:left="567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iCs/>
          <w:szCs w:val="28"/>
        </w:rPr>
        <w:t>(3) Yêu cầu (mức độ) cần đạt theo chương trình môn học: Giáo viên chủ động các đơn vị bài học, chủ đề và xác định yêu cầu (mức độ) cần đạt.</w:t>
      </w:r>
    </w:p>
    <w:p>
      <w:pPr>
        <w:pStyle w:val="Normal"/>
        <w:ind w:left="567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2.3. Kiểm tra, đánh giá định kỳ</w:t>
      </w:r>
    </w:p>
    <w:tbl>
      <w:tblPr>
        <w:tblW w:w="1480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3"/>
        <w:gridCol w:w="1520"/>
        <w:gridCol w:w="1331"/>
        <w:gridCol w:w="1848"/>
        <w:gridCol w:w="7640"/>
      </w:tblGrid>
      <w:tr>
        <w:trPr>
          <w:trHeight w:val="81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</w:rPr>
              <w:t>Bài kiểm tra, đánh gi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</w:rPr>
              <w:t>Thời gian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</w:rPr>
              <w:t>(1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</w:rPr>
              <w:t>(2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</w:rPr>
              <w:t>Yêu cầu cần đạ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</w:rPr>
              <w:t>(3)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</w:rPr>
              <w:t>Hình thứ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</w:rPr>
              <w:t>(4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Cs w:val="28"/>
              </w:rPr>
              <w:t>Giữa Học kỳ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Cs w:val="28"/>
              </w:rPr>
              <w:t>15-20/11/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Cs w:val="28"/>
              </w:rPr>
              <w:t>Tuần 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Kiểm tra tự luận  hoặc Kiểm tra trắc nghiệm khách quan trên giấy hoặc trên máy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Cs w:val="28"/>
              </w:rPr>
              <w:t>Cuối Học kỳ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Cs w:val="28"/>
              </w:rPr>
              <w:t>3-8/1/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Cs w:val="28"/>
              </w:rPr>
              <w:t>Tuần 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jc w:val="both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Cs w:val="28"/>
              </w:rPr>
              <w:t>Kiểm tra thực hành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Cs w:val="28"/>
              </w:rPr>
              <w:t>Giữa Học kỳ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Cs w:val="28"/>
              </w:rPr>
              <w:t>4-9/4/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Cs w:val="28"/>
              </w:rPr>
              <w:t>Tuần 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Cs w:val="28"/>
              </w:rPr>
              <w:t>.</w:t>
            </w:r>
            <w:r>
              <w:rPr>
                <w:rFonts w:eastAsia="Times New Roman"/>
                <w:sz w:val="24"/>
                <w:szCs w:val="24"/>
              </w:rPr>
              <w:t xml:space="preserve"> Kiểm tra thực hành 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oài sân trường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Cs w:val="28"/>
              </w:rPr>
              <w:t>Cuối Học kỳ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Cs w:val="28"/>
              </w:rPr>
              <w:t>9-14/5/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Cs w:val="28"/>
              </w:rPr>
              <w:t>Tuần 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i thực hành 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oài sân trường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MÔN HỌC/HOẠT ĐỘNG GIÁO DỤC THỂ DỤC, KHỐI LỚP   1</w:t>
      </w:r>
      <w:r>
        <w:rPr>
          <w:b/>
          <w:bCs/>
        </w:rPr>
        <w:t>0</w:t>
      </w:r>
    </w:p>
    <w:p>
      <w:pPr>
        <w:pStyle w:val="Normal"/>
        <w:jc w:val="center"/>
        <w:rPr/>
      </w:pPr>
      <w:r>
        <w:rPr>
          <w:b/>
          <w:lang w:val="vi-VN"/>
        </w:rPr>
        <w:t>(Năm học 20</w:t>
      </w:r>
      <w:r>
        <w:rPr>
          <w:b/>
        </w:rPr>
        <w:t>21</w:t>
      </w:r>
      <w:r>
        <w:rPr>
          <w:b/>
          <w:lang w:val="vi-VN"/>
        </w:rPr>
        <w:t xml:space="preserve">   - 20</w:t>
      </w:r>
      <w:r>
        <w:rPr>
          <w:b/>
        </w:rPr>
        <w:t>22</w:t>
      </w:r>
      <w:r>
        <w:rPr>
          <w:b/>
          <w:lang w:val="vi-VN"/>
        </w:rPr>
        <w:t>)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1. Đặc điểm tình hình</w:t>
      </w:r>
    </w:p>
    <w:p>
      <w:pPr>
        <w:pStyle w:val="Normal"/>
        <w:ind w:firstLine="567"/>
        <w:jc w:val="both"/>
        <w:rPr/>
      </w:pPr>
      <w:r>
        <w:rPr>
          <w:b/>
          <w:bCs/>
          <w:lang w:val="vi-VN"/>
        </w:rPr>
        <w:t xml:space="preserve">1.1. Số lớp: </w:t>
      </w:r>
      <w:r>
        <w:rPr>
          <w:b/>
          <w:lang w:val="vi-VN"/>
        </w:rPr>
        <w:t>0</w:t>
      </w:r>
      <w:r>
        <w:rPr>
          <w:b/>
        </w:rPr>
        <w:t>7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 xml:space="preserve">; Số học sinh: </w:t>
      </w:r>
      <w:r>
        <w:rPr>
          <w:lang w:val="vi-VN"/>
        </w:rPr>
        <w:t xml:space="preserve"> </w:t>
      </w:r>
      <w:r>
        <w:rPr>
          <w:b/>
          <w:lang w:val="vi-VN"/>
        </w:rPr>
        <w:t>2</w:t>
      </w:r>
      <w:r>
        <w:rPr>
          <w:b/>
        </w:rPr>
        <w:t>73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 xml:space="preserve">; Số học sinh học chuyên đề lựa chọn </w:t>
      </w:r>
      <w:r>
        <w:rPr>
          <w:bCs/>
          <w:lang w:val="vi-VN"/>
        </w:rPr>
        <w:t>(nếu có)</w:t>
      </w:r>
      <w:r>
        <w:rPr>
          <w:b/>
          <w:bCs/>
          <w:lang w:val="vi-VN"/>
        </w:rPr>
        <w:t>:</w:t>
      </w:r>
    </w:p>
    <w:p>
      <w:pPr>
        <w:pStyle w:val="Normal"/>
        <w:ind w:firstLine="567"/>
        <w:jc w:val="both"/>
        <w:rPr/>
      </w:pPr>
      <w:r>
        <w:rPr>
          <w:b/>
          <w:bCs/>
          <w:lang w:val="vi-VN"/>
        </w:rPr>
        <w:t>1.2. Tình hình đội ngũ: Số giáo viên:</w:t>
      </w:r>
      <w:r>
        <w:rPr>
          <w:lang w:val="vi-VN"/>
        </w:rPr>
        <w:t xml:space="preserve"> </w:t>
      </w:r>
      <w:r>
        <w:rPr>
          <w:b/>
          <w:lang w:val="vi-VN"/>
        </w:rPr>
        <w:t>06</w:t>
      </w:r>
      <w:r>
        <w:rPr>
          <w:lang w:val="vi-VN"/>
        </w:rPr>
        <w:t xml:space="preserve">; </w:t>
      </w:r>
      <w:r>
        <w:rPr>
          <w:b/>
          <w:bCs/>
          <w:lang w:val="vi-VN"/>
        </w:rPr>
        <w:t>Trình độ đào tạo</w:t>
      </w:r>
      <w:r>
        <w:rPr>
          <w:lang w:val="vi-VN"/>
        </w:rPr>
        <w:t>: Cao đẳng: 0 : Đại học:</w:t>
      </w:r>
      <w:r>
        <w:rPr>
          <w:b/>
          <w:lang w:val="vi-VN"/>
        </w:rPr>
        <w:t xml:space="preserve"> 06</w:t>
      </w:r>
      <w:r>
        <w:rPr>
          <w:lang w:val="vi-VN"/>
        </w:rPr>
        <w:t>; Trên đại học:0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ab/>
        <w:t xml:space="preserve">Mức đạt chuẩn nghề nghiệp giáo viên 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/>
          <w:bCs/>
          <w:lang w:val="vi-VN"/>
        </w:rPr>
        <w:t>:</w:t>
      </w:r>
      <w:r>
        <w:rPr>
          <w:lang w:val="vi-VN"/>
        </w:rPr>
        <w:t xml:space="preserve"> Tốt: 06 ; Khá:0; Đạt:0; Chưa đạt:0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lang w:val="vi-VN"/>
        </w:rPr>
        <w:t>1.3. Thiết bị dạy học:</w:t>
      </w:r>
      <w:r>
        <w:rPr>
          <w:i/>
          <w:iCs/>
          <w:lang w:val="vi-VN"/>
        </w:rPr>
        <w:t xml:space="preserve"> (Trình bày cụ thể các thiết bị dạy học có thể sử dụng trong các tiết dạy; yêu cầu nhà trường/bộ phận thiết bị chủ động cho tổ chuyên môn; đặc biệt các đồ dùng dạy học dùng cho việc đổi mới phương pháp dạy học</w:t>
      </w:r>
      <w:r>
        <w:rPr/>
        <w:t>)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701"/>
        <w:gridCol w:w="5417"/>
        <w:gridCol w:w="29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  <w:lang w:val="vi-VN"/>
              </w:rPr>
              <w:t>hiết bị dạy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lượng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ác bài thí nghiệm/thực hàn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Đường chạ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đường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ạy ngắ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Quả cầ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quả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ôn đá cầ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ố + nệm nhảy 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bộ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hảy ca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óng chuy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quả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ôn bóng chuyề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óng đ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quả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ôn bóng đ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1.4. Phòng học bộ môn/phòng thí nghiệm/phòng đa năng/sân chơi, bãi tập </w:t>
      </w:r>
      <w:r>
        <w:rPr>
          <w:b/>
          <w:bCs/>
          <w:i/>
          <w:iCs/>
          <w:lang w:val="vi-VN"/>
        </w:rPr>
        <w:t>(Trình bày cụ thể các phòng thí nghiệm/phòng bộ môn/phòng đa năng/sân chơi/bãi tập có thể sử dụng để tổ chức dạy học môn học/hoạt động giáo dục)</w:t>
      </w:r>
    </w:p>
    <w:tbl>
      <w:tblPr>
        <w:tblW w:w="140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701"/>
        <w:gridCol w:w="5417"/>
        <w:gridCol w:w="29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ê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lượng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hạm vi và nội dung sử dụng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ân tập thể dụ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Sân thể dụ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</w:rPr>
        <w:t>2</w:t>
      </w:r>
      <w:r>
        <w:rPr>
          <w:b/>
          <w:bCs/>
          <w:lang w:val="vi-VN"/>
        </w:rPr>
        <w:t>. Kế hoạch dạy học</w:t>
      </w:r>
      <w:r>
        <w:rPr>
          <w:rStyle w:val="FootnoteCharacters"/>
          <w:rStyle w:val="FootnoteAnchor"/>
          <w:b/>
          <w:bCs/>
          <w:lang w:val="vi-VN"/>
        </w:rPr>
        <w:footnoteReference w:id="5"/>
      </w:r>
      <w:r>
        <w:rPr>
          <w:b/>
          <w:bCs/>
          <w:lang w:val="vi-VN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  <w:lang w:val="vi-VN"/>
        </w:rPr>
        <w:t>1. Phân phối chương trình</w:t>
      </w:r>
    </w:p>
    <w:tbl>
      <w:tblPr>
        <w:tblW w:w="1400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5"/>
        <w:gridCol w:w="1251"/>
        <w:gridCol w:w="70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ài họ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tiế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2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êu cầu cần đạ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Một số phương pháp luyện tập phát triển sức mạnh  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một số nguyên tắc, phương pháp luyện tập phát triển sức mạnh</w:t>
            </w:r>
          </w:p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pl-PL"/>
              </w:rPr>
              <w:t>Vận dụng kiến thức lựa chọn phương pháp rèn luyện bản thâ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Một số phương pháp luyện tập phát triển sức mạnh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- Võ cổ truyền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 Các thế tấn cơ bản.</w:t>
            </w:r>
          </w:p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ược các động tác tấn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Thực hiện cơ bản đúng động tác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Luyện tập tích cực, vận dụng để luyện tập hằng ngà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Bơi – Đá cầu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- Kĩ thuật bơi ếch :Ôn lại kĩ thuật tay và chân</w:t>
            </w:r>
          </w:p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- Đá cầu: giới thiệu kỹ thuật phát cầu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kĩ thật phát cầu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hực hiện cơ bản đúng động tác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Vận dụng những  hiểu biết để phòng tránh đuối nước</w:t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- Võ cổ truyền 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 Ôn các thế tấn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lang w:val="pl-PL"/>
              </w:rPr>
              <w:t>Học từ động tác 1-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Thực hiện cơ bản đúng động tác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Luyện tập tích cực, vận dụng để luyện tập hằng ngà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Bơi – Đá cầu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- Kĩ thuật bơi ếch : Ôn kĩ thuật phối hợp tay và chân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 Đá cầu: Ôn kỹ thuật phát cầu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Học mới kỹ thuật khống chế cầu bằng đùi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kĩ thật xuất phát và phối  hợp bơi ế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hực hiện cơ bản đúng động tác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Vận dụng những  hiểu biết để phòng tránh đuối nước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 xml:space="preserve">Bơi 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Bơi:Ôn kĩ thuật phối hợp tay và chân- luật bơi ếch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Đá cầu</w:t>
            </w:r>
          </w:p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Ôn kỹ thuật phát cầu, khống chế cầu bằng đùi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kĩ thật xuất phát và phối  hợp bơi ế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hực hiện cơ bản đúng động tác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ân dụng những  hiểu biết để phòng tránh đuối nướ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hực hiện cơ bản đúng động tác 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- Võ cổ truyền 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Ôn từ động tác 1-6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lang w:val="pl-PL"/>
              </w:rPr>
              <w:t>Học mới từ động tác 7- 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Thực hiện đúng toàn động tác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Thái độ hành vi: Luyện tập tích cực, vận dụng để luyện tập hằng ngà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- Võ cổ truyền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Ôn từ động tác 1-12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Thực hiện đúng toàn động tác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Luyện tập tích cực, vận dụng để luyện tập hằng ngà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Đá cầu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/>
            </w:pPr>
            <w:r>
              <w:rPr>
                <w:lang w:val="pl-PL"/>
              </w:rPr>
              <w:t>Ôn kĩ thuật phát cầu và khống chế cầu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Học mới kĩ thuật đánh đầu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lang w:val="pl-PL"/>
              </w:rPr>
              <w:t>Tập thể lự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Biết kĩ thuật đánh đầu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hực hiện  đúng động tác 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- Võ cổ truyền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Ôn từ động tác 1-12</w:t>
            </w:r>
          </w:p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Học mới từ động tác 13- 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Thực hiện cơ bản đúng toàn động tác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Luyện tập tích cực, vận dụng để luyện tập hằng ngà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–</w: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Đá cầu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- Ôn kỹ thuật đánh đầu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Học mới khống chế bằng ngự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 xml:space="preserve">Thực hiện  đúng động tác 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- Võ cổ truyền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 Ôn từ động tác 1-20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Học mới từ động tác 21-30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bài thể dục phát triển chung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Thực hiện cơ bản đúng toàn động tác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Luyện tập tích cực, vận dụng để luyện tập hằng ngà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/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Đá cầu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Ôn kĩ thuật  đánh đầu, không chế bằng ngực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Tập thể lực - Luật đá cầu – sân đá cầu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 xml:space="preserve">Thực hiện  đúng động tác 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- Võ cổ truyền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Ôn từ động tác 1-30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Học mới từ động tác 31-40</w:t>
            </w:r>
          </w:p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bài thể dục phát triển chung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Thực hiện cơ bản đúng toàn động tác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Luyện tập tích cực, vận dụng để luyện tập hằng ngà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Đá cầu</w:t>
            </w:r>
          </w:p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- Kiểm tra 15 phút. ( Kỹ thuật phát cầu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 xml:space="preserve">Thực hiện  đúng động tác 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 xml:space="preserve">- Võ cổ truyền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Ôn từ động tác 1-40</w:t>
            </w:r>
          </w:p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Học mới từ động tác 41-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 xml:space="preserve">Thực hiện  đúng động tác 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Đá cầu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Ôn  kĩ thuật tấn công bằng ngực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Học kĩ thuật đá cầu bằng mu bàn chân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Thực hiện cơ bản đúng bài tập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ận dụng để luyên tập và thi đấu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Biết cách thực hiện động tác ngực tấn công, đá móc bằng mu bàn châ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 xml:space="preserve">- Võ cổ truyền 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Ôn tập bài võ cổ tr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Đá cầu.- thi đấ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Thực hiện cơ bản đúng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/>
            </w:pPr>
            <w:r>
              <w:rPr>
                <w:lang w:val="pl-PL"/>
              </w:rPr>
              <w:t>Vận dụng để luyện tập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/>
            </w:pPr>
            <w:r>
              <w:rPr>
                <w:lang w:val="pl-PL"/>
              </w:rPr>
              <w:t xml:space="preserve">Võ cổ truyền  - </w:t>
            </w:r>
            <w:r>
              <w:rPr>
                <w:b/>
                <w:lang w:val="pl-PL"/>
              </w:rPr>
              <w:t xml:space="preserve">Kiểm tra giữa kì </w:t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Bài võ cổ truyền : Căn bản công phá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 xml:space="preserve">Thực hiện  đúng động tác 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Thể dục tay không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Động tác 1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 bổ trợ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cơ bản đúng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để luyên tập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Đá cầu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Ôn kĩ thuật đá móc bằng mu bàn chân- Giới thiệu một số  chiến thuật 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 ngực tấn công, đá móc bằng mu 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hực hiện  đúng động tác 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Thể dục tay không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- Ôn động tác 1- 3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Học động tác 4 - 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 xml:space="preserve">Thực hiện  đúng động tác 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 xml:space="preserve">Chạy ngắn 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- Học các động tác bổ trợ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 xml:space="preserve">Biết cách thực hiện động tác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ể luyện tập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/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 Thể dục tay không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(Kiểm tra 15 phút  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Thực hiện cơ bản đúng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/>
            </w:pPr>
            <w:r>
              <w:rPr>
                <w:lang w:val="pl-PL"/>
              </w:rPr>
              <w:t>Vận dụng kiến thức để luyện tậ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Chạy ngắ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- Ôn động tác bổ trợ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Chạy tốc độ cao 30-60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 xml:space="preserve">Thực hiện  đúng động tác 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Thể dục tay không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- Ôn động tác 1- 6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Học các động tác 7-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ông tá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cơ bản đúng bài tập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Chạy ngắn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- Ôn động tác bổ trợ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- Chạy tốc độ cao 30-60m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Giới thiệu kĩ thuật xuất phá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 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cơ bản đúng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/>
            </w:pPr>
            <w:r>
              <w:rPr>
                <w:lang w:val="pl-PL"/>
              </w:rPr>
              <w:t>Vận dụng để luyện tập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 xml:space="preserve">- Thể dục tay không 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- Ôn các động tác 1-9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ông tá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cơ bản đúng bài tập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Chạy ngắn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- Ôn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Giới thiệu kĩ thuật về đíc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Thực hiện  đúng động tác xuất phát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 xml:space="preserve">- Thể dục tay không 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/>
            </w:pPr>
            <w:r>
              <w:rPr>
                <w:lang w:val="pl-PL"/>
              </w:rPr>
              <w:t>- Ôn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ông tá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động tác bài tập</w:t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 xml:space="preserve">Vận dụng kiến thức đã học để tập luyệ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Chạy ngắn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- Ôn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/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 Giới thiệu luật – đường chạy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 xuất phát, về đích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cơ bản đúng kỹ thuật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để luyên tập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- Thể dục tay không </w:t>
            </w:r>
          </w:p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- Ôn tậ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ông tá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động tác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Chạy ngắn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 Ôn tập .</w:t>
            </w:r>
          </w:p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 đập bóng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cơ bản đúng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để luyên tập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Chạy ngắ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Thực hiện đúng kĩ thuật động tá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iểm tra HK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Thực hiện đúng kĩ thuật động tá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chuyền: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Đệm bóng thấp tay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pl-PL"/>
              </w:rPr>
              <w:t>Biết cách thực hiện động tác đệm  bóng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cơ bản đúng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để luyên tập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Chạy bền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- Giới thiệu kỹ thuật chạy bền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napToGrid w:val="fals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chuyền:</w:t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Ôn kỹ thuật đệm bó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pl-PL"/>
              </w:rPr>
              <w:t>Biết cách thực hiện động tác đệm bóng..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để luyên tập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Chạy bền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Luyện tập kỹ thuật chạy bền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phối hợp nhịp thở trong khi chạy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động tác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chuyền: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- Ôn kỹ thuật đệm bóng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Giới thiệu kỹ thuật phát bóng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 chuyền bóng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cơ bản đúng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để luyên tập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Chạy bền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ông tá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- Ôn các kỹ thuật đã học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Học kỹ thuật chuyền bóng cao tay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/>
            </w:pPr>
            <w:r>
              <w:rPr>
                <w:lang w:val="pl-PL"/>
              </w:rPr>
              <w:t>Thực hiện đúng động tác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để luyên tập và thi đấ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Chạy bền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 xml:space="preserve">- </w:t>
            </w:r>
            <w:r>
              <w:rPr>
                <w:b/>
                <w:lang w:val="pl-PL"/>
              </w:rPr>
              <w:t>Kiểm tra 15 phú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ông tác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Thực hiện đúng động tác bài tậ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Chuyền bước hai, giới thiệu luật – sân bãi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 chuyền bóng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để luyên tập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Chạy bền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Ôn tập 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phối hợp nhịp thở khi chạy.</w:t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Thực hiện đúng động tác bài tập</w:t>
            </w:r>
          </w:p>
        </w:tc>
      </w:tr>
      <w:tr>
        <w:trPr>
          <w:trHeight w:val="1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chuyền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- Ôn các kỹ thuật đã học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Giới thiệu kỹ thuật phát bóng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pl-PL"/>
              </w:rPr>
              <w:t>Biết cách thực hiện động tác phát bóng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/>
            </w:pPr>
            <w:r>
              <w:rPr>
                <w:lang w:val="pl-PL"/>
              </w:rPr>
              <w:t>Vận dụng kiến thức để luyện tập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Chạy bền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Ôn tập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phối hợp nhịp thở khi chạy.</w:t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Thực hiện đúng động tác bài tậ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4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chuyền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 xml:space="preserve">- </w:t>
            </w:r>
            <w:r>
              <w:rPr>
                <w:b/>
                <w:lang w:val="pl-PL"/>
              </w:rPr>
              <w:t>Kiểm tra giữa kì bóng chuyề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Thực hiện  đúng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Chạy bền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- Luyện tập chạy bền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phối hợp nhịp thở khi chạy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Thực hiện đúng động tác bài tậ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chuyền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- Ôn các kỹ thuật đã học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Tổ chức thi đấu- Tập- Luật thi đấu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Thực hiện đúng động tác bài tậ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Chạy bền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Luyện tập chạy bền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phối hợp nhịp thở khi chạy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Thực hiện đúng động tác bài tậ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chuyền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Giới thiệu đập bó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 đập bóng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để Luyện tập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Nhảy cao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- Giới thiệu kỹ thuật nhảy cao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Một số động tác bổ trợ.- kỹ thuật chạy đà, dậm nhảy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động tác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- Ôn kỹ thuật đập bóng, đấu tập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 đập bóng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để luyên tập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Nhảy cao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- Các động tác bổ trợ., kỹ thuật chạy đà, dậm nhảy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- Giới thiệu kỹ thuật trên không và tiếp đất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động tác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chuyền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Ôn các kĩ thuật đã học- đấu tập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 đập bóng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để luyên tập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Nhảy cao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b/>
                <w:lang w:val="pl-PL"/>
              </w:rPr>
              <w:t>(Kiểm tra 15 phút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Thực hiện  đúng động tác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5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 xml:space="preserve">- Giới thiệu kỹ thuật chắn bóng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pl-PL"/>
              </w:rPr>
              <w:t>Biết cách thực hiện động tác chắn bóng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để luyên tập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Nhảy cao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- Hoàn thiện kỹ thuật nhảy cao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pl-PL"/>
              </w:rPr>
              <w:t>Biết cách thực hiện động tá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động tác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óng chuyền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Ôn Chuyền bước hai.Đập bóng chính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diện theo phương lấy đà, đấu tậ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 đập bóng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để luyên tập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Nhảy cao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Phối hợp 4 giai đoạn đã học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pl-PL"/>
              </w:rPr>
              <w:t>Biết cách thực hiện động  tá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động tác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Kiểm tra thể lực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Bật xa, chạy 30m 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 xml:space="preserve">Biết cách thực hiện đúng kỹ thuật động tác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để luyên tập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Nhảy cao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Phối hợp 4 giai đoạn và nâng mức xà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pl-PL"/>
              </w:rPr>
              <w:t>Biết cách thực hiện động tá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động tác bài tập và nâng cao thành tích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Luyện tập thể lực.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Nhảy cao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 xml:space="preserve">Phối hợp 4 giai đoạn và nâng mức xà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pl-PL"/>
              </w:rPr>
              <w:t>Biết cách thực hiện động tá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động tác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Kiểm tra thể lực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rPr>
                <w:lang w:val="pl-PL"/>
              </w:rPr>
            </w:pPr>
            <w:r>
              <w:rPr>
                <w:lang w:val="pl-PL"/>
              </w:rPr>
              <w:t>Nằm ngữa gập thân, chạy tuỳ sức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Biết cách thực hiện động tá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Nhảy cao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Phối hợp 4 giai đoạn và nâng cao thành tíc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pl-PL"/>
              </w:rPr>
              <w:t>Biết cách thực hiện động tá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ực hiện đúng động tác bài tập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Vận dụng kiến thức đã học để tập luyện và thi đấ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6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Ôn tập </w:t>
            </w:r>
          </w:p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</w:t>
            </w:r>
            <w:r>
              <w:rPr>
                <w:lang w:val="pl-PL"/>
              </w:rPr>
              <w:t>- Nhảy ca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Thực hiện được động tá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7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0" w:leader="none"/>
              </w:tabs>
              <w:spacing w:before="120" w:after="120"/>
              <w:rPr>
                <w:lang w:val="pl-PL"/>
              </w:rPr>
            </w:pPr>
            <w:r>
              <w:rPr>
                <w:b/>
                <w:lang w:val="pl-PL"/>
              </w:rPr>
              <w:t>Thi học kì 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pl-PL"/>
        </w:rPr>
        <w:t>2.</w:t>
      </w:r>
      <w:r>
        <w:rPr>
          <w:b/>
          <w:bCs/>
          <w:lang w:val="vi-VN"/>
        </w:rPr>
        <w:t xml:space="preserve">2. Chuyên đề </w:t>
      </w:r>
      <w:r>
        <w:rPr>
          <w:b/>
          <w:bCs/>
          <w:lang w:val="pl-PL"/>
        </w:rPr>
        <w:t>lựa</w:t>
      </w:r>
      <w:r>
        <w:rPr>
          <w:b/>
          <w:bCs/>
          <w:lang w:val="vi-VN"/>
        </w:rPr>
        <w:t xml:space="preserve"> chọn</w:t>
      </w:r>
      <w:r>
        <w:rPr>
          <w:b/>
          <w:bCs/>
          <w:lang w:val="pl-PL"/>
        </w:rPr>
        <w:t xml:space="preserve"> (đối với cấp trung học phổ thông)</w:t>
      </w:r>
    </w:p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1) Tên bài học</w:t>
      </w:r>
      <w:r>
        <w:rPr>
          <w:i/>
          <w:iCs/>
          <w:lang w:val="pl-PL"/>
        </w:rPr>
        <w:t>/chuyên đề</w:t>
      </w:r>
      <w:r>
        <w:rPr>
          <w:i/>
          <w:iCs/>
          <w:lang w:val="vi-VN"/>
        </w:rPr>
        <w:t xml:space="preserve"> được xây dựng từ nội dung/chủ đề</w:t>
      </w:r>
      <w:r>
        <w:rPr>
          <w:i/>
          <w:iCs/>
          <w:lang w:val="pl-PL"/>
        </w:rPr>
        <w:t>/chuyên đề</w:t>
      </w:r>
      <w:r>
        <w:rPr>
          <w:i/>
          <w:iCs/>
          <w:lang w:val="vi-VN"/>
        </w:rPr>
        <w:t xml:space="preserve"> (được lấy nguyên hoặc thiết kế lại phù hợp với điều kiện thực tế của nhà trường) theo chương trình, sách giáo khoa môn học/hoạt động giáo dục.</w:t>
      </w:r>
    </w:p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2) Số tiết được sử dụng để thực hiện bài học/chủ đề/chuyên đề.</w:t>
      </w:r>
    </w:p>
    <w:p>
      <w:pPr>
        <w:pStyle w:val="Normal"/>
        <w:ind w:left="567" w:hanging="0"/>
        <w:jc w:val="both"/>
        <w:rPr/>
      </w:pPr>
      <w:r>
        <w:rPr>
          <w:i/>
          <w:iCs/>
          <w:lang w:val="vi-VN"/>
        </w:rPr>
        <w:t>(3) Yêu cầu (mức độ) cần đạt theo chương trình môn học: Giáo viên chủ động các đơn vị bài học, chủ đề và xác định yêu cầu (mức độ) cần đạt.</w:t>
      </w:r>
    </w:p>
    <w:p>
      <w:pPr>
        <w:pStyle w:val="Normal"/>
        <w:ind w:left="567" w:hanging="0"/>
        <w:jc w:val="both"/>
        <w:rPr/>
      </w:pPr>
      <w:r>
        <w:rPr>
          <w:b/>
          <w:bCs/>
          <w:lang w:val="vi-VN"/>
        </w:rPr>
        <w:t>2.</w:t>
      </w:r>
      <w:r>
        <w:rPr/>
        <w:t>3. Kiểm tra, đánh giá định kỳ</w:t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560"/>
        <w:gridCol w:w="5387"/>
        <w:gridCol w:w="2693"/>
      </w:tblGrid>
      <w:tr>
        <w:trPr>
          <w:trHeight w:val="8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ài kiểm tra, đánh gi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ời gia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1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2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êu cầu cần đạ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3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ình thứ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4</w:t>
            </w:r>
            <w:r>
              <w:rPr>
                <w:b/>
                <w:lang w:val="vi-VN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iữa Học kỳ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b/>
                <w:sz w:val="24"/>
                <w:szCs w:val="24"/>
              </w:rPr>
              <w:t>8-13/11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00" w:leader="none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10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vi-VN"/>
              </w:rPr>
              <w:t>Thực hiện đúng kĩ thuật động t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thực hành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uối Học kỳ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b/>
                <w:sz w:val="24"/>
                <w:szCs w:val="24"/>
              </w:rPr>
              <w:t>3-8/1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uần 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Thực hiện </w:t>
            </w:r>
            <w:r>
              <w:rPr/>
              <w:t xml:space="preserve">đúng </w:t>
            </w:r>
            <w:r>
              <w:rPr>
                <w:lang w:val="vi-VN"/>
              </w:rPr>
              <w:t>kĩ thuật động t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/>
              <w:t>Kiểm tra thực hành</w:t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 xml:space="preserve">Giữa Học kỳ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b/>
                <w:sz w:val="24"/>
                <w:szCs w:val="24"/>
              </w:rPr>
              <w:t>7-12/3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00" w:leader="none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25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hực hiện đúng kĩ thuật động t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/>
              <w:t>Kiểm tra thực hành</w:t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 xml:space="preserve">Cuối Học kỳ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b/>
                <w:sz w:val="24"/>
                <w:szCs w:val="24"/>
              </w:rPr>
              <w:t>16-21/5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00" w:leader="none"/>
              </w:tabs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Tuần  35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Thực hiện đúng kĩ thuật động t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/>
              <w:t>Kiểm tra thực hành</w:t>
            </w:r>
          </w:p>
        </w:tc>
      </w:tr>
    </w:tbl>
    <w:p>
      <w:pPr>
        <w:pStyle w:val="Normal"/>
        <w:spacing w:before="120" w:after="0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</w:r>
    </w:p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</w:r>
    </w:p>
    <w:tbl>
      <w:tblPr>
        <w:tblW w:w="1389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88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TỔ TRƯỞNG</w:t>
            </w:r>
            <w:r>
              <w:rPr>
                <w:b/>
                <w:bCs/>
              </w:rPr>
              <w:t xml:space="preserve">                 NHÓM TRƯỞNG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i/>
                <w:iCs/>
                <w:lang w:val="vi-VN"/>
              </w:rPr>
              <w:t xml:space="preserve">(Ký và ghi rõ họ tên) </w:t>
            </w: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  <w:lang w:val="vi-VN"/>
              </w:rPr>
              <w:t>(Ký và ghi rõ họ tên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Quế Sơn</w:t>
            </w:r>
            <w:r>
              <w:rPr>
                <w:bCs/>
                <w:i/>
                <w:lang w:val="vi-VN"/>
              </w:rPr>
              <w:t xml:space="preserve">, ngày  </w:t>
            </w:r>
            <w:r>
              <w:rPr>
                <w:bCs/>
                <w:i/>
              </w:rPr>
              <w:t>7</w:t>
            </w:r>
            <w:r>
              <w:rPr>
                <w:bCs/>
                <w:i/>
                <w:lang w:val="vi-VN"/>
              </w:rPr>
              <w:t xml:space="preserve">  tháng  </w:t>
            </w:r>
            <w:r>
              <w:rPr>
                <w:bCs/>
                <w:i/>
              </w:rPr>
              <w:t>9</w:t>
            </w:r>
            <w:r>
              <w:rPr>
                <w:bCs/>
                <w:i/>
                <w:lang w:val="vi-VN"/>
              </w:rPr>
              <w:t xml:space="preserve"> năm 20</w:t>
            </w:r>
            <w:r>
              <w:rPr>
                <w:bCs/>
                <w:i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</w:tr>
    </w:tbl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567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NGUYỄN THỊ LỆ HẰNG</w:t>
        <w:tab/>
        <w:tab/>
        <w:t>HÀ LAM THUẬN</w:t>
        <w:tab/>
        <w:tab/>
        <w:tab/>
        <w:tab/>
        <w:tab/>
        <w:t>NGUYỄN NGỌC CHÍN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o</w:t>
      </w:r>
      <w:r>
        <w:rPr>
          <w:lang w:val="vi-VN"/>
        </w:rPr>
        <w:t xml:space="preserve"> Thông tư số 20/2018/TT-BGDĐT ngày 22/8/2018 ban hành quy định chuẩn nghề nghiệp giáo viên cơ sở giáo dục phổ thôn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>Đối với tổ ghép môn học: khung phân phối chương trình cho các mô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o</w:t>
      </w:r>
      <w:r>
        <w:rPr>
          <w:lang w:val="vi-VN"/>
        </w:rPr>
        <w:t xml:space="preserve"> Thông tư số 20/2018/TT-BGDĐT ngày 22/8/2018 ban hành quy định chuẩn nghề nghiệp giáo viên cơ sở giáo dục phổ thôn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>Đối với tổ ghép môn học: khung phân phối chương trình cho các mô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6:00Z</dcterms:created>
  <dc:creator>Nguyen Xuan Thanh</dc:creator>
  <dc:description/>
  <dc:language>en-US</dc:language>
  <cp:lastModifiedBy>Windows 10</cp:lastModifiedBy>
  <cp:lastPrinted>2020-12-16T15:40:00Z</cp:lastPrinted>
  <dcterms:modified xsi:type="dcterms:W3CDTF">2021-10-13T08:16:00Z</dcterms:modified>
  <cp:revision>2</cp:revision>
  <dc:subject/>
  <dc:title>Phụ lục I</dc:title>
</cp:coreProperties>
</file>