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Ở GD ĐT QUẢNG NAM            </w:t>
      </w:r>
      <w:r>
        <w:rPr>
          <w:b/>
        </w:rPr>
        <w:t>CỘNG HOÀ XÃ HỘI CHỦ NGHĨA VIỆT NAM</w:t>
      </w:r>
    </w:p>
    <w:p>
      <w:pPr>
        <w:pStyle w:val="Normal"/>
        <w:rPr/>
      </w:pPr>
      <w:r>
        <w:rPr>
          <w:b/>
        </w:rPr>
        <w:t xml:space="preserve">TRƯỜNG THPT QUẾ SƠN            </w:t>
      </w:r>
      <w:r>
        <w:rPr/>
        <w:t xml:space="preserve">          Độc lập - Tự do - Hạnh phú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Ế HOẠCH CÔNG TÁC THÁNG 10- NĂM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304"/>
        <w:gridCol w:w="1843"/>
        <w:gridCol w:w="1276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-09/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KB, đưa bài giảng lên kho học liệu VNPT E-learni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Điều chỉnh KHGD bộ môn, cá nhân, cập nhật lên Website và tiến hành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điểm danh, cập nhật điể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àn thành KHBD và tiến hành dạy bồi dưỡng học sinh giỏi, Olympic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ều ngày 04 &amp; 06/10: Tổ chức khảo sát chất lượng HS K12 để tiến hành phụ đạ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ấm bài khảo sát và hoàn thành vào chiều thứ 5/07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kết quả khảo sát trước 10g/08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thông tin kết quả khảo sát đến PHHS qua tin nhắn e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p thời khóa biểu của GV dự thi GVG cấp tỉnh lên google sheet trước ngày 10/10</w:t>
            </w:r>
          </w:p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sz w:val="28"/>
                <w:szCs w:val="28"/>
              </w:rPr>
              <w:t>- Nộp hồ sơ đăng ký thi GVG cấp tỉnh (file mềm) cho Ban tổ chức, địa chỉ:</w:t>
            </w:r>
            <w:r>
              <w:rPr/>
              <w:t xml:space="preserve"> </w:t>
            </w:r>
            <w:r>
              <w:rPr>
                <w:rStyle w:val="Fontstyle21"/>
              </w:rPr>
              <w:t>gvdgthptquangnam@gmail.com</w:t>
            </w:r>
            <w:r>
              <w:rPr>
                <w:rStyle w:val="Fontstyle01"/>
              </w:rPr>
              <w:t xml:space="preserve"> trước ngày </w:t>
            </w:r>
            <w:r>
              <w:rPr>
                <w:rStyle w:val="Fontstyle21"/>
              </w:rPr>
              <w:t>10/10/2021</w:t>
            </w:r>
          </w:p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>
                <w:rStyle w:val="Fontstyle21"/>
                <w:b w:val="false"/>
              </w:rPr>
              <w:t>- Triển khai dạy HĐNGLL, HN</w:t>
            </w:r>
          </w:p>
          <w:p>
            <w:pPr>
              <w:pStyle w:val="Normal"/>
              <w:rPr>
                <w:rStyle w:val="Fontstyle2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1"/>
                <w:b w:val="false"/>
              </w:rPr>
              <w:t>- Triển khai KH soạn bài giảng E-leảning</w:t>
            </w:r>
          </w:p>
          <w:p>
            <w:pPr>
              <w:pStyle w:val="Normal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M,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H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phân c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Hội, Hương GVCN Khối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Hội, 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Thu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ược p.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H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-16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KB, đưa bài giảng lên kho học liệu VNPT E-learn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p tục dạy BD HSG, Olymp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n hành dạy phụ đạo cho hs K12 theo thời khóa biể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àn trường tổ chức hoạt động chào mừng ngày Hội LHT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dạy HĐNGLL, H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ên soạn và hoàn thiện ngân hàng đề KTGK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ắt đầu tổ chức giải bóng chuyền nữ cho HS ngày17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hội Hội CT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Hóa- Thể dụ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 -23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KB, đưa bài học lên kho học liệu VNPT E-learn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iến hành KTN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p tục dạy phụ đạo cho HS K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p tục dạy BD HSG, Olymp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oàn trường, Công đoàn tổ chức các hoạt động chào mừng 20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ngân hàng đề KTGK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thi GVG cấp tỉ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dạy HĐNGLL, H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oàn trườ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Hoa, T.H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/9 - 30/10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Dạy học theo TKB, đưa bài học lên kho học liệu VNPT E-learn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BD HSG, Olymp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p tục KTNB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p tục dạy phụ đạo cho HS khối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dạy HĐNGLL, H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n hành KTGK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thi GVG cấp tỉ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iểm danh tháng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Hoa, T.H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NGƯỜI LẬP KẾ HO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HIỆU TRƯỞN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Nguyễn Ngọc Ch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9:00Z</dcterms:created>
  <dc:creator>Lê Trí Bửu</dc:creator>
  <dc:description/>
  <cp:keywords/>
  <dc:language>en-US</dc:language>
  <cp:lastModifiedBy>Dell</cp:lastModifiedBy>
  <dcterms:modified xsi:type="dcterms:W3CDTF">2021-10-01T11:12:00Z</dcterms:modified>
  <cp:revision>4</cp:revision>
  <dc:subject/>
  <dc:title>SỞ GD ĐT QUẢNG NAM                      CỘNG HOÀ XÃ HỘI CHỦ NGHĨA VIỆT NAM</dc:title>
</cp:coreProperties>
</file>